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ind w:right="-144" w:hanging="0"/>
        <w:jc w:val="right"/>
        <w:rPr>
          <w:rFonts w:ascii="Verdana" w:hAnsi="Verdana" w:cs="Verdana"/>
          <w:bCs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2555</wp:posOffset>
                  </wp:positionH>
                  <wp:positionV relativeFrom="paragraph">
                    <wp:posOffset>-45720</wp:posOffset>
                  </wp:positionV>
                  <wp:extent cx="3685540" cy="90678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85680" cy="906840"/>
                            <a:chOff x="0" y="0"/>
                            <a:chExt cx="368568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85680" cy="90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Учебно-деловой центр Вятской ТПП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Россия, г. Киров, ул. М.Гвардии,84/1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>Тел./ факс: (8332) 35-35-28, 35-35-2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Verdana" w:hAnsi="Verdana" w:eastAsia="Times New Roman" w:cs="Verdana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udc@udc-kirov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>www.udc-kirov.r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11960" y="151200"/>
                              <a:ext cx="72504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245">
                                  <a:moveTo>
                                    <a:pt x="689" y="996"/>
                                  </a:moveTo>
                                  <a:lnTo>
                                    <a:pt x="692" y="996"/>
                                  </a:lnTo>
                                  <a:lnTo>
                                    <a:pt x="689" y="996"/>
                                  </a:lnTo>
                                  <a:close/>
                                  <a:moveTo>
                                    <a:pt x="653" y="1145"/>
                                  </a:moveTo>
                                  <a:lnTo>
                                    <a:pt x="648" y="1134"/>
                                  </a:lnTo>
                                  <a:lnTo>
                                    <a:pt x="647" y="1094"/>
                                  </a:lnTo>
                                  <a:lnTo>
                                    <a:pt x="647" y="1073"/>
                                  </a:lnTo>
                                  <a:lnTo>
                                    <a:pt x="647" y="1066"/>
                                  </a:lnTo>
                                  <a:lnTo>
                                    <a:pt x="647" y="1065"/>
                                  </a:lnTo>
                                  <a:lnTo>
                                    <a:pt x="645" y="1064"/>
                                  </a:lnTo>
                                  <a:lnTo>
                                    <a:pt x="645" y="1057"/>
                                  </a:lnTo>
                                  <a:lnTo>
                                    <a:pt x="645" y="1036"/>
                                  </a:lnTo>
                                  <a:lnTo>
                                    <a:pt x="644" y="996"/>
                                  </a:lnTo>
                                  <a:lnTo>
                                    <a:pt x="654" y="990"/>
                                  </a:lnTo>
                                  <a:lnTo>
                                    <a:pt x="664" y="985"/>
                                  </a:lnTo>
                                  <a:lnTo>
                                    <a:pt x="675" y="981"/>
                                  </a:lnTo>
                                  <a:lnTo>
                                    <a:pt x="684" y="978"/>
                                  </a:lnTo>
                                  <a:lnTo>
                                    <a:pt x="695" y="974"/>
                                  </a:lnTo>
                                  <a:lnTo>
                                    <a:pt x="706" y="969"/>
                                  </a:lnTo>
                                  <a:lnTo>
                                    <a:pt x="717" y="965"/>
                                  </a:lnTo>
                                  <a:lnTo>
                                    <a:pt x="727" y="960"/>
                                  </a:lnTo>
                                  <a:lnTo>
                                    <a:pt x="730" y="961"/>
                                  </a:lnTo>
                                  <a:lnTo>
                                    <a:pt x="733" y="964"/>
                                  </a:lnTo>
                                  <a:lnTo>
                                    <a:pt x="739" y="969"/>
                                  </a:lnTo>
                                  <a:lnTo>
                                    <a:pt x="746" y="975"/>
                                  </a:lnTo>
                                  <a:lnTo>
                                    <a:pt x="752" y="982"/>
                                  </a:lnTo>
                                  <a:lnTo>
                                    <a:pt x="758" y="990"/>
                                  </a:lnTo>
                                  <a:lnTo>
                                    <a:pt x="763" y="997"/>
                                  </a:lnTo>
                                  <a:lnTo>
                                    <a:pt x="766" y="1005"/>
                                  </a:lnTo>
                                  <a:lnTo>
                                    <a:pt x="769" y="1016"/>
                                  </a:lnTo>
                                  <a:lnTo>
                                    <a:pt x="770" y="1027"/>
                                  </a:lnTo>
                                  <a:lnTo>
                                    <a:pt x="772" y="1037"/>
                                  </a:lnTo>
                                  <a:lnTo>
                                    <a:pt x="773" y="1046"/>
                                  </a:lnTo>
                                  <a:lnTo>
                                    <a:pt x="772" y="1055"/>
                                  </a:lnTo>
                                  <a:lnTo>
                                    <a:pt x="772" y="1062"/>
                                  </a:lnTo>
                                  <a:lnTo>
                                    <a:pt x="769" y="1068"/>
                                  </a:lnTo>
                                  <a:lnTo>
                                    <a:pt x="768" y="1071"/>
                                  </a:lnTo>
                                  <a:lnTo>
                                    <a:pt x="765" y="1080"/>
                                  </a:lnTo>
                                  <a:lnTo>
                                    <a:pt x="761" y="1090"/>
                                  </a:lnTo>
                                  <a:lnTo>
                                    <a:pt x="756" y="1097"/>
                                  </a:lnTo>
                                  <a:lnTo>
                                    <a:pt x="752" y="1102"/>
                                  </a:lnTo>
                                  <a:lnTo>
                                    <a:pt x="746" y="1107"/>
                                  </a:lnTo>
                                  <a:lnTo>
                                    <a:pt x="739" y="1111"/>
                                  </a:lnTo>
                                  <a:lnTo>
                                    <a:pt x="732" y="1113"/>
                                  </a:lnTo>
                                  <a:lnTo>
                                    <a:pt x="722" y="1115"/>
                                  </a:lnTo>
                                  <a:lnTo>
                                    <a:pt x="713" y="1110"/>
                                  </a:lnTo>
                                  <a:lnTo>
                                    <a:pt x="707" y="1103"/>
                                  </a:lnTo>
                                  <a:lnTo>
                                    <a:pt x="705" y="1095"/>
                                  </a:lnTo>
                                  <a:lnTo>
                                    <a:pt x="709" y="1088"/>
                                  </a:lnTo>
                                  <a:lnTo>
                                    <a:pt x="717" y="1087"/>
                                  </a:lnTo>
                                  <a:lnTo>
                                    <a:pt x="722" y="1085"/>
                                  </a:lnTo>
                                  <a:lnTo>
                                    <a:pt x="726" y="1082"/>
                                  </a:lnTo>
                                  <a:lnTo>
                                    <a:pt x="731" y="1079"/>
                                  </a:lnTo>
                                  <a:lnTo>
                                    <a:pt x="734" y="1074"/>
                                  </a:lnTo>
                                  <a:lnTo>
                                    <a:pt x="736" y="1069"/>
                                  </a:lnTo>
                                  <a:lnTo>
                                    <a:pt x="738" y="1062"/>
                                  </a:lnTo>
                                  <a:lnTo>
                                    <a:pt x="740" y="1054"/>
                                  </a:lnTo>
                                  <a:lnTo>
                                    <a:pt x="740" y="1045"/>
                                  </a:lnTo>
                                  <a:lnTo>
                                    <a:pt x="739" y="1039"/>
                                  </a:lnTo>
                                  <a:lnTo>
                                    <a:pt x="738" y="1033"/>
                                  </a:lnTo>
                                  <a:lnTo>
                                    <a:pt x="737" y="1029"/>
                                  </a:lnTo>
                                  <a:lnTo>
                                    <a:pt x="735" y="1024"/>
                                  </a:lnTo>
                                  <a:lnTo>
                                    <a:pt x="732" y="1020"/>
                                  </a:lnTo>
                                  <a:lnTo>
                                    <a:pt x="728" y="1015"/>
                                  </a:lnTo>
                                  <a:lnTo>
                                    <a:pt x="724" y="1008"/>
                                  </a:lnTo>
                                  <a:lnTo>
                                    <a:pt x="719" y="1005"/>
                                  </a:lnTo>
                                  <a:lnTo>
                                    <a:pt x="714" y="1002"/>
                                  </a:lnTo>
                                  <a:lnTo>
                                    <a:pt x="711" y="1000"/>
                                  </a:lnTo>
                                  <a:lnTo>
                                    <a:pt x="709" y="998"/>
                                  </a:lnTo>
                                  <a:lnTo>
                                    <a:pt x="706" y="997"/>
                                  </a:lnTo>
                                  <a:lnTo>
                                    <a:pt x="703" y="995"/>
                                  </a:lnTo>
                                  <a:lnTo>
                                    <a:pt x="697" y="992"/>
                                  </a:lnTo>
                                  <a:lnTo>
                                    <a:pt x="691" y="989"/>
                                  </a:lnTo>
                                  <a:lnTo>
                                    <a:pt x="688" y="1133"/>
                                  </a:lnTo>
                                  <a:lnTo>
                                    <a:pt x="686" y="1136"/>
                                  </a:lnTo>
                                  <a:lnTo>
                                    <a:pt x="685" y="1139"/>
                                  </a:lnTo>
                                  <a:lnTo>
                                    <a:pt x="683" y="1142"/>
                                  </a:lnTo>
                                  <a:lnTo>
                                    <a:pt x="682" y="1145"/>
                                  </a:lnTo>
                                  <a:lnTo>
                                    <a:pt x="677" y="1147"/>
                                  </a:lnTo>
                                  <a:lnTo>
                                    <a:pt x="668" y="1148"/>
                                  </a:lnTo>
                                  <a:lnTo>
                                    <a:pt x="658" y="1147"/>
                                  </a:lnTo>
                                  <a:lnTo>
                                    <a:pt x="653" y="1145"/>
                                  </a:lnTo>
                                  <a:close/>
                                  <a:moveTo>
                                    <a:pt x="607" y="1115"/>
                                  </a:moveTo>
                                  <a:lnTo>
                                    <a:pt x="594" y="1108"/>
                                  </a:lnTo>
                                  <a:lnTo>
                                    <a:pt x="584" y="1099"/>
                                  </a:lnTo>
                                  <a:lnTo>
                                    <a:pt x="577" y="1089"/>
                                  </a:lnTo>
                                  <a:lnTo>
                                    <a:pt x="572" y="1078"/>
                                  </a:lnTo>
                                  <a:lnTo>
                                    <a:pt x="569" y="1067"/>
                                  </a:lnTo>
                                  <a:lnTo>
                                    <a:pt x="567" y="1058"/>
                                  </a:lnTo>
                                  <a:lnTo>
                                    <a:pt x="567" y="1050"/>
                                  </a:lnTo>
                                  <a:lnTo>
                                    <a:pt x="567" y="1043"/>
                                  </a:lnTo>
                                  <a:lnTo>
                                    <a:pt x="568" y="1033"/>
                                  </a:lnTo>
                                  <a:lnTo>
                                    <a:pt x="570" y="1022"/>
                                  </a:lnTo>
                                  <a:lnTo>
                                    <a:pt x="573" y="1012"/>
                                  </a:lnTo>
                                  <a:lnTo>
                                    <a:pt x="578" y="1000"/>
                                  </a:lnTo>
                                  <a:lnTo>
                                    <a:pt x="584" y="989"/>
                                  </a:lnTo>
                                  <a:lnTo>
                                    <a:pt x="593" y="977"/>
                                  </a:lnTo>
                                  <a:lnTo>
                                    <a:pt x="603" y="965"/>
                                  </a:lnTo>
                                  <a:lnTo>
                                    <a:pt x="616" y="954"/>
                                  </a:lnTo>
                                  <a:lnTo>
                                    <a:pt x="626" y="948"/>
                                  </a:lnTo>
                                  <a:lnTo>
                                    <a:pt x="637" y="943"/>
                                  </a:lnTo>
                                  <a:lnTo>
                                    <a:pt x="647" y="937"/>
                                  </a:lnTo>
                                  <a:lnTo>
                                    <a:pt x="657" y="930"/>
                                  </a:lnTo>
                                  <a:lnTo>
                                    <a:pt x="668" y="924"/>
                                  </a:lnTo>
                                  <a:lnTo>
                                    <a:pt x="678" y="919"/>
                                  </a:lnTo>
                                  <a:lnTo>
                                    <a:pt x="689" y="913"/>
                                  </a:lnTo>
                                  <a:lnTo>
                                    <a:pt x="699" y="908"/>
                                  </a:lnTo>
                                  <a:lnTo>
                                    <a:pt x="708" y="904"/>
                                  </a:lnTo>
                                  <a:lnTo>
                                    <a:pt x="717" y="898"/>
                                  </a:lnTo>
                                  <a:lnTo>
                                    <a:pt x="724" y="891"/>
                                  </a:lnTo>
                                  <a:lnTo>
                                    <a:pt x="731" y="884"/>
                                  </a:lnTo>
                                  <a:lnTo>
                                    <a:pt x="736" y="876"/>
                                  </a:lnTo>
                                  <a:lnTo>
                                    <a:pt x="740" y="867"/>
                                  </a:lnTo>
                                  <a:lnTo>
                                    <a:pt x="745" y="857"/>
                                  </a:lnTo>
                                  <a:lnTo>
                                    <a:pt x="747" y="846"/>
                                  </a:lnTo>
                                  <a:lnTo>
                                    <a:pt x="746" y="833"/>
                                  </a:lnTo>
                                  <a:lnTo>
                                    <a:pt x="742" y="822"/>
                                  </a:lnTo>
                                  <a:lnTo>
                                    <a:pt x="737" y="810"/>
                                  </a:lnTo>
                                  <a:lnTo>
                                    <a:pt x="732" y="801"/>
                                  </a:lnTo>
                                  <a:lnTo>
                                    <a:pt x="724" y="792"/>
                                  </a:lnTo>
                                  <a:lnTo>
                                    <a:pt x="716" y="784"/>
                                  </a:lnTo>
                                  <a:lnTo>
                                    <a:pt x="705" y="776"/>
                                  </a:lnTo>
                                  <a:lnTo>
                                    <a:pt x="694" y="769"/>
                                  </a:lnTo>
                                  <a:lnTo>
                                    <a:pt x="693" y="807"/>
                                  </a:lnTo>
                                  <a:lnTo>
                                    <a:pt x="693" y="827"/>
                                  </a:lnTo>
                                  <a:lnTo>
                                    <a:pt x="693" y="834"/>
                                  </a:lnTo>
                                  <a:lnTo>
                                    <a:pt x="693" y="835"/>
                                  </a:lnTo>
                                  <a:lnTo>
                                    <a:pt x="693" y="836"/>
                                  </a:lnTo>
                                  <a:lnTo>
                                    <a:pt x="693" y="843"/>
                                  </a:lnTo>
                                  <a:lnTo>
                                    <a:pt x="693" y="862"/>
                                  </a:lnTo>
                                  <a:lnTo>
                                    <a:pt x="692" y="900"/>
                                  </a:lnTo>
                                  <a:lnTo>
                                    <a:pt x="685" y="903"/>
                                  </a:lnTo>
                                  <a:lnTo>
                                    <a:pt x="677" y="907"/>
                                  </a:lnTo>
                                  <a:lnTo>
                                    <a:pt x="666" y="912"/>
                                  </a:lnTo>
                                  <a:lnTo>
                                    <a:pt x="655" y="918"/>
                                  </a:lnTo>
                                  <a:lnTo>
                                    <a:pt x="642" y="924"/>
                                  </a:lnTo>
                                  <a:lnTo>
                                    <a:pt x="630" y="931"/>
                                  </a:lnTo>
                                  <a:lnTo>
                                    <a:pt x="617" y="940"/>
                                  </a:lnTo>
                                  <a:lnTo>
                                    <a:pt x="606" y="948"/>
                                  </a:lnTo>
                                  <a:lnTo>
                                    <a:pt x="588" y="939"/>
                                  </a:lnTo>
                                  <a:lnTo>
                                    <a:pt x="573" y="929"/>
                                  </a:lnTo>
                                  <a:lnTo>
                                    <a:pt x="561" y="919"/>
                                  </a:lnTo>
                                  <a:lnTo>
                                    <a:pt x="553" y="908"/>
                                  </a:lnTo>
                                  <a:lnTo>
                                    <a:pt x="545" y="899"/>
                                  </a:lnTo>
                                  <a:lnTo>
                                    <a:pt x="539" y="888"/>
                                  </a:lnTo>
                                  <a:lnTo>
                                    <a:pt x="535" y="879"/>
                                  </a:lnTo>
                                  <a:lnTo>
                                    <a:pt x="531" y="872"/>
                                  </a:lnTo>
                                  <a:lnTo>
                                    <a:pt x="529" y="863"/>
                                  </a:lnTo>
                                  <a:lnTo>
                                    <a:pt x="527" y="855"/>
                                  </a:lnTo>
                                  <a:lnTo>
                                    <a:pt x="526" y="847"/>
                                  </a:lnTo>
                                  <a:lnTo>
                                    <a:pt x="525" y="840"/>
                                  </a:lnTo>
                                  <a:lnTo>
                                    <a:pt x="525" y="832"/>
                                  </a:lnTo>
                                  <a:lnTo>
                                    <a:pt x="526" y="825"/>
                                  </a:lnTo>
                                  <a:lnTo>
                                    <a:pt x="527" y="815"/>
                                  </a:lnTo>
                                  <a:lnTo>
                                    <a:pt x="528" y="805"/>
                                  </a:lnTo>
                                  <a:lnTo>
                                    <a:pt x="530" y="797"/>
                                  </a:lnTo>
                                  <a:lnTo>
                                    <a:pt x="533" y="788"/>
                                  </a:lnTo>
                                  <a:lnTo>
                                    <a:pt x="538" y="779"/>
                                  </a:lnTo>
                                  <a:lnTo>
                                    <a:pt x="544" y="768"/>
                                  </a:lnTo>
                                  <a:lnTo>
                                    <a:pt x="551" y="758"/>
                                  </a:lnTo>
                                  <a:lnTo>
                                    <a:pt x="559" y="749"/>
                                  </a:lnTo>
                                  <a:lnTo>
                                    <a:pt x="568" y="741"/>
                                  </a:lnTo>
                                  <a:lnTo>
                                    <a:pt x="577" y="733"/>
                                  </a:lnTo>
                                  <a:lnTo>
                                    <a:pt x="583" y="728"/>
                                  </a:lnTo>
                                  <a:lnTo>
                                    <a:pt x="593" y="723"/>
                                  </a:lnTo>
                                  <a:lnTo>
                                    <a:pt x="605" y="718"/>
                                  </a:lnTo>
                                  <a:lnTo>
                                    <a:pt x="621" y="711"/>
                                  </a:lnTo>
                                  <a:lnTo>
                                    <a:pt x="640" y="705"/>
                                  </a:lnTo>
                                  <a:lnTo>
                                    <a:pt x="665" y="697"/>
                                  </a:lnTo>
                                  <a:lnTo>
                                    <a:pt x="694" y="689"/>
                                  </a:lnTo>
                                  <a:lnTo>
                                    <a:pt x="728" y="680"/>
                                  </a:lnTo>
                                  <a:lnTo>
                                    <a:pt x="738" y="677"/>
                                  </a:lnTo>
                                  <a:lnTo>
                                    <a:pt x="749" y="672"/>
                                  </a:lnTo>
                                  <a:lnTo>
                                    <a:pt x="760" y="665"/>
                                  </a:lnTo>
                                  <a:lnTo>
                                    <a:pt x="770" y="657"/>
                                  </a:lnTo>
                                  <a:lnTo>
                                    <a:pt x="780" y="649"/>
                                  </a:lnTo>
                                  <a:lnTo>
                                    <a:pt x="788" y="640"/>
                                  </a:lnTo>
                                  <a:lnTo>
                                    <a:pt x="794" y="631"/>
                                  </a:lnTo>
                                  <a:lnTo>
                                    <a:pt x="797" y="623"/>
                                  </a:lnTo>
                                  <a:lnTo>
                                    <a:pt x="800" y="618"/>
                                  </a:lnTo>
                                  <a:lnTo>
                                    <a:pt x="801" y="614"/>
                                  </a:lnTo>
                                  <a:lnTo>
                                    <a:pt x="801" y="609"/>
                                  </a:lnTo>
                                  <a:lnTo>
                                    <a:pt x="801" y="604"/>
                                  </a:lnTo>
                                  <a:lnTo>
                                    <a:pt x="800" y="598"/>
                                  </a:lnTo>
                                  <a:lnTo>
                                    <a:pt x="798" y="592"/>
                                  </a:lnTo>
                                  <a:lnTo>
                                    <a:pt x="796" y="586"/>
                                  </a:lnTo>
                                  <a:lnTo>
                                    <a:pt x="794" y="579"/>
                                  </a:lnTo>
                                  <a:lnTo>
                                    <a:pt x="790" y="572"/>
                                  </a:lnTo>
                                  <a:lnTo>
                                    <a:pt x="783" y="567"/>
                                  </a:lnTo>
                                  <a:lnTo>
                                    <a:pt x="776" y="565"/>
                                  </a:lnTo>
                                  <a:lnTo>
                                    <a:pt x="766" y="564"/>
                                  </a:lnTo>
                                  <a:lnTo>
                                    <a:pt x="762" y="566"/>
                                  </a:lnTo>
                                  <a:lnTo>
                                    <a:pt x="759" y="569"/>
                                  </a:lnTo>
                                  <a:lnTo>
                                    <a:pt x="755" y="572"/>
                                  </a:lnTo>
                                  <a:lnTo>
                                    <a:pt x="753" y="575"/>
                                  </a:lnTo>
                                  <a:lnTo>
                                    <a:pt x="751" y="579"/>
                                  </a:lnTo>
                                  <a:lnTo>
                                    <a:pt x="751" y="585"/>
                                  </a:lnTo>
                                  <a:lnTo>
                                    <a:pt x="751" y="590"/>
                                  </a:lnTo>
                                  <a:lnTo>
                                    <a:pt x="752" y="596"/>
                                  </a:lnTo>
                                  <a:lnTo>
                                    <a:pt x="745" y="597"/>
                                  </a:lnTo>
                                  <a:lnTo>
                                    <a:pt x="738" y="598"/>
                                  </a:lnTo>
                                  <a:lnTo>
                                    <a:pt x="733" y="598"/>
                                  </a:lnTo>
                                  <a:lnTo>
                                    <a:pt x="727" y="595"/>
                                  </a:lnTo>
                                  <a:lnTo>
                                    <a:pt x="721" y="589"/>
                                  </a:lnTo>
                                  <a:lnTo>
                                    <a:pt x="717" y="582"/>
                                  </a:lnTo>
                                  <a:lnTo>
                                    <a:pt x="716" y="575"/>
                                  </a:lnTo>
                                  <a:lnTo>
                                    <a:pt x="716" y="568"/>
                                  </a:lnTo>
                                  <a:lnTo>
                                    <a:pt x="718" y="562"/>
                                  </a:lnTo>
                                  <a:lnTo>
                                    <a:pt x="720" y="556"/>
                                  </a:lnTo>
                                  <a:lnTo>
                                    <a:pt x="723" y="551"/>
                                  </a:lnTo>
                                  <a:lnTo>
                                    <a:pt x="726" y="546"/>
                                  </a:lnTo>
                                  <a:lnTo>
                                    <a:pt x="732" y="540"/>
                                  </a:lnTo>
                                  <a:lnTo>
                                    <a:pt x="737" y="536"/>
                                  </a:lnTo>
                                  <a:lnTo>
                                    <a:pt x="744" y="532"/>
                                  </a:lnTo>
                                  <a:lnTo>
                                    <a:pt x="752" y="528"/>
                                  </a:lnTo>
                                  <a:lnTo>
                                    <a:pt x="761" y="526"/>
                                  </a:lnTo>
                                  <a:lnTo>
                                    <a:pt x="770" y="526"/>
                                  </a:lnTo>
                                  <a:lnTo>
                                    <a:pt x="780" y="527"/>
                                  </a:lnTo>
                                  <a:lnTo>
                                    <a:pt x="791" y="529"/>
                                  </a:lnTo>
                                  <a:lnTo>
                                    <a:pt x="801" y="533"/>
                                  </a:lnTo>
                                  <a:lnTo>
                                    <a:pt x="810" y="538"/>
                                  </a:lnTo>
                                  <a:lnTo>
                                    <a:pt x="819" y="544"/>
                                  </a:lnTo>
                                  <a:lnTo>
                                    <a:pt x="826" y="551"/>
                                  </a:lnTo>
                                  <a:lnTo>
                                    <a:pt x="830" y="555"/>
                                  </a:lnTo>
                                  <a:lnTo>
                                    <a:pt x="834" y="559"/>
                                  </a:lnTo>
                                  <a:lnTo>
                                    <a:pt x="837" y="564"/>
                                  </a:lnTo>
                                  <a:lnTo>
                                    <a:pt x="840" y="569"/>
                                  </a:lnTo>
                                  <a:lnTo>
                                    <a:pt x="844" y="574"/>
                                  </a:lnTo>
                                  <a:lnTo>
                                    <a:pt x="846" y="580"/>
                                  </a:lnTo>
                                  <a:lnTo>
                                    <a:pt x="847" y="586"/>
                                  </a:lnTo>
                                  <a:lnTo>
                                    <a:pt x="848" y="592"/>
                                  </a:lnTo>
                                  <a:lnTo>
                                    <a:pt x="849" y="602"/>
                                  </a:lnTo>
                                  <a:lnTo>
                                    <a:pt x="850" y="610"/>
                                  </a:lnTo>
                                  <a:lnTo>
                                    <a:pt x="850" y="618"/>
                                  </a:lnTo>
                                  <a:lnTo>
                                    <a:pt x="849" y="625"/>
                                  </a:lnTo>
                                  <a:lnTo>
                                    <a:pt x="848" y="631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45" y="640"/>
                                  </a:lnTo>
                                  <a:lnTo>
                                    <a:pt x="844" y="643"/>
                                  </a:lnTo>
                                  <a:lnTo>
                                    <a:pt x="836" y="660"/>
                                  </a:lnTo>
                                  <a:lnTo>
                                    <a:pt x="828" y="675"/>
                                  </a:lnTo>
                                  <a:lnTo>
                                    <a:pt x="820" y="686"/>
                                  </a:lnTo>
                                  <a:lnTo>
                                    <a:pt x="811" y="694"/>
                                  </a:lnTo>
                                  <a:lnTo>
                                    <a:pt x="805" y="701"/>
                                  </a:lnTo>
                                  <a:lnTo>
                                    <a:pt x="798" y="705"/>
                                  </a:lnTo>
                                  <a:lnTo>
                                    <a:pt x="793" y="709"/>
                                  </a:lnTo>
                                  <a:lnTo>
                                    <a:pt x="789" y="712"/>
                                  </a:lnTo>
                                  <a:lnTo>
                                    <a:pt x="781" y="717"/>
                                  </a:lnTo>
                                  <a:lnTo>
                                    <a:pt x="775" y="721"/>
                                  </a:lnTo>
                                  <a:lnTo>
                                    <a:pt x="769" y="724"/>
                                  </a:lnTo>
                                  <a:lnTo>
                                    <a:pt x="763" y="727"/>
                                  </a:lnTo>
                                  <a:lnTo>
                                    <a:pt x="758" y="730"/>
                                  </a:lnTo>
                                  <a:lnTo>
                                    <a:pt x="751" y="732"/>
                                  </a:lnTo>
                                  <a:lnTo>
                                    <a:pt x="744" y="734"/>
                                  </a:lnTo>
                                  <a:lnTo>
                                    <a:pt x="734" y="737"/>
                                  </a:lnTo>
                                  <a:lnTo>
                                    <a:pt x="722" y="742"/>
                                  </a:lnTo>
                                  <a:lnTo>
                                    <a:pt x="706" y="746"/>
                                  </a:lnTo>
                                  <a:lnTo>
                                    <a:pt x="689" y="750"/>
                                  </a:lnTo>
                                  <a:lnTo>
                                    <a:pt x="669" y="756"/>
                                  </a:lnTo>
                                  <a:lnTo>
                                    <a:pt x="650" y="764"/>
                                  </a:lnTo>
                                  <a:lnTo>
                                    <a:pt x="630" y="774"/>
                                  </a:lnTo>
                                  <a:lnTo>
                                    <a:pt x="612" y="790"/>
                                  </a:lnTo>
                                  <a:lnTo>
                                    <a:pt x="596" y="810"/>
                                  </a:lnTo>
                                  <a:lnTo>
                                    <a:pt x="594" y="818"/>
                                  </a:lnTo>
                                  <a:lnTo>
                                    <a:pt x="592" y="826"/>
                                  </a:lnTo>
                                  <a:lnTo>
                                    <a:pt x="591" y="834"/>
                                  </a:lnTo>
                                  <a:lnTo>
                                    <a:pt x="589" y="842"/>
                                  </a:lnTo>
                                  <a:lnTo>
                                    <a:pt x="591" y="850"/>
                                  </a:lnTo>
                                  <a:lnTo>
                                    <a:pt x="592" y="860"/>
                                  </a:lnTo>
                                  <a:lnTo>
                                    <a:pt x="594" y="869"/>
                                  </a:lnTo>
                                  <a:lnTo>
                                    <a:pt x="598" y="878"/>
                                  </a:lnTo>
                                  <a:lnTo>
                                    <a:pt x="600" y="882"/>
                                  </a:lnTo>
                                  <a:lnTo>
                                    <a:pt x="605" y="887"/>
                                  </a:lnTo>
                                  <a:lnTo>
                                    <a:pt x="610" y="894"/>
                                  </a:lnTo>
                                  <a:lnTo>
                                    <a:pt x="615" y="899"/>
                                  </a:lnTo>
                                  <a:lnTo>
                                    <a:pt x="622" y="905"/>
                                  </a:lnTo>
                                  <a:lnTo>
                                    <a:pt x="629" y="909"/>
                                  </a:lnTo>
                                  <a:lnTo>
                                    <a:pt x="636" y="912"/>
                                  </a:lnTo>
                                  <a:lnTo>
                                    <a:pt x="643" y="913"/>
                                  </a:lnTo>
                                  <a:lnTo>
                                    <a:pt x="643" y="877"/>
                                  </a:lnTo>
                                  <a:lnTo>
                                    <a:pt x="643" y="859"/>
                                  </a:lnTo>
                                  <a:lnTo>
                                    <a:pt x="643" y="850"/>
                                  </a:lnTo>
                                  <a:lnTo>
                                    <a:pt x="643" y="848"/>
                                  </a:lnTo>
                                  <a:lnTo>
                                    <a:pt x="642" y="846"/>
                                  </a:lnTo>
                                  <a:lnTo>
                                    <a:pt x="642" y="838"/>
                                  </a:lnTo>
                                  <a:lnTo>
                                    <a:pt x="642" y="819"/>
                                  </a:lnTo>
                                  <a:lnTo>
                                    <a:pt x="642" y="783"/>
                                  </a:lnTo>
                                  <a:lnTo>
                                    <a:pt x="655" y="774"/>
                                  </a:lnTo>
                                  <a:lnTo>
                                    <a:pt x="669" y="767"/>
                                  </a:lnTo>
                                  <a:lnTo>
                                    <a:pt x="685" y="762"/>
                                  </a:lnTo>
                                  <a:lnTo>
                                    <a:pt x="702" y="757"/>
                                  </a:lnTo>
                                  <a:lnTo>
                                    <a:pt x="718" y="753"/>
                                  </a:lnTo>
                                  <a:lnTo>
                                    <a:pt x="733" y="749"/>
                                  </a:lnTo>
                                  <a:lnTo>
                                    <a:pt x="749" y="744"/>
                                  </a:lnTo>
                                  <a:lnTo>
                                    <a:pt x="763" y="737"/>
                                  </a:lnTo>
                                  <a:lnTo>
                                    <a:pt x="773" y="746"/>
                                  </a:lnTo>
                                  <a:lnTo>
                                    <a:pt x="781" y="754"/>
                                  </a:lnTo>
                                  <a:lnTo>
                                    <a:pt x="790" y="764"/>
                                  </a:lnTo>
                                  <a:lnTo>
                                    <a:pt x="797" y="775"/>
                                  </a:lnTo>
                                  <a:lnTo>
                                    <a:pt x="804" y="787"/>
                                  </a:lnTo>
                                  <a:lnTo>
                                    <a:pt x="809" y="799"/>
                                  </a:lnTo>
                                  <a:lnTo>
                                    <a:pt x="812" y="812"/>
                                  </a:lnTo>
                                  <a:lnTo>
                                    <a:pt x="815" y="826"/>
                                  </a:lnTo>
                                  <a:lnTo>
                                    <a:pt x="816" y="836"/>
                                  </a:lnTo>
                                  <a:lnTo>
                                    <a:pt x="815" y="847"/>
                                  </a:lnTo>
                                  <a:lnTo>
                                    <a:pt x="812" y="859"/>
                                  </a:lnTo>
                                  <a:lnTo>
                                    <a:pt x="809" y="870"/>
                                  </a:lnTo>
                                  <a:lnTo>
                                    <a:pt x="805" y="880"/>
                                  </a:lnTo>
                                  <a:lnTo>
                                    <a:pt x="798" y="891"/>
                                  </a:lnTo>
                                  <a:lnTo>
                                    <a:pt x="792" y="901"/>
                                  </a:lnTo>
                                  <a:lnTo>
                                    <a:pt x="784" y="909"/>
                                  </a:lnTo>
                                  <a:lnTo>
                                    <a:pt x="779" y="913"/>
                                  </a:lnTo>
                                  <a:lnTo>
                                    <a:pt x="775" y="918"/>
                                  </a:lnTo>
                                  <a:lnTo>
                                    <a:pt x="768" y="923"/>
                                  </a:lnTo>
                                  <a:lnTo>
                                    <a:pt x="761" y="928"/>
                                  </a:lnTo>
                                  <a:lnTo>
                                    <a:pt x="752" y="935"/>
                                  </a:lnTo>
                                  <a:lnTo>
                                    <a:pt x="740" y="941"/>
                                  </a:lnTo>
                                  <a:lnTo>
                                    <a:pt x="726" y="948"/>
                                  </a:lnTo>
                                  <a:lnTo>
                                    <a:pt x="709" y="956"/>
                                  </a:lnTo>
                                  <a:lnTo>
                                    <a:pt x="692" y="962"/>
                                  </a:lnTo>
                                  <a:lnTo>
                                    <a:pt x="676" y="968"/>
                                  </a:lnTo>
                                  <a:lnTo>
                                    <a:pt x="661" y="975"/>
                                  </a:lnTo>
                                  <a:lnTo>
                                    <a:pt x="647" y="982"/>
                                  </a:lnTo>
                                  <a:lnTo>
                                    <a:pt x="633" y="990"/>
                                  </a:lnTo>
                                  <a:lnTo>
                                    <a:pt x="621" y="999"/>
                                  </a:lnTo>
                                  <a:lnTo>
                                    <a:pt x="611" y="1011"/>
                                  </a:lnTo>
                                  <a:lnTo>
                                    <a:pt x="602" y="1025"/>
                                  </a:lnTo>
                                  <a:lnTo>
                                    <a:pt x="600" y="1031"/>
                                  </a:lnTo>
                                  <a:lnTo>
                                    <a:pt x="598" y="1039"/>
                                  </a:lnTo>
                                  <a:lnTo>
                                    <a:pt x="597" y="1050"/>
                                  </a:lnTo>
                                  <a:lnTo>
                                    <a:pt x="598" y="1060"/>
                                  </a:lnTo>
                                  <a:lnTo>
                                    <a:pt x="600" y="1069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13" y="1082"/>
                                  </a:lnTo>
                                  <a:lnTo>
                                    <a:pt x="624" y="1083"/>
                                  </a:lnTo>
                                  <a:lnTo>
                                    <a:pt x="629" y="1084"/>
                                  </a:lnTo>
                                  <a:lnTo>
                                    <a:pt x="631" y="1089"/>
                                  </a:lnTo>
                                  <a:lnTo>
                                    <a:pt x="634" y="1094"/>
                                  </a:lnTo>
                                  <a:lnTo>
                                    <a:pt x="633" y="1100"/>
                                  </a:lnTo>
                                  <a:lnTo>
                                    <a:pt x="629" y="1106"/>
                                  </a:lnTo>
                                  <a:lnTo>
                                    <a:pt x="625" y="1112"/>
                                  </a:lnTo>
                                  <a:lnTo>
                                    <a:pt x="617" y="1115"/>
                                  </a:lnTo>
                                  <a:lnTo>
                                    <a:pt x="607" y="1115"/>
                                  </a:lnTo>
                                  <a:close/>
                                  <a:moveTo>
                                    <a:pt x="695" y="676"/>
                                  </a:moveTo>
                                  <a:lnTo>
                                    <a:pt x="682" y="680"/>
                                  </a:lnTo>
                                  <a:lnTo>
                                    <a:pt x="666" y="685"/>
                                  </a:lnTo>
                                  <a:lnTo>
                                    <a:pt x="649" y="690"/>
                                  </a:lnTo>
                                  <a:lnTo>
                                    <a:pt x="631" y="696"/>
                                  </a:lnTo>
                                  <a:lnTo>
                                    <a:pt x="613" y="703"/>
                                  </a:lnTo>
                                  <a:lnTo>
                                    <a:pt x="597" y="710"/>
                                  </a:lnTo>
                                  <a:lnTo>
                                    <a:pt x="582" y="717"/>
                                  </a:lnTo>
                                  <a:lnTo>
                                    <a:pt x="569" y="726"/>
                                  </a:lnTo>
                                  <a:lnTo>
                                    <a:pt x="563" y="723"/>
                                  </a:lnTo>
                                  <a:lnTo>
                                    <a:pt x="556" y="719"/>
                                  </a:lnTo>
                                  <a:lnTo>
                                    <a:pt x="547" y="713"/>
                                  </a:lnTo>
                                  <a:lnTo>
                                    <a:pt x="539" y="706"/>
                                  </a:lnTo>
                                  <a:lnTo>
                                    <a:pt x="529" y="698"/>
                                  </a:lnTo>
                                  <a:lnTo>
                                    <a:pt x="521" y="690"/>
                                  </a:lnTo>
                                  <a:lnTo>
                                    <a:pt x="512" y="682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497" y="656"/>
                                  </a:lnTo>
                                  <a:lnTo>
                                    <a:pt x="491" y="644"/>
                                  </a:lnTo>
                                  <a:lnTo>
                                    <a:pt x="487" y="634"/>
                                  </a:lnTo>
                                  <a:lnTo>
                                    <a:pt x="486" y="626"/>
                                  </a:lnTo>
                                  <a:lnTo>
                                    <a:pt x="485" y="619"/>
                                  </a:lnTo>
                                  <a:lnTo>
                                    <a:pt x="485" y="613"/>
                                  </a:lnTo>
                                  <a:lnTo>
                                    <a:pt x="485" y="609"/>
                                  </a:lnTo>
                                  <a:lnTo>
                                    <a:pt x="485" y="605"/>
                                  </a:lnTo>
                                  <a:lnTo>
                                    <a:pt x="486" y="597"/>
                                  </a:lnTo>
                                  <a:lnTo>
                                    <a:pt x="488" y="589"/>
                                  </a:lnTo>
                                  <a:lnTo>
                                    <a:pt x="489" y="581"/>
                                  </a:lnTo>
                                  <a:lnTo>
                                    <a:pt x="493" y="573"/>
                                  </a:lnTo>
                                  <a:lnTo>
                                    <a:pt x="497" y="566"/>
                                  </a:lnTo>
                                  <a:lnTo>
                                    <a:pt x="501" y="559"/>
                                  </a:lnTo>
                                  <a:lnTo>
                                    <a:pt x="508" y="552"/>
                                  </a:lnTo>
                                  <a:lnTo>
                                    <a:pt x="516" y="544"/>
                                  </a:lnTo>
                                  <a:lnTo>
                                    <a:pt x="522" y="540"/>
                                  </a:lnTo>
                                  <a:lnTo>
                                    <a:pt x="528" y="536"/>
                                  </a:lnTo>
                                  <a:lnTo>
                                    <a:pt x="535" y="533"/>
                                  </a:lnTo>
                                  <a:lnTo>
                                    <a:pt x="542" y="530"/>
                                  </a:lnTo>
                                  <a:lnTo>
                                    <a:pt x="549" y="529"/>
                                  </a:lnTo>
                                  <a:lnTo>
                                    <a:pt x="556" y="527"/>
                                  </a:lnTo>
                                  <a:lnTo>
                                    <a:pt x="565" y="526"/>
                                  </a:lnTo>
                                  <a:lnTo>
                                    <a:pt x="573" y="526"/>
                                  </a:lnTo>
                                  <a:lnTo>
                                    <a:pt x="582" y="528"/>
                                  </a:lnTo>
                                  <a:lnTo>
                                    <a:pt x="591" y="532"/>
                                  </a:lnTo>
                                  <a:lnTo>
                                    <a:pt x="599" y="536"/>
                                  </a:lnTo>
                                  <a:lnTo>
                                    <a:pt x="606" y="541"/>
                                  </a:lnTo>
                                  <a:lnTo>
                                    <a:pt x="611" y="548"/>
                                  </a:lnTo>
                                  <a:lnTo>
                                    <a:pt x="616" y="555"/>
                                  </a:lnTo>
                                  <a:lnTo>
                                    <a:pt x="619" y="562"/>
                                  </a:lnTo>
                                  <a:lnTo>
                                    <a:pt x="621" y="570"/>
                                  </a:lnTo>
                                  <a:lnTo>
                                    <a:pt x="620" y="578"/>
                                  </a:lnTo>
                                  <a:lnTo>
                                    <a:pt x="616" y="587"/>
                                  </a:lnTo>
                                  <a:lnTo>
                                    <a:pt x="612" y="593"/>
                                  </a:lnTo>
                                  <a:lnTo>
                                    <a:pt x="605" y="597"/>
                                  </a:lnTo>
                                  <a:lnTo>
                                    <a:pt x="599" y="598"/>
                                  </a:lnTo>
                                  <a:lnTo>
                                    <a:pt x="594" y="598"/>
                                  </a:lnTo>
                                  <a:lnTo>
                                    <a:pt x="588" y="597"/>
                                  </a:lnTo>
                                  <a:lnTo>
                                    <a:pt x="584" y="596"/>
                                  </a:lnTo>
                                  <a:lnTo>
                                    <a:pt x="585" y="588"/>
                                  </a:lnTo>
                                  <a:lnTo>
                                    <a:pt x="584" y="580"/>
                                  </a:lnTo>
                                  <a:lnTo>
                                    <a:pt x="582" y="575"/>
                                  </a:lnTo>
                                  <a:lnTo>
                                    <a:pt x="581" y="573"/>
                                  </a:lnTo>
                                  <a:lnTo>
                                    <a:pt x="578" y="569"/>
                                  </a:lnTo>
                                  <a:lnTo>
                                    <a:pt x="573" y="567"/>
                                  </a:lnTo>
                                  <a:lnTo>
                                    <a:pt x="570" y="565"/>
                                  </a:lnTo>
                                  <a:lnTo>
                                    <a:pt x="566" y="564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56" y="566"/>
                                  </a:lnTo>
                                  <a:lnTo>
                                    <a:pt x="551" y="568"/>
                                  </a:lnTo>
                                  <a:lnTo>
                                    <a:pt x="546" y="572"/>
                                  </a:lnTo>
                                  <a:lnTo>
                                    <a:pt x="543" y="576"/>
                                  </a:lnTo>
                                  <a:lnTo>
                                    <a:pt x="540" y="582"/>
                                  </a:lnTo>
                                  <a:lnTo>
                                    <a:pt x="538" y="589"/>
                                  </a:lnTo>
                                  <a:lnTo>
                                    <a:pt x="536" y="596"/>
                                  </a:lnTo>
                                  <a:lnTo>
                                    <a:pt x="535" y="604"/>
                                  </a:lnTo>
                                  <a:lnTo>
                                    <a:pt x="535" y="612"/>
                                  </a:lnTo>
                                  <a:lnTo>
                                    <a:pt x="537" y="619"/>
                                  </a:lnTo>
                                  <a:lnTo>
                                    <a:pt x="539" y="628"/>
                                  </a:lnTo>
                                  <a:lnTo>
                                    <a:pt x="544" y="637"/>
                                  </a:lnTo>
                                  <a:lnTo>
                                    <a:pt x="550" y="644"/>
                                  </a:lnTo>
                                  <a:lnTo>
                                    <a:pt x="556" y="650"/>
                                  </a:lnTo>
                                  <a:lnTo>
                                    <a:pt x="564" y="657"/>
                                  </a:lnTo>
                                  <a:lnTo>
                                    <a:pt x="570" y="662"/>
                                  </a:lnTo>
                                  <a:lnTo>
                                    <a:pt x="579" y="667"/>
                                  </a:lnTo>
                                  <a:lnTo>
                                    <a:pt x="588" y="672"/>
                                  </a:lnTo>
                                  <a:lnTo>
                                    <a:pt x="598" y="676"/>
                                  </a:lnTo>
                                  <a:lnTo>
                                    <a:pt x="609" y="680"/>
                                  </a:lnTo>
                                  <a:lnTo>
                                    <a:pt x="621" y="683"/>
                                  </a:lnTo>
                                  <a:lnTo>
                                    <a:pt x="631" y="685"/>
                                  </a:lnTo>
                                  <a:lnTo>
                                    <a:pt x="641" y="686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8" y="528"/>
                                  </a:lnTo>
                                  <a:lnTo>
                                    <a:pt x="639" y="527"/>
                                  </a:lnTo>
                                  <a:lnTo>
                                    <a:pt x="641" y="525"/>
                                  </a:lnTo>
                                  <a:lnTo>
                                    <a:pt x="649" y="525"/>
                                  </a:lnTo>
                                  <a:lnTo>
                                    <a:pt x="653" y="525"/>
                                  </a:lnTo>
                                  <a:lnTo>
                                    <a:pt x="656" y="525"/>
                                  </a:lnTo>
                                  <a:lnTo>
                                    <a:pt x="658" y="525"/>
                                  </a:lnTo>
                                  <a:lnTo>
                                    <a:pt x="662" y="525"/>
                                  </a:lnTo>
                                  <a:lnTo>
                                    <a:pt x="668" y="525"/>
                                  </a:lnTo>
                                  <a:lnTo>
                                    <a:pt x="679" y="525"/>
                                  </a:lnTo>
                                  <a:lnTo>
                                    <a:pt x="695" y="525"/>
                                  </a:lnTo>
                                  <a:lnTo>
                                    <a:pt x="699" y="528"/>
                                  </a:lnTo>
                                  <a:lnTo>
                                    <a:pt x="695" y="676"/>
                                  </a:lnTo>
                                  <a:close/>
                                  <a:moveTo>
                                    <a:pt x="833" y="425"/>
                                  </a:moveTo>
                                  <a:lnTo>
                                    <a:pt x="832" y="418"/>
                                  </a:lnTo>
                                  <a:lnTo>
                                    <a:pt x="833" y="412"/>
                                  </a:lnTo>
                                  <a:lnTo>
                                    <a:pt x="835" y="407"/>
                                  </a:lnTo>
                                  <a:lnTo>
                                    <a:pt x="839" y="402"/>
                                  </a:lnTo>
                                  <a:lnTo>
                                    <a:pt x="863" y="400"/>
                                  </a:lnTo>
                                  <a:lnTo>
                                    <a:pt x="869" y="399"/>
                                  </a:lnTo>
                                  <a:lnTo>
                                    <a:pt x="874" y="398"/>
                                  </a:lnTo>
                                  <a:lnTo>
                                    <a:pt x="877" y="400"/>
                                  </a:lnTo>
                                  <a:lnTo>
                                    <a:pt x="874" y="407"/>
                                  </a:lnTo>
                                  <a:lnTo>
                                    <a:pt x="867" y="413"/>
                                  </a:lnTo>
                                  <a:lnTo>
                                    <a:pt x="859" y="418"/>
                                  </a:lnTo>
                                  <a:lnTo>
                                    <a:pt x="850" y="422"/>
                                  </a:lnTo>
                                  <a:lnTo>
                                    <a:pt x="844" y="424"/>
                                  </a:lnTo>
                                  <a:lnTo>
                                    <a:pt x="833" y="425"/>
                                  </a:lnTo>
                                  <a:close/>
                                  <a:moveTo>
                                    <a:pt x="840" y="388"/>
                                  </a:moveTo>
                                  <a:lnTo>
                                    <a:pt x="839" y="385"/>
                                  </a:lnTo>
                                  <a:lnTo>
                                    <a:pt x="839" y="382"/>
                                  </a:lnTo>
                                  <a:lnTo>
                                    <a:pt x="839" y="378"/>
                                  </a:lnTo>
                                  <a:lnTo>
                                    <a:pt x="840" y="371"/>
                                  </a:lnTo>
                                  <a:lnTo>
                                    <a:pt x="840" y="371"/>
                                  </a:lnTo>
                                  <a:lnTo>
                                    <a:pt x="842" y="370"/>
                                  </a:lnTo>
                                  <a:lnTo>
                                    <a:pt x="842" y="369"/>
                                  </a:lnTo>
                                  <a:lnTo>
                                    <a:pt x="842" y="368"/>
                                  </a:lnTo>
                                  <a:lnTo>
                                    <a:pt x="846" y="368"/>
                                  </a:lnTo>
                                  <a:lnTo>
                                    <a:pt x="850" y="367"/>
                                  </a:lnTo>
                                  <a:lnTo>
                                    <a:pt x="854" y="366"/>
                                  </a:lnTo>
                                  <a:lnTo>
                                    <a:pt x="859" y="366"/>
                                  </a:lnTo>
                                  <a:lnTo>
                                    <a:pt x="863" y="365"/>
                                  </a:lnTo>
                                  <a:lnTo>
                                    <a:pt x="869" y="364"/>
                                  </a:lnTo>
                                  <a:lnTo>
                                    <a:pt x="874" y="363"/>
                                  </a:lnTo>
                                  <a:lnTo>
                                    <a:pt x="879" y="362"/>
                                  </a:lnTo>
                                  <a:lnTo>
                                    <a:pt x="885" y="361"/>
                                  </a:lnTo>
                                  <a:lnTo>
                                    <a:pt x="891" y="360"/>
                                  </a:lnTo>
                                  <a:lnTo>
                                    <a:pt x="895" y="360"/>
                                  </a:lnTo>
                                  <a:lnTo>
                                    <a:pt x="898" y="360"/>
                                  </a:lnTo>
                                  <a:lnTo>
                                    <a:pt x="899" y="366"/>
                                  </a:lnTo>
                                  <a:lnTo>
                                    <a:pt x="898" y="371"/>
                                  </a:lnTo>
                                  <a:lnTo>
                                    <a:pt x="894" y="376"/>
                                  </a:lnTo>
                                  <a:lnTo>
                                    <a:pt x="890" y="380"/>
                                  </a:lnTo>
                                  <a:lnTo>
                                    <a:pt x="885" y="383"/>
                                  </a:lnTo>
                                  <a:lnTo>
                                    <a:pt x="879" y="385"/>
                                  </a:lnTo>
                                  <a:lnTo>
                                    <a:pt x="873" y="386"/>
                                  </a:lnTo>
                                  <a:lnTo>
                                    <a:pt x="867" y="387"/>
                                  </a:lnTo>
                                  <a:lnTo>
                                    <a:pt x="860" y="388"/>
                                  </a:lnTo>
                                  <a:lnTo>
                                    <a:pt x="853" y="388"/>
                                  </a:lnTo>
                                  <a:lnTo>
                                    <a:pt x="847" y="388"/>
                                  </a:lnTo>
                                  <a:lnTo>
                                    <a:pt x="840" y="388"/>
                                  </a:lnTo>
                                  <a:close/>
                                  <a:moveTo>
                                    <a:pt x="840" y="356"/>
                                  </a:moveTo>
                                  <a:lnTo>
                                    <a:pt x="837" y="350"/>
                                  </a:lnTo>
                                  <a:lnTo>
                                    <a:pt x="835" y="345"/>
                                  </a:lnTo>
                                  <a:lnTo>
                                    <a:pt x="835" y="340"/>
                                  </a:lnTo>
                                  <a:lnTo>
                                    <a:pt x="835" y="333"/>
                                  </a:lnTo>
                                  <a:lnTo>
                                    <a:pt x="838" y="332"/>
                                  </a:lnTo>
                                  <a:lnTo>
                                    <a:pt x="844" y="331"/>
                                  </a:lnTo>
                                  <a:lnTo>
                                    <a:pt x="849" y="330"/>
                                  </a:lnTo>
                                  <a:lnTo>
                                    <a:pt x="854" y="329"/>
                                  </a:lnTo>
                                  <a:lnTo>
                                    <a:pt x="861" y="327"/>
                                  </a:lnTo>
                                  <a:lnTo>
                                    <a:pt x="866" y="326"/>
                                  </a:lnTo>
                                  <a:lnTo>
                                    <a:pt x="871" y="326"/>
                                  </a:lnTo>
                                  <a:lnTo>
                                    <a:pt x="874" y="325"/>
                                  </a:lnTo>
                                  <a:lnTo>
                                    <a:pt x="925" y="317"/>
                                  </a:lnTo>
                                  <a:lnTo>
                                    <a:pt x="925" y="324"/>
                                  </a:lnTo>
                                  <a:lnTo>
                                    <a:pt x="921" y="331"/>
                                  </a:lnTo>
                                  <a:lnTo>
                                    <a:pt x="917" y="337"/>
                                  </a:lnTo>
                                  <a:lnTo>
                                    <a:pt x="912" y="341"/>
                                  </a:lnTo>
                                  <a:lnTo>
                                    <a:pt x="904" y="345"/>
                                  </a:lnTo>
                                  <a:lnTo>
                                    <a:pt x="895" y="347"/>
                                  </a:lnTo>
                                  <a:lnTo>
                                    <a:pt x="887" y="349"/>
                                  </a:lnTo>
                                  <a:lnTo>
                                    <a:pt x="878" y="351"/>
                                  </a:lnTo>
                                  <a:lnTo>
                                    <a:pt x="870" y="353"/>
                                  </a:lnTo>
                                  <a:lnTo>
                                    <a:pt x="860" y="354"/>
                                  </a:lnTo>
                                  <a:lnTo>
                                    <a:pt x="851" y="355"/>
                                  </a:lnTo>
                                  <a:lnTo>
                                    <a:pt x="842" y="356"/>
                                  </a:lnTo>
                                  <a:lnTo>
                                    <a:pt x="840" y="356"/>
                                  </a:lnTo>
                                  <a:close/>
                                  <a:moveTo>
                                    <a:pt x="494" y="504"/>
                                  </a:moveTo>
                                  <a:lnTo>
                                    <a:pt x="490" y="502"/>
                                  </a:lnTo>
                                  <a:lnTo>
                                    <a:pt x="490" y="500"/>
                                  </a:lnTo>
                                  <a:lnTo>
                                    <a:pt x="493" y="498"/>
                                  </a:lnTo>
                                  <a:lnTo>
                                    <a:pt x="497" y="495"/>
                                  </a:lnTo>
                                  <a:lnTo>
                                    <a:pt x="501" y="492"/>
                                  </a:lnTo>
                                  <a:lnTo>
                                    <a:pt x="508" y="488"/>
                                  </a:lnTo>
                                  <a:lnTo>
                                    <a:pt x="515" y="483"/>
                                  </a:lnTo>
                                  <a:lnTo>
                                    <a:pt x="522" y="478"/>
                                  </a:lnTo>
                                  <a:lnTo>
                                    <a:pt x="527" y="474"/>
                                  </a:lnTo>
                                  <a:lnTo>
                                    <a:pt x="532" y="469"/>
                                  </a:lnTo>
                                  <a:lnTo>
                                    <a:pt x="537" y="463"/>
                                  </a:lnTo>
                                  <a:lnTo>
                                    <a:pt x="537" y="456"/>
                                  </a:lnTo>
                                  <a:lnTo>
                                    <a:pt x="535" y="452"/>
                                  </a:lnTo>
                                  <a:lnTo>
                                    <a:pt x="530" y="448"/>
                                  </a:lnTo>
                                  <a:lnTo>
                                    <a:pt x="525" y="444"/>
                                  </a:lnTo>
                                  <a:lnTo>
                                    <a:pt x="519" y="437"/>
                                  </a:lnTo>
                                  <a:lnTo>
                                    <a:pt x="516" y="431"/>
                                  </a:lnTo>
                                  <a:lnTo>
                                    <a:pt x="515" y="423"/>
                                  </a:lnTo>
                                  <a:lnTo>
                                    <a:pt x="515" y="417"/>
                                  </a:lnTo>
                                  <a:lnTo>
                                    <a:pt x="515" y="413"/>
                                  </a:lnTo>
                                  <a:lnTo>
                                    <a:pt x="517" y="404"/>
                                  </a:lnTo>
                                  <a:lnTo>
                                    <a:pt x="521" y="395"/>
                                  </a:lnTo>
                                  <a:lnTo>
                                    <a:pt x="526" y="386"/>
                                  </a:lnTo>
                                  <a:lnTo>
                                    <a:pt x="531" y="377"/>
                                  </a:lnTo>
                                  <a:lnTo>
                                    <a:pt x="536" y="369"/>
                                  </a:lnTo>
                                  <a:lnTo>
                                    <a:pt x="540" y="361"/>
                                  </a:lnTo>
                                  <a:lnTo>
                                    <a:pt x="541" y="351"/>
                                  </a:lnTo>
                                  <a:lnTo>
                                    <a:pt x="540" y="341"/>
                                  </a:lnTo>
                                  <a:lnTo>
                                    <a:pt x="539" y="340"/>
                                  </a:lnTo>
                                  <a:lnTo>
                                    <a:pt x="537" y="338"/>
                                  </a:lnTo>
                                  <a:lnTo>
                                    <a:pt x="536" y="336"/>
                                  </a:lnTo>
                                  <a:lnTo>
                                    <a:pt x="533" y="335"/>
                                  </a:lnTo>
                                  <a:lnTo>
                                    <a:pt x="514" y="326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439" y="306"/>
                                  </a:lnTo>
                                  <a:lnTo>
                                    <a:pt x="435" y="305"/>
                                  </a:lnTo>
                                  <a:lnTo>
                                    <a:pt x="430" y="303"/>
                                  </a:lnTo>
                                  <a:lnTo>
                                    <a:pt x="424" y="301"/>
                                  </a:lnTo>
                                  <a:lnTo>
                                    <a:pt x="416" y="298"/>
                                  </a:lnTo>
                                  <a:lnTo>
                                    <a:pt x="408" y="296"/>
                                  </a:lnTo>
                                  <a:lnTo>
                                    <a:pt x="402" y="293"/>
                                  </a:lnTo>
                                  <a:lnTo>
                                    <a:pt x="396" y="290"/>
                                  </a:lnTo>
                                  <a:lnTo>
                                    <a:pt x="392" y="287"/>
                                  </a:lnTo>
                                  <a:lnTo>
                                    <a:pt x="387" y="282"/>
                                  </a:lnTo>
                                  <a:lnTo>
                                    <a:pt x="383" y="274"/>
                                  </a:lnTo>
                                  <a:lnTo>
                                    <a:pt x="382" y="266"/>
                                  </a:lnTo>
                                  <a:lnTo>
                                    <a:pt x="386" y="260"/>
                                  </a:lnTo>
                                  <a:lnTo>
                                    <a:pt x="519" y="299"/>
                                  </a:lnTo>
                                  <a:lnTo>
                                    <a:pt x="525" y="301"/>
                                  </a:lnTo>
                                  <a:lnTo>
                                    <a:pt x="530" y="303"/>
                                  </a:lnTo>
                                  <a:lnTo>
                                    <a:pt x="537" y="305"/>
                                  </a:lnTo>
                                  <a:lnTo>
                                    <a:pt x="543" y="307"/>
                                  </a:lnTo>
                                  <a:lnTo>
                                    <a:pt x="550" y="310"/>
                                  </a:lnTo>
                                  <a:lnTo>
                                    <a:pt x="555" y="314"/>
                                  </a:lnTo>
                                  <a:lnTo>
                                    <a:pt x="560" y="317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570" y="325"/>
                                  </a:lnTo>
                                  <a:lnTo>
                                    <a:pt x="575" y="329"/>
                                  </a:lnTo>
                                  <a:lnTo>
                                    <a:pt x="580" y="335"/>
                                  </a:lnTo>
                                  <a:lnTo>
                                    <a:pt x="583" y="344"/>
                                  </a:lnTo>
                                  <a:lnTo>
                                    <a:pt x="584" y="350"/>
                                  </a:lnTo>
                                  <a:lnTo>
                                    <a:pt x="584" y="357"/>
                                  </a:lnTo>
                                  <a:lnTo>
                                    <a:pt x="583" y="363"/>
                                  </a:lnTo>
                                  <a:lnTo>
                                    <a:pt x="582" y="369"/>
                                  </a:lnTo>
                                  <a:lnTo>
                                    <a:pt x="581" y="374"/>
                                  </a:lnTo>
                                  <a:lnTo>
                                    <a:pt x="579" y="380"/>
                                  </a:lnTo>
                                  <a:lnTo>
                                    <a:pt x="575" y="385"/>
                                  </a:lnTo>
                                  <a:lnTo>
                                    <a:pt x="573" y="390"/>
                                  </a:lnTo>
                                  <a:lnTo>
                                    <a:pt x="572" y="394"/>
                                  </a:lnTo>
                                  <a:lnTo>
                                    <a:pt x="570" y="398"/>
                                  </a:lnTo>
                                  <a:lnTo>
                                    <a:pt x="569" y="401"/>
                                  </a:lnTo>
                                  <a:lnTo>
                                    <a:pt x="568" y="405"/>
                                  </a:lnTo>
                                  <a:lnTo>
                                    <a:pt x="569" y="409"/>
                                  </a:lnTo>
                                  <a:lnTo>
                                    <a:pt x="571" y="412"/>
                                  </a:lnTo>
                                  <a:lnTo>
                                    <a:pt x="574" y="413"/>
                                  </a:lnTo>
                                  <a:lnTo>
                                    <a:pt x="578" y="413"/>
                                  </a:lnTo>
                                  <a:lnTo>
                                    <a:pt x="581" y="411"/>
                                  </a:lnTo>
                                  <a:lnTo>
                                    <a:pt x="585" y="408"/>
                                  </a:lnTo>
                                  <a:lnTo>
                                    <a:pt x="592" y="404"/>
                                  </a:lnTo>
                                  <a:lnTo>
                                    <a:pt x="598" y="399"/>
                                  </a:lnTo>
                                  <a:lnTo>
                                    <a:pt x="615" y="385"/>
                                  </a:lnTo>
                                  <a:lnTo>
                                    <a:pt x="621" y="382"/>
                                  </a:lnTo>
                                  <a:lnTo>
                                    <a:pt x="625" y="380"/>
                                  </a:lnTo>
                                  <a:lnTo>
                                    <a:pt x="630" y="378"/>
                                  </a:lnTo>
                                  <a:lnTo>
                                    <a:pt x="637" y="376"/>
                                  </a:lnTo>
                                  <a:lnTo>
                                    <a:pt x="644" y="375"/>
                                  </a:lnTo>
                                  <a:lnTo>
                                    <a:pt x="652" y="374"/>
                                  </a:lnTo>
                                  <a:lnTo>
                                    <a:pt x="661" y="374"/>
                                  </a:lnTo>
                                  <a:lnTo>
                                    <a:pt x="668" y="373"/>
                                  </a:lnTo>
                                  <a:lnTo>
                                    <a:pt x="668" y="374"/>
                                  </a:lnTo>
                                  <a:lnTo>
                                    <a:pt x="676" y="374"/>
                                  </a:lnTo>
                                  <a:lnTo>
                                    <a:pt x="683" y="375"/>
                                  </a:lnTo>
                                  <a:lnTo>
                                    <a:pt x="691" y="375"/>
                                  </a:lnTo>
                                  <a:lnTo>
                                    <a:pt x="698" y="376"/>
                                  </a:lnTo>
                                  <a:lnTo>
                                    <a:pt x="705" y="378"/>
                                  </a:lnTo>
                                  <a:lnTo>
                                    <a:pt x="710" y="380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20" y="385"/>
                                  </a:lnTo>
                                  <a:lnTo>
                                    <a:pt x="738" y="399"/>
                                  </a:lnTo>
                                  <a:lnTo>
                                    <a:pt x="744" y="404"/>
                                  </a:lnTo>
                                  <a:lnTo>
                                    <a:pt x="750" y="408"/>
                                  </a:lnTo>
                                  <a:lnTo>
                                    <a:pt x="754" y="411"/>
                                  </a:lnTo>
                                  <a:lnTo>
                                    <a:pt x="758" y="413"/>
                                  </a:lnTo>
                                  <a:lnTo>
                                    <a:pt x="761" y="413"/>
                                  </a:lnTo>
                                  <a:lnTo>
                                    <a:pt x="764" y="412"/>
                                  </a:lnTo>
                                  <a:lnTo>
                                    <a:pt x="766" y="409"/>
                                  </a:lnTo>
                                  <a:lnTo>
                                    <a:pt x="767" y="405"/>
                                  </a:lnTo>
                                  <a:lnTo>
                                    <a:pt x="767" y="401"/>
                                  </a:lnTo>
                                  <a:lnTo>
                                    <a:pt x="765" y="398"/>
                                  </a:lnTo>
                                  <a:lnTo>
                                    <a:pt x="764" y="394"/>
                                  </a:lnTo>
                                  <a:lnTo>
                                    <a:pt x="763" y="390"/>
                                  </a:lnTo>
                                  <a:lnTo>
                                    <a:pt x="760" y="385"/>
                                  </a:lnTo>
                                  <a:lnTo>
                                    <a:pt x="758" y="380"/>
                                  </a:lnTo>
                                  <a:lnTo>
                                    <a:pt x="755" y="375"/>
                                  </a:lnTo>
                                  <a:lnTo>
                                    <a:pt x="753" y="369"/>
                                  </a:lnTo>
                                  <a:lnTo>
                                    <a:pt x="752" y="363"/>
                                  </a:lnTo>
                                  <a:lnTo>
                                    <a:pt x="751" y="357"/>
                                  </a:lnTo>
                                  <a:lnTo>
                                    <a:pt x="751" y="350"/>
                                  </a:lnTo>
                                  <a:lnTo>
                                    <a:pt x="752" y="344"/>
                                  </a:lnTo>
                                  <a:lnTo>
                                    <a:pt x="756" y="335"/>
                                  </a:lnTo>
                                  <a:lnTo>
                                    <a:pt x="761" y="329"/>
                                  </a:lnTo>
                                  <a:lnTo>
                                    <a:pt x="766" y="325"/>
                                  </a:lnTo>
                                  <a:lnTo>
                                    <a:pt x="772" y="320"/>
                                  </a:lnTo>
                                  <a:lnTo>
                                    <a:pt x="776" y="317"/>
                                  </a:lnTo>
                                  <a:lnTo>
                                    <a:pt x="781" y="314"/>
                                  </a:lnTo>
                                  <a:lnTo>
                                    <a:pt x="787" y="310"/>
                                  </a:lnTo>
                                  <a:lnTo>
                                    <a:pt x="793" y="307"/>
                                  </a:lnTo>
                                  <a:lnTo>
                                    <a:pt x="800" y="305"/>
                                  </a:lnTo>
                                  <a:lnTo>
                                    <a:pt x="806" y="303"/>
                                  </a:lnTo>
                                  <a:lnTo>
                                    <a:pt x="811" y="301"/>
                                  </a:lnTo>
                                  <a:lnTo>
                                    <a:pt x="817" y="299"/>
                                  </a:lnTo>
                                  <a:lnTo>
                                    <a:pt x="950" y="260"/>
                                  </a:lnTo>
                                  <a:lnTo>
                                    <a:pt x="955" y="266"/>
                                  </a:lnTo>
                                  <a:lnTo>
                                    <a:pt x="953" y="274"/>
                                  </a:lnTo>
                                  <a:lnTo>
                                    <a:pt x="948" y="282"/>
                                  </a:lnTo>
                                  <a:lnTo>
                                    <a:pt x="944" y="287"/>
                                  </a:lnTo>
                                  <a:lnTo>
                                    <a:pt x="940" y="290"/>
                                  </a:lnTo>
                                  <a:lnTo>
                                    <a:pt x="934" y="293"/>
                                  </a:lnTo>
                                  <a:lnTo>
                                    <a:pt x="928" y="296"/>
                                  </a:lnTo>
                                  <a:lnTo>
                                    <a:pt x="920" y="298"/>
                                  </a:lnTo>
                                  <a:lnTo>
                                    <a:pt x="913" y="301"/>
                                  </a:lnTo>
                                  <a:lnTo>
                                    <a:pt x="906" y="303"/>
                                  </a:lnTo>
                                  <a:lnTo>
                                    <a:pt x="901" y="305"/>
                                  </a:lnTo>
                                  <a:lnTo>
                                    <a:pt x="898" y="306"/>
                                  </a:lnTo>
                                  <a:lnTo>
                                    <a:pt x="848" y="319"/>
                                  </a:lnTo>
                                  <a:lnTo>
                                    <a:pt x="822" y="326"/>
                                  </a:lnTo>
                                  <a:lnTo>
                                    <a:pt x="803" y="335"/>
                                  </a:lnTo>
                                  <a:lnTo>
                                    <a:pt x="802" y="336"/>
                                  </a:lnTo>
                                  <a:lnTo>
                                    <a:pt x="800" y="338"/>
                                  </a:lnTo>
                                  <a:lnTo>
                                    <a:pt x="798" y="340"/>
                                  </a:lnTo>
                                  <a:lnTo>
                                    <a:pt x="796" y="341"/>
                                  </a:lnTo>
                                  <a:lnTo>
                                    <a:pt x="795" y="351"/>
                                  </a:lnTo>
                                  <a:lnTo>
                                    <a:pt x="796" y="361"/>
                                  </a:lnTo>
                                  <a:lnTo>
                                    <a:pt x="800" y="370"/>
                                  </a:lnTo>
                                  <a:lnTo>
                                    <a:pt x="805" y="378"/>
                                  </a:lnTo>
                                  <a:lnTo>
                                    <a:pt x="810" y="386"/>
                                  </a:lnTo>
                                  <a:lnTo>
                                    <a:pt x="815" y="395"/>
                                  </a:lnTo>
                                  <a:lnTo>
                                    <a:pt x="819" y="404"/>
                                  </a:lnTo>
                                  <a:lnTo>
                                    <a:pt x="821" y="413"/>
                                  </a:lnTo>
                                  <a:lnTo>
                                    <a:pt x="821" y="417"/>
                                  </a:lnTo>
                                  <a:lnTo>
                                    <a:pt x="821" y="423"/>
                                  </a:lnTo>
                                  <a:lnTo>
                                    <a:pt x="819" y="431"/>
                                  </a:lnTo>
                                  <a:lnTo>
                                    <a:pt x="816" y="437"/>
                                  </a:lnTo>
                                  <a:lnTo>
                                    <a:pt x="810" y="444"/>
                                  </a:lnTo>
                                  <a:lnTo>
                                    <a:pt x="806" y="448"/>
                                  </a:lnTo>
                                  <a:lnTo>
                                    <a:pt x="802" y="452"/>
                                  </a:lnTo>
                                  <a:lnTo>
                                    <a:pt x="798" y="456"/>
                                  </a:lnTo>
                                  <a:lnTo>
                                    <a:pt x="800" y="463"/>
                                  </a:lnTo>
                                  <a:lnTo>
                                    <a:pt x="803" y="469"/>
                                  </a:lnTo>
                                  <a:lnTo>
                                    <a:pt x="808" y="474"/>
                                  </a:lnTo>
                                  <a:lnTo>
                                    <a:pt x="814" y="478"/>
                                  </a:lnTo>
                                  <a:lnTo>
                                    <a:pt x="821" y="483"/>
                                  </a:lnTo>
                                  <a:lnTo>
                                    <a:pt x="828" y="488"/>
                                  </a:lnTo>
                                  <a:lnTo>
                                    <a:pt x="834" y="492"/>
                                  </a:lnTo>
                                  <a:lnTo>
                                    <a:pt x="839" y="495"/>
                                  </a:lnTo>
                                  <a:lnTo>
                                    <a:pt x="844" y="498"/>
                                  </a:lnTo>
                                  <a:lnTo>
                                    <a:pt x="846" y="500"/>
                                  </a:lnTo>
                                  <a:lnTo>
                                    <a:pt x="845" y="502"/>
                                  </a:lnTo>
                                  <a:lnTo>
                                    <a:pt x="842" y="504"/>
                                  </a:lnTo>
                                  <a:lnTo>
                                    <a:pt x="494" y="504"/>
                                  </a:lnTo>
                                  <a:close/>
                                  <a:moveTo>
                                    <a:pt x="502" y="425"/>
                                  </a:moveTo>
                                  <a:lnTo>
                                    <a:pt x="504" y="418"/>
                                  </a:lnTo>
                                  <a:lnTo>
                                    <a:pt x="503" y="412"/>
                                  </a:lnTo>
                                  <a:lnTo>
                                    <a:pt x="500" y="407"/>
                                  </a:lnTo>
                                  <a:lnTo>
                                    <a:pt x="496" y="402"/>
                                  </a:lnTo>
                                  <a:lnTo>
                                    <a:pt x="473" y="400"/>
                                  </a:lnTo>
                                  <a:lnTo>
                                    <a:pt x="468" y="399"/>
                                  </a:lnTo>
                                  <a:lnTo>
                                    <a:pt x="461" y="398"/>
                                  </a:lnTo>
                                  <a:lnTo>
                                    <a:pt x="459" y="400"/>
                                  </a:lnTo>
                                  <a:lnTo>
                                    <a:pt x="462" y="407"/>
                                  </a:lnTo>
                                  <a:lnTo>
                                    <a:pt x="469" y="413"/>
                                  </a:lnTo>
                                  <a:lnTo>
                                    <a:pt x="477" y="418"/>
                                  </a:lnTo>
                                  <a:lnTo>
                                    <a:pt x="485" y="422"/>
                                  </a:lnTo>
                                  <a:lnTo>
                                    <a:pt x="491" y="424"/>
                                  </a:lnTo>
                                  <a:lnTo>
                                    <a:pt x="502" y="425"/>
                                  </a:lnTo>
                                  <a:close/>
                                  <a:moveTo>
                                    <a:pt x="495" y="388"/>
                                  </a:moveTo>
                                  <a:lnTo>
                                    <a:pt x="496" y="385"/>
                                  </a:lnTo>
                                  <a:lnTo>
                                    <a:pt x="496" y="382"/>
                                  </a:lnTo>
                                  <a:lnTo>
                                    <a:pt x="496" y="378"/>
                                  </a:lnTo>
                                  <a:lnTo>
                                    <a:pt x="495" y="371"/>
                                  </a:lnTo>
                                  <a:lnTo>
                                    <a:pt x="495" y="371"/>
                                  </a:lnTo>
                                  <a:lnTo>
                                    <a:pt x="495" y="370"/>
                                  </a:lnTo>
                                  <a:lnTo>
                                    <a:pt x="495" y="369"/>
                                  </a:lnTo>
                                  <a:lnTo>
                                    <a:pt x="494" y="368"/>
                                  </a:lnTo>
                                  <a:lnTo>
                                    <a:pt x="489" y="368"/>
                                  </a:lnTo>
                                  <a:lnTo>
                                    <a:pt x="485" y="367"/>
                                  </a:lnTo>
                                  <a:lnTo>
                                    <a:pt x="482" y="366"/>
                                  </a:lnTo>
                                  <a:lnTo>
                                    <a:pt x="477" y="366"/>
                                  </a:lnTo>
                                  <a:lnTo>
                                    <a:pt x="472" y="365"/>
                                  </a:lnTo>
                                  <a:lnTo>
                                    <a:pt x="468" y="364"/>
                                  </a:lnTo>
                                  <a:lnTo>
                                    <a:pt x="462" y="363"/>
                                  </a:lnTo>
                                  <a:lnTo>
                                    <a:pt x="457" y="362"/>
                                  </a:lnTo>
                                  <a:lnTo>
                                    <a:pt x="452" y="361"/>
                                  </a:lnTo>
                                  <a:lnTo>
                                    <a:pt x="445" y="360"/>
                                  </a:lnTo>
                                  <a:lnTo>
                                    <a:pt x="441" y="360"/>
                                  </a:lnTo>
                                  <a:lnTo>
                                    <a:pt x="439" y="360"/>
                                  </a:lnTo>
                                  <a:lnTo>
                                    <a:pt x="438" y="366"/>
                                  </a:lnTo>
                                  <a:lnTo>
                                    <a:pt x="439" y="371"/>
                                  </a:lnTo>
                                  <a:lnTo>
                                    <a:pt x="442" y="376"/>
                                  </a:lnTo>
                                  <a:lnTo>
                                    <a:pt x="446" y="380"/>
                                  </a:lnTo>
                                  <a:lnTo>
                                    <a:pt x="452" y="383"/>
                                  </a:lnTo>
                                  <a:lnTo>
                                    <a:pt x="457" y="385"/>
                                  </a:lnTo>
                                  <a:lnTo>
                                    <a:pt x="463" y="386"/>
                                  </a:lnTo>
                                  <a:lnTo>
                                    <a:pt x="469" y="387"/>
                                  </a:lnTo>
                                  <a:lnTo>
                                    <a:pt x="475" y="388"/>
                                  </a:lnTo>
                                  <a:lnTo>
                                    <a:pt x="482" y="388"/>
                                  </a:lnTo>
                                  <a:lnTo>
                                    <a:pt x="488" y="388"/>
                                  </a:lnTo>
                                  <a:lnTo>
                                    <a:pt x="495" y="388"/>
                                  </a:lnTo>
                                  <a:close/>
                                  <a:moveTo>
                                    <a:pt x="495" y="356"/>
                                  </a:moveTo>
                                  <a:lnTo>
                                    <a:pt x="499" y="350"/>
                                  </a:lnTo>
                                  <a:lnTo>
                                    <a:pt x="501" y="345"/>
                                  </a:lnTo>
                                  <a:lnTo>
                                    <a:pt x="501" y="340"/>
                                  </a:lnTo>
                                  <a:lnTo>
                                    <a:pt x="501" y="333"/>
                                  </a:lnTo>
                                  <a:lnTo>
                                    <a:pt x="497" y="332"/>
                                  </a:lnTo>
                                  <a:lnTo>
                                    <a:pt x="493" y="331"/>
                                  </a:lnTo>
                                  <a:lnTo>
                                    <a:pt x="487" y="330"/>
                                  </a:lnTo>
                                  <a:lnTo>
                                    <a:pt x="481" y="329"/>
                                  </a:lnTo>
                                  <a:lnTo>
                                    <a:pt x="475" y="327"/>
                                  </a:lnTo>
                                  <a:lnTo>
                                    <a:pt x="470" y="326"/>
                                  </a:lnTo>
                                  <a:lnTo>
                                    <a:pt x="466" y="326"/>
                                  </a:lnTo>
                                  <a:lnTo>
                                    <a:pt x="462" y="325"/>
                                  </a:lnTo>
                                  <a:lnTo>
                                    <a:pt x="412" y="317"/>
                                  </a:lnTo>
                                  <a:lnTo>
                                    <a:pt x="412" y="324"/>
                                  </a:lnTo>
                                  <a:lnTo>
                                    <a:pt x="415" y="331"/>
                                  </a:lnTo>
                                  <a:lnTo>
                                    <a:pt x="419" y="337"/>
                                  </a:lnTo>
                                  <a:lnTo>
                                    <a:pt x="425" y="341"/>
                                  </a:lnTo>
                                  <a:lnTo>
                                    <a:pt x="432" y="345"/>
                                  </a:lnTo>
                                  <a:lnTo>
                                    <a:pt x="441" y="347"/>
                                  </a:lnTo>
                                  <a:lnTo>
                                    <a:pt x="449" y="349"/>
                                  </a:lnTo>
                                  <a:lnTo>
                                    <a:pt x="458" y="351"/>
                                  </a:lnTo>
                                  <a:lnTo>
                                    <a:pt x="467" y="353"/>
                                  </a:lnTo>
                                  <a:lnTo>
                                    <a:pt x="475" y="354"/>
                                  </a:lnTo>
                                  <a:lnTo>
                                    <a:pt x="484" y="355"/>
                                  </a:lnTo>
                                  <a:lnTo>
                                    <a:pt x="494" y="356"/>
                                  </a:lnTo>
                                  <a:lnTo>
                                    <a:pt x="495" y="356"/>
                                  </a:lnTo>
                                  <a:close/>
                                  <a:moveTo>
                                    <a:pt x="511" y="1186"/>
                                  </a:moveTo>
                                  <a:lnTo>
                                    <a:pt x="498" y="1230"/>
                                  </a:lnTo>
                                  <a:lnTo>
                                    <a:pt x="497" y="1233"/>
                                  </a:lnTo>
                                  <a:lnTo>
                                    <a:pt x="497" y="1234"/>
                                  </a:lnTo>
                                  <a:lnTo>
                                    <a:pt x="497" y="1236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7" y="1237"/>
                                  </a:lnTo>
                                  <a:lnTo>
                                    <a:pt x="498" y="1238"/>
                                  </a:lnTo>
                                  <a:lnTo>
                                    <a:pt x="498" y="1240"/>
                                  </a:lnTo>
                                  <a:lnTo>
                                    <a:pt x="499" y="1240"/>
                                  </a:lnTo>
                                  <a:lnTo>
                                    <a:pt x="499" y="1240"/>
                                  </a:lnTo>
                                  <a:lnTo>
                                    <a:pt x="500" y="1240"/>
                                  </a:lnTo>
                                  <a:lnTo>
                                    <a:pt x="501" y="1242"/>
                                  </a:lnTo>
                                  <a:lnTo>
                                    <a:pt x="501" y="1242"/>
                                  </a:lnTo>
                                  <a:lnTo>
                                    <a:pt x="502" y="1242"/>
                                  </a:lnTo>
                                  <a:lnTo>
                                    <a:pt x="502" y="1242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3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4" y="1243"/>
                                  </a:lnTo>
                                  <a:lnTo>
                                    <a:pt x="505" y="1243"/>
                                  </a:lnTo>
                                  <a:lnTo>
                                    <a:pt x="505" y="1244"/>
                                  </a:lnTo>
                                  <a:lnTo>
                                    <a:pt x="505" y="1244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4" y="1245"/>
                                  </a:lnTo>
                                  <a:lnTo>
                                    <a:pt x="503" y="1245"/>
                                  </a:lnTo>
                                  <a:lnTo>
                                    <a:pt x="470" y="1235"/>
                                  </a:lnTo>
                                  <a:lnTo>
                                    <a:pt x="463" y="1233"/>
                                  </a:lnTo>
                                  <a:lnTo>
                                    <a:pt x="458" y="1231"/>
                                  </a:lnTo>
                                  <a:lnTo>
                                    <a:pt x="454" y="1228"/>
                                  </a:lnTo>
                                  <a:lnTo>
                                    <a:pt x="449" y="1226"/>
                                  </a:lnTo>
                                  <a:lnTo>
                                    <a:pt x="447" y="1223"/>
                                  </a:lnTo>
                                  <a:lnTo>
                                    <a:pt x="445" y="1220"/>
                                  </a:lnTo>
                                  <a:lnTo>
                                    <a:pt x="445" y="1216"/>
                                  </a:lnTo>
                                  <a:lnTo>
                                    <a:pt x="446" y="1211"/>
                                  </a:lnTo>
                                  <a:lnTo>
                                    <a:pt x="447" y="1208"/>
                                  </a:lnTo>
                                  <a:lnTo>
                                    <a:pt x="449" y="1206"/>
                                  </a:lnTo>
                                  <a:lnTo>
                                    <a:pt x="452" y="1204"/>
                                  </a:lnTo>
                                  <a:lnTo>
                                    <a:pt x="455" y="1203"/>
                                  </a:lnTo>
                                  <a:lnTo>
                                    <a:pt x="458" y="1203"/>
                                  </a:lnTo>
                                  <a:lnTo>
                                    <a:pt x="462" y="1201"/>
                                  </a:lnTo>
                                  <a:lnTo>
                                    <a:pt x="466" y="1201"/>
                                  </a:lnTo>
                                  <a:lnTo>
                                    <a:pt x="470" y="1201"/>
                                  </a:lnTo>
                                  <a:lnTo>
                                    <a:pt x="470" y="1200"/>
                                  </a:lnTo>
                                  <a:lnTo>
                                    <a:pt x="463" y="1197"/>
                                  </a:lnTo>
                                  <a:lnTo>
                                    <a:pt x="458" y="1194"/>
                                  </a:lnTo>
                                  <a:lnTo>
                                    <a:pt x="455" y="1191"/>
                                  </a:lnTo>
                                  <a:lnTo>
                                    <a:pt x="452" y="1188"/>
                                  </a:lnTo>
                                  <a:lnTo>
                                    <a:pt x="450" y="1185"/>
                                  </a:lnTo>
                                  <a:lnTo>
                                    <a:pt x="449" y="1182"/>
                                  </a:lnTo>
                                  <a:lnTo>
                                    <a:pt x="449" y="1179"/>
                                  </a:lnTo>
                                  <a:lnTo>
                                    <a:pt x="449" y="1176"/>
                                  </a:lnTo>
                                  <a:lnTo>
                                    <a:pt x="450" y="1173"/>
                                  </a:lnTo>
                                  <a:lnTo>
                                    <a:pt x="454" y="1170"/>
                                  </a:lnTo>
                                  <a:lnTo>
                                    <a:pt x="456" y="1167"/>
                                  </a:lnTo>
                                  <a:lnTo>
                                    <a:pt x="460" y="1165"/>
                                  </a:lnTo>
                                  <a:lnTo>
                                    <a:pt x="464" y="1164"/>
                                  </a:lnTo>
                                  <a:lnTo>
                                    <a:pt x="471" y="1164"/>
                                  </a:lnTo>
                                  <a:lnTo>
                                    <a:pt x="479" y="1165"/>
                                  </a:lnTo>
                                  <a:lnTo>
                                    <a:pt x="487" y="1167"/>
                                  </a:lnTo>
                                  <a:lnTo>
                                    <a:pt x="524" y="1177"/>
                                  </a:lnTo>
                                  <a:lnTo>
                                    <a:pt x="524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5" y="1177"/>
                                  </a:lnTo>
                                  <a:lnTo>
                                    <a:pt x="524" y="1178"/>
                                  </a:lnTo>
                                  <a:lnTo>
                                    <a:pt x="524" y="1178"/>
                                  </a:lnTo>
                                  <a:lnTo>
                                    <a:pt x="523" y="1178"/>
                                  </a:lnTo>
                                  <a:lnTo>
                                    <a:pt x="522" y="1178"/>
                                  </a:lnTo>
                                  <a:lnTo>
                                    <a:pt x="521" y="1177"/>
                                  </a:lnTo>
                                  <a:lnTo>
                                    <a:pt x="519" y="1177"/>
                                  </a:lnTo>
                                  <a:lnTo>
                                    <a:pt x="519" y="1177"/>
                                  </a:lnTo>
                                  <a:lnTo>
                                    <a:pt x="517" y="1177"/>
                                  </a:lnTo>
                                  <a:lnTo>
                                    <a:pt x="516" y="1177"/>
                                  </a:lnTo>
                                  <a:lnTo>
                                    <a:pt x="515" y="1178"/>
                                  </a:lnTo>
                                  <a:lnTo>
                                    <a:pt x="514" y="1178"/>
                                  </a:lnTo>
                                  <a:lnTo>
                                    <a:pt x="514" y="1179"/>
                                  </a:lnTo>
                                  <a:lnTo>
                                    <a:pt x="514" y="1180"/>
                                  </a:lnTo>
                                  <a:lnTo>
                                    <a:pt x="513" y="1182"/>
                                  </a:lnTo>
                                  <a:lnTo>
                                    <a:pt x="513" y="1183"/>
                                  </a:lnTo>
                                  <a:lnTo>
                                    <a:pt x="511" y="1186"/>
                                  </a:lnTo>
                                  <a:close/>
                                  <a:moveTo>
                                    <a:pt x="484" y="1230"/>
                                  </a:moveTo>
                                  <a:lnTo>
                                    <a:pt x="490" y="1208"/>
                                  </a:lnTo>
                                  <a:lnTo>
                                    <a:pt x="486" y="1207"/>
                                  </a:lnTo>
                                  <a:lnTo>
                                    <a:pt x="483" y="1206"/>
                                  </a:lnTo>
                                  <a:lnTo>
                                    <a:pt x="480" y="1206"/>
                                  </a:lnTo>
                                  <a:lnTo>
                                    <a:pt x="477" y="1205"/>
                                  </a:lnTo>
                                  <a:lnTo>
                                    <a:pt x="475" y="1205"/>
                                  </a:lnTo>
                                  <a:lnTo>
                                    <a:pt x="472" y="1205"/>
                                  </a:lnTo>
                                  <a:lnTo>
                                    <a:pt x="469" y="1205"/>
                                  </a:lnTo>
                                  <a:lnTo>
                                    <a:pt x="467" y="1206"/>
                                  </a:lnTo>
                                  <a:lnTo>
                                    <a:pt x="464" y="1207"/>
                                  </a:lnTo>
                                  <a:lnTo>
                                    <a:pt x="462" y="1209"/>
                                  </a:lnTo>
                                  <a:lnTo>
                                    <a:pt x="461" y="1212"/>
                                  </a:lnTo>
                                  <a:lnTo>
                                    <a:pt x="460" y="1215"/>
                                  </a:lnTo>
                                  <a:lnTo>
                                    <a:pt x="459" y="1218"/>
                                  </a:lnTo>
                                  <a:lnTo>
                                    <a:pt x="459" y="1221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1" y="1226"/>
                                  </a:lnTo>
                                  <a:lnTo>
                                    <a:pt x="464" y="1228"/>
                                  </a:lnTo>
                                  <a:lnTo>
                                    <a:pt x="468" y="1230"/>
                                  </a:lnTo>
                                  <a:lnTo>
                                    <a:pt x="471" y="1232"/>
                                  </a:lnTo>
                                  <a:lnTo>
                                    <a:pt x="474" y="1233"/>
                                  </a:lnTo>
                                  <a:lnTo>
                                    <a:pt x="477" y="1234"/>
                                  </a:lnTo>
                                  <a:lnTo>
                                    <a:pt x="481" y="1233"/>
                                  </a:lnTo>
                                  <a:lnTo>
                                    <a:pt x="483" y="1232"/>
                                  </a:lnTo>
                                  <a:lnTo>
                                    <a:pt x="484" y="1229"/>
                                  </a:lnTo>
                                  <a:lnTo>
                                    <a:pt x="484" y="1230"/>
                                  </a:lnTo>
                                  <a:close/>
                                  <a:moveTo>
                                    <a:pt x="491" y="1205"/>
                                  </a:moveTo>
                                  <a:lnTo>
                                    <a:pt x="499" y="1181"/>
                                  </a:lnTo>
                                  <a:lnTo>
                                    <a:pt x="499" y="1180"/>
                                  </a:lnTo>
                                  <a:lnTo>
                                    <a:pt x="499" y="1179"/>
                                  </a:lnTo>
                                  <a:lnTo>
                                    <a:pt x="499" y="1177"/>
                                  </a:lnTo>
                                  <a:lnTo>
                                    <a:pt x="499" y="1177"/>
                                  </a:lnTo>
                                  <a:lnTo>
                                    <a:pt x="499" y="1176"/>
                                  </a:lnTo>
                                  <a:lnTo>
                                    <a:pt x="498" y="1175"/>
                                  </a:lnTo>
                                  <a:lnTo>
                                    <a:pt x="497" y="1174"/>
                                  </a:lnTo>
                                  <a:lnTo>
                                    <a:pt x="496" y="1173"/>
                                  </a:lnTo>
                                  <a:lnTo>
                                    <a:pt x="495" y="1172"/>
                                  </a:lnTo>
                                  <a:lnTo>
                                    <a:pt x="494" y="1172"/>
                                  </a:lnTo>
                                  <a:lnTo>
                                    <a:pt x="491" y="1172"/>
                                  </a:lnTo>
                                  <a:lnTo>
                                    <a:pt x="489" y="1171"/>
                                  </a:lnTo>
                                  <a:lnTo>
                                    <a:pt x="484" y="1169"/>
                                  </a:lnTo>
                                  <a:lnTo>
                                    <a:pt x="480" y="1169"/>
                                  </a:lnTo>
                                  <a:lnTo>
                                    <a:pt x="475" y="1169"/>
                                  </a:lnTo>
                                  <a:lnTo>
                                    <a:pt x="472" y="1170"/>
                                  </a:lnTo>
                                  <a:lnTo>
                                    <a:pt x="469" y="1172"/>
                                  </a:lnTo>
                                  <a:lnTo>
                                    <a:pt x="467" y="1174"/>
                                  </a:lnTo>
                                  <a:lnTo>
                                    <a:pt x="466" y="1177"/>
                                  </a:lnTo>
                                  <a:lnTo>
                                    <a:pt x="464" y="1180"/>
                                  </a:lnTo>
                                  <a:lnTo>
                                    <a:pt x="463" y="1187"/>
                                  </a:lnTo>
                                  <a:lnTo>
                                    <a:pt x="466" y="1193"/>
                                  </a:lnTo>
                                  <a:lnTo>
                                    <a:pt x="472" y="1197"/>
                                  </a:lnTo>
                                  <a:lnTo>
                                    <a:pt x="482" y="1201"/>
                                  </a:lnTo>
                                  <a:lnTo>
                                    <a:pt x="491" y="1205"/>
                                  </a:lnTo>
                                  <a:close/>
                                  <a:moveTo>
                                    <a:pt x="376" y="1160"/>
                                  </a:moveTo>
                                  <a:lnTo>
                                    <a:pt x="382" y="1164"/>
                                  </a:lnTo>
                                  <a:lnTo>
                                    <a:pt x="385" y="1165"/>
                                  </a:lnTo>
                                  <a:lnTo>
                                    <a:pt x="388" y="1166"/>
                                  </a:lnTo>
                                  <a:lnTo>
                                    <a:pt x="391" y="1167"/>
                                  </a:lnTo>
                                  <a:lnTo>
                                    <a:pt x="394" y="1167"/>
                                  </a:lnTo>
                                  <a:lnTo>
                                    <a:pt x="398" y="1166"/>
                                  </a:lnTo>
                                  <a:lnTo>
                                    <a:pt x="401" y="1164"/>
                                  </a:lnTo>
                                  <a:lnTo>
                                    <a:pt x="405" y="1161"/>
                                  </a:lnTo>
                                  <a:lnTo>
                                    <a:pt x="410" y="1157"/>
                                  </a:lnTo>
                                  <a:lnTo>
                                    <a:pt x="413" y="1154"/>
                                  </a:lnTo>
                                  <a:lnTo>
                                    <a:pt x="416" y="1152"/>
                                  </a:lnTo>
                                  <a:lnTo>
                                    <a:pt x="419" y="1150"/>
                                  </a:lnTo>
                                  <a:lnTo>
                                    <a:pt x="421" y="1148"/>
                                  </a:lnTo>
                                  <a:lnTo>
                                    <a:pt x="425" y="1147"/>
                                  </a:lnTo>
                                  <a:lnTo>
                                    <a:pt x="428" y="1147"/>
                                  </a:lnTo>
                                  <a:lnTo>
                                    <a:pt x="432" y="1148"/>
                                  </a:lnTo>
                                  <a:lnTo>
                                    <a:pt x="435" y="1149"/>
                                  </a:lnTo>
                                  <a:lnTo>
                                    <a:pt x="438" y="1151"/>
                                  </a:lnTo>
                                  <a:lnTo>
                                    <a:pt x="440" y="1153"/>
                                  </a:lnTo>
                                  <a:lnTo>
                                    <a:pt x="441" y="1155"/>
                                  </a:lnTo>
                                  <a:lnTo>
                                    <a:pt x="442" y="1157"/>
                                  </a:lnTo>
                                  <a:lnTo>
                                    <a:pt x="443" y="1159"/>
                                  </a:lnTo>
                                  <a:lnTo>
                                    <a:pt x="443" y="1162"/>
                                  </a:lnTo>
                                  <a:lnTo>
                                    <a:pt x="443" y="1165"/>
                                  </a:lnTo>
                                  <a:lnTo>
                                    <a:pt x="442" y="1167"/>
                                  </a:lnTo>
                                  <a:lnTo>
                                    <a:pt x="442" y="1167"/>
                                  </a:lnTo>
                                  <a:lnTo>
                                    <a:pt x="441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7"/>
                                  </a:lnTo>
                                  <a:lnTo>
                                    <a:pt x="440" y="1165"/>
                                  </a:lnTo>
                                  <a:lnTo>
                                    <a:pt x="440" y="1164"/>
                                  </a:lnTo>
                                  <a:lnTo>
                                    <a:pt x="440" y="1162"/>
                                  </a:lnTo>
                                  <a:lnTo>
                                    <a:pt x="440" y="1160"/>
                                  </a:lnTo>
                                  <a:lnTo>
                                    <a:pt x="439" y="1158"/>
                                  </a:lnTo>
                                  <a:lnTo>
                                    <a:pt x="436" y="1157"/>
                                  </a:lnTo>
                                  <a:lnTo>
                                    <a:pt x="435" y="1156"/>
                                  </a:lnTo>
                                  <a:lnTo>
                                    <a:pt x="434" y="1155"/>
                                  </a:lnTo>
                                  <a:lnTo>
                                    <a:pt x="433" y="1155"/>
                                  </a:lnTo>
                                  <a:lnTo>
                                    <a:pt x="432" y="1155"/>
                                  </a:lnTo>
                                  <a:lnTo>
                                    <a:pt x="432" y="1156"/>
                                  </a:lnTo>
                                  <a:lnTo>
                                    <a:pt x="431" y="1157"/>
                                  </a:lnTo>
                                  <a:lnTo>
                                    <a:pt x="429" y="1158"/>
                                  </a:lnTo>
                                  <a:lnTo>
                                    <a:pt x="428" y="1159"/>
                                  </a:lnTo>
                                  <a:lnTo>
                                    <a:pt x="426" y="1161"/>
                                  </a:lnTo>
                                  <a:lnTo>
                                    <a:pt x="422" y="1164"/>
                                  </a:lnTo>
                                  <a:lnTo>
                                    <a:pt x="419" y="1166"/>
                                  </a:lnTo>
                                  <a:lnTo>
                                    <a:pt x="415" y="1168"/>
                                  </a:lnTo>
                                  <a:lnTo>
                                    <a:pt x="412" y="1169"/>
                                  </a:lnTo>
                                  <a:lnTo>
                                    <a:pt x="407" y="1171"/>
                                  </a:lnTo>
                                  <a:lnTo>
                                    <a:pt x="403" y="1171"/>
                                  </a:lnTo>
                                  <a:lnTo>
                                    <a:pt x="398" y="1170"/>
                                  </a:lnTo>
                                  <a:lnTo>
                                    <a:pt x="393" y="1168"/>
                                  </a:lnTo>
                                  <a:lnTo>
                                    <a:pt x="392" y="1170"/>
                                  </a:lnTo>
                                  <a:lnTo>
                                    <a:pt x="394" y="1171"/>
                                  </a:lnTo>
                                  <a:lnTo>
                                    <a:pt x="398" y="1172"/>
                                  </a:lnTo>
                                  <a:lnTo>
                                    <a:pt x="400" y="1174"/>
                                  </a:lnTo>
                                  <a:lnTo>
                                    <a:pt x="402" y="1175"/>
                                  </a:lnTo>
                                  <a:lnTo>
                                    <a:pt x="404" y="1177"/>
                                  </a:lnTo>
                                  <a:lnTo>
                                    <a:pt x="406" y="1179"/>
                                  </a:lnTo>
                                  <a:lnTo>
                                    <a:pt x="408" y="1182"/>
                                  </a:lnTo>
                                  <a:lnTo>
                                    <a:pt x="410" y="1184"/>
                                  </a:lnTo>
                                  <a:lnTo>
                                    <a:pt x="411" y="1187"/>
                                  </a:lnTo>
                                  <a:lnTo>
                                    <a:pt x="411" y="1190"/>
                                  </a:lnTo>
                                  <a:lnTo>
                                    <a:pt x="410" y="1194"/>
                                  </a:lnTo>
                                  <a:lnTo>
                                    <a:pt x="408" y="1197"/>
                                  </a:lnTo>
                                  <a:lnTo>
                                    <a:pt x="405" y="1201"/>
                                  </a:lnTo>
                                  <a:lnTo>
                                    <a:pt x="402" y="1205"/>
                                  </a:lnTo>
                                  <a:lnTo>
                                    <a:pt x="398" y="1206"/>
                                  </a:lnTo>
                                  <a:lnTo>
                                    <a:pt x="393" y="1206"/>
                                  </a:lnTo>
                                  <a:lnTo>
                                    <a:pt x="389" y="1206"/>
                                  </a:lnTo>
                                  <a:lnTo>
                                    <a:pt x="384" y="1205"/>
                                  </a:lnTo>
                                  <a:lnTo>
                                    <a:pt x="379" y="1204"/>
                                  </a:lnTo>
                                  <a:lnTo>
                                    <a:pt x="374" y="1201"/>
                                  </a:lnTo>
                                  <a:lnTo>
                                    <a:pt x="340" y="1184"/>
                                  </a:lnTo>
                                  <a:lnTo>
                                    <a:pt x="338" y="1183"/>
                                  </a:lnTo>
                                  <a:lnTo>
                                    <a:pt x="337" y="1182"/>
                                  </a:lnTo>
                                  <a:lnTo>
                                    <a:pt x="337" y="1182"/>
                                  </a:lnTo>
                                  <a:lnTo>
                                    <a:pt x="337" y="1181"/>
                                  </a:lnTo>
                                  <a:lnTo>
                                    <a:pt x="337" y="1181"/>
                                  </a:lnTo>
                                  <a:lnTo>
                                    <a:pt x="338" y="1181"/>
                                  </a:lnTo>
                                  <a:lnTo>
                                    <a:pt x="340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1" y="1181"/>
                                  </a:lnTo>
                                  <a:lnTo>
                                    <a:pt x="342" y="1181"/>
                                  </a:lnTo>
                                  <a:lnTo>
                                    <a:pt x="343" y="1181"/>
                                  </a:lnTo>
                                  <a:lnTo>
                                    <a:pt x="343" y="1181"/>
                                  </a:lnTo>
                                  <a:lnTo>
                                    <a:pt x="344" y="1182"/>
                                  </a:lnTo>
                                  <a:lnTo>
                                    <a:pt x="345" y="1182"/>
                                  </a:lnTo>
                                  <a:lnTo>
                                    <a:pt x="346" y="1182"/>
                                  </a:lnTo>
                                  <a:lnTo>
                                    <a:pt x="347" y="1183"/>
                                  </a:lnTo>
                                  <a:lnTo>
                                    <a:pt x="348" y="1182"/>
                                  </a:lnTo>
                                  <a:lnTo>
                                    <a:pt x="349" y="1181"/>
                                  </a:lnTo>
                                  <a:lnTo>
                                    <a:pt x="350" y="1180"/>
                                  </a:lnTo>
                                  <a:lnTo>
                                    <a:pt x="351" y="1179"/>
                                  </a:lnTo>
                                  <a:lnTo>
                                    <a:pt x="377" y="1133"/>
                                  </a:lnTo>
                                  <a:lnTo>
                                    <a:pt x="378" y="1131"/>
                                  </a:lnTo>
                                  <a:lnTo>
                                    <a:pt x="378" y="1129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8" y="1128"/>
                                  </a:lnTo>
                                  <a:lnTo>
                                    <a:pt x="377" y="1127"/>
                                  </a:lnTo>
                                  <a:lnTo>
                                    <a:pt x="376" y="1126"/>
                                  </a:lnTo>
                                  <a:lnTo>
                                    <a:pt x="375" y="1124"/>
                                  </a:lnTo>
                                  <a:lnTo>
                                    <a:pt x="374" y="1123"/>
                                  </a:lnTo>
                                  <a:lnTo>
                                    <a:pt x="373" y="1122"/>
                                  </a:lnTo>
                                  <a:lnTo>
                                    <a:pt x="372" y="1121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2" y="1120"/>
                                  </a:lnTo>
                                  <a:lnTo>
                                    <a:pt x="373" y="1120"/>
                                  </a:lnTo>
                                  <a:lnTo>
                                    <a:pt x="374" y="1120"/>
                                  </a:lnTo>
                                  <a:lnTo>
                                    <a:pt x="375" y="1120"/>
                                  </a:lnTo>
                                  <a:lnTo>
                                    <a:pt x="402" y="1134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03" y="1135"/>
                                  </a:lnTo>
                                  <a:lnTo>
                                    <a:pt x="403" y="1136"/>
                                  </a:lnTo>
                                  <a:lnTo>
                                    <a:pt x="403" y="1136"/>
                                  </a:lnTo>
                                  <a:lnTo>
                                    <a:pt x="403" y="1137"/>
                                  </a:lnTo>
                                  <a:lnTo>
                                    <a:pt x="402" y="1137"/>
                                  </a:lnTo>
                                  <a:lnTo>
                                    <a:pt x="401" y="1137"/>
                                  </a:lnTo>
                                  <a:lnTo>
                                    <a:pt x="400" y="1136"/>
                                  </a:lnTo>
                                  <a:lnTo>
                                    <a:pt x="399" y="1136"/>
                                  </a:lnTo>
                                  <a:lnTo>
                                    <a:pt x="398" y="1135"/>
                                  </a:lnTo>
                                  <a:lnTo>
                                    <a:pt x="397" y="1135"/>
                                  </a:lnTo>
                                  <a:lnTo>
                                    <a:pt x="397" y="1135"/>
                                  </a:lnTo>
                                  <a:lnTo>
                                    <a:pt x="396" y="1135"/>
                                  </a:lnTo>
                                  <a:lnTo>
                                    <a:pt x="394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2" y="1135"/>
                                  </a:lnTo>
                                  <a:lnTo>
                                    <a:pt x="391" y="1137"/>
                                  </a:lnTo>
                                  <a:lnTo>
                                    <a:pt x="390" y="1138"/>
                                  </a:lnTo>
                                  <a:lnTo>
                                    <a:pt x="390" y="1139"/>
                                  </a:lnTo>
                                  <a:lnTo>
                                    <a:pt x="387" y="1141"/>
                                  </a:lnTo>
                                  <a:lnTo>
                                    <a:pt x="376" y="1160"/>
                                  </a:lnTo>
                                  <a:close/>
                                  <a:moveTo>
                                    <a:pt x="375" y="1164"/>
                                  </a:moveTo>
                                  <a:lnTo>
                                    <a:pt x="364" y="1183"/>
                                  </a:lnTo>
                                  <a:lnTo>
                                    <a:pt x="363" y="1185"/>
                                  </a:lnTo>
                                  <a:lnTo>
                                    <a:pt x="362" y="1186"/>
                                  </a:lnTo>
                                  <a:lnTo>
                                    <a:pt x="362" y="1187"/>
                                  </a:lnTo>
                                  <a:lnTo>
                                    <a:pt x="361" y="1188"/>
                                  </a:lnTo>
                                  <a:lnTo>
                                    <a:pt x="362" y="1190"/>
                                  </a:lnTo>
                                  <a:lnTo>
                                    <a:pt x="363" y="1191"/>
                                  </a:lnTo>
                                  <a:lnTo>
                                    <a:pt x="365" y="1193"/>
                                  </a:lnTo>
                                  <a:lnTo>
                                    <a:pt x="369" y="1195"/>
                                  </a:lnTo>
                                  <a:lnTo>
                                    <a:pt x="373" y="1196"/>
                                  </a:lnTo>
                                  <a:lnTo>
                                    <a:pt x="376" y="1197"/>
                                  </a:lnTo>
                                  <a:lnTo>
                                    <a:pt x="380" y="1197"/>
                                  </a:lnTo>
                                  <a:lnTo>
                                    <a:pt x="384" y="1197"/>
                                  </a:lnTo>
                                  <a:lnTo>
                                    <a:pt x="387" y="1197"/>
                                  </a:lnTo>
                                  <a:lnTo>
                                    <a:pt x="390" y="1195"/>
                                  </a:lnTo>
                                  <a:lnTo>
                                    <a:pt x="393" y="1193"/>
                                  </a:lnTo>
                                  <a:lnTo>
                                    <a:pt x="396" y="1190"/>
                                  </a:lnTo>
                                  <a:lnTo>
                                    <a:pt x="397" y="1187"/>
                                  </a:lnTo>
                                  <a:lnTo>
                                    <a:pt x="397" y="1185"/>
                                  </a:lnTo>
                                  <a:lnTo>
                                    <a:pt x="397" y="1182"/>
                                  </a:lnTo>
                                  <a:lnTo>
                                    <a:pt x="397" y="1181"/>
                                  </a:lnTo>
                                  <a:lnTo>
                                    <a:pt x="396" y="1179"/>
                                  </a:lnTo>
                                  <a:lnTo>
                                    <a:pt x="394" y="1176"/>
                                  </a:lnTo>
                                  <a:lnTo>
                                    <a:pt x="392" y="1174"/>
                                  </a:lnTo>
                                  <a:lnTo>
                                    <a:pt x="390" y="1173"/>
                                  </a:lnTo>
                                  <a:lnTo>
                                    <a:pt x="388" y="1172"/>
                                  </a:lnTo>
                                  <a:lnTo>
                                    <a:pt x="387" y="1170"/>
                                  </a:lnTo>
                                  <a:lnTo>
                                    <a:pt x="385" y="1169"/>
                                  </a:lnTo>
                                  <a:lnTo>
                                    <a:pt x="382" y="1167"/>
                                  </a:lnTo>
                                  <a:lnTo>
                                    <a:pt x="379" y="1167"/>
                                  </a:lnTo>
                                  <a:lnTo>
                                    <a:pt x="378" y="1166"/>
                                  </a:lnTo>
                                  <a:lnTo>
                                    <a:pt x="376" y="1165"/>
                                  </a:lnTo>
                                  <a:lnTo>
                                    <a:pt x="375" y="1164"/>
                                  </a:lnTo>
                                  <a:close/>
                                  <a:moveTo>
                                    <a:pt x="278" y="1142"/>
                                  </a:moveTo>
                                  <a:lnTo>
                                    <a:pt x="314" y="1094"/>
                                  </a:lnTo>
                                  <a:lnTo>
                                    <a:pt x="315" y="1093"/>
                                  </a:lnTo>
                                  <a:lnTo>
                                    <a:pt x="315" y="1091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90"/>
                                  </a:lnTo>
                                  <a:lnTo>
                                    <a:pt x="316" y="1088"/>
                                  </a:lnTo>
                                  <a:lnTo>
                                    <a:pt x="315" y="1087"/>
                                  </a:lnTo>
                                  <a:lnTo>
                                    <a:pt x="314" y="1087"/>
                                  </a:lnTo>
                                  <a:lnTo>
                                    <a:pt x="314" y="1087"/>
                                  </a:lnTo>
                                  <a:lnTo>
                                    <a:pt x="313" y="1085"/>
                                  </a:lnTo>
                                  <a:lnTo>
                                    <a:pt x="313" y="1084"/>
                                  </a:lnTo>
                                  <a:lnTo>
                                    <a:pt x="312" y="1083"/>
                                  </a:lnTo>
                                  <a:lnTo>
                                    <a:pt x="312" y="1082"/>
                                  </a:lnTo>
                                  <a:lnTo>
                                    <a:pt x="312" y="1082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0" y="1081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312" y="1081"/>
                                  </a:lnTo>
                                  <a:lnTo>
                                    <a:pt x="313" y="1082"/>
                                  </a:lnTo>
                                  <a:lnTo>
                                    <a:pt x="337" y="1098"/>
                                  </a:lnTo>
                                  <a:lnTo>
                                    <a:pt x="338" y="1099"/>
                                  </a:lnTo>
                                  <a:lnTo>
                                    <a:pt x="338" y="1100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8" y="1101"/>
                                  </a:lnTo>
                                  <a:lnTo>
                                    <a:pt x="337" y="1101"/>
                                  </a:lnTo>
                                  <a:lnTo>
                                    <a:pt x="336" y="1100"/>
                                  </a:lnTo>
                                  <a:lnTo>
                                    <a:pt x="336" y="1099"/>
                                  </a:lnTo>
                                  <a:lnTo>
                                    <a:pt x="336" y="1099"/>
                                  </a:lnTo>
                                  <a:lnTo>
                                    <a:pt x="335" y="1099"/>
                                  </a:lnTo>
                                  <a:lnTo>
                                    <a:pt x="333" y="1099"/>
                                  </a:lnTo>
                                  <a:lnTo>
                                    <a:pt x="333" y="1099"/>
                                  </a:lnTo>
                                  <a:lnTo>
                                    <a:pt x="332" y="1098"/>
                                  </a:lnTo>
                                  <a:lnTo>
                                    <a:pt x="330" y="1098"/>
                                  </a:lnTo>
                                  <a:lnTo>
                                    <a:pt x="329" y="1098"/>
                                  </a:lnTo>
                                  <a:lnTo>
                                    <a:pt x="329" y="1098"/>
                                  </a:lnTo>
                                  <a:lnTo>
                                    <a:pt x="328" y="1098"/>
                                  </a:lnTo>
                                  <a:lnTo>
                                    <a:pt x="327" y="1099"/>
                                  </a:lnTo>
                                  <a:lnTo>
                                    <a:pt x="326" y="1100"/>
                                  </a:lnTo>
                                  <a:lnTo>
                                    <a:pt x="324" y="1101"/>
                                  </a:lnTo>
                                  <a:lnTo>
                                    <a:pt x="289" y="1149"/>
                                  </a:lnTo>
                                  <a:lnTo>
                                    <a:pt x="292" y="1152"/>
                                  </a:lnTo>
                                  <a:lnTo>
                                    <a:pt x="296" y="1154"/>
                                  </a:lnTo>
                                  <a:lnTo>
                                    <a:pt x="302" y="1156"/>
                                  </a:lnTo>
                                  <a:lnTo>
                                    <a:pt x="306" y="1157"/>
                                  </a:lnTo>
                                  <a:lnTo>
                                    <a:pt x="309" y="1158"/>
                                  </a:lnTo>
                                  <a:lnTo>
                                    <a:pt x="313" y="1158"/>
                                  </a:lnTo>
                                  <a:lnTo>
                                    <a:pt x="315" y="1158"/>
                                  </a:lnTo>
                                  <a:lnTo>
                                    <a:pt x="318" y="1158"/>
                                  </a:lnTo>
                                  <a:lnTo>
                                    <a:pt x="320" y="1157"/>
                                  </a:lnTo>
                                  <a:lnTo>
                                    <a:pt x="322" y="1157"/>
                                  </a:lnTo>
                                  <a:lnTo>
                                    <a:pt x="324" y="1157"/>
                                  </a:lnTo>
                                  <a:lnTo>
                                    <a:pt x="326" y="1157"/>
                                  </a:lnTo>
                                  <a:lnTo>
                                    <a:pt x="327" y="1157"/>
                                  </a:lnTo>
                                  <a:lnTo>
                                    <a:pt x="328" y="1158"/>
                                  </a:lnTo>
                                  <a:lnTo>
                                    <a:pt x="329" y="1158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29" y="1159"/>
                                  </a:lnTo>
                                  <a:lnTo>
                                    <a:pt x="316" y="1169"/>
                                  </a:lnTo>
                                  <a:lnTo>
                                    <a:pt x="315" y="1170"/>
                                  </a:lnTo>
                                  <a:lnTo>
                                    <a:pt x="315" y="1170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5" y="1171"/>
                                  </a:lnTo>
                                  <a:lnTo>
                                    <a:pt x="314" y="1170"/>
                                  </a:lnTo>
                                  <a:lnTo>
                                    <a:pt x="313" y="1170"/>
                                  </a:lnTo>
                                  <a:lnTo>
                                    <a:pt x="313" y="1170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9"/>
                                  </a:lnTo>
                                  <a:lnTo>
                                    <a:pt x="312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10" y="1168"/>
                                  </a:lnTo>
                                  <a:lnTo>
                                    <a:pt x="309" y="1167"/>
                                  </a:lnTo>
                                  <a:lnTo>
                                    <a:pt x="308" y="1167"/>
                                  </a:lnTo>
                                  <a:lnTo>
                                    <a:pt x="308" y="1167"/>
                                  </a:lnTo>
                                  <a:lnTo>
                                    <a:pt x="307" y="1167"/>
                                  </a:lnTo>
                                  <a:lnTo>
                                    <a:pt x="307" y="1166"/>
                                  </a:lnTo>
                                  <a:lnTo>
                                    <a:pt x="306" y="1166"/>
                                  </a:lnTo>
                                  <a:lnTo>
                                    <a:pt x="306" y="1166"/>
                                  </a:lnTo>
                                  <a:lnTo>
                                    <a:pt x="257" y="1133"/>
                                  </a:lnTo>
                                  <a:lnTo>
                                    <a:pt x="257" y="1133"/>
                                  </a:lnTo>
                                  <a:lnTo>
                                    <a:pt x="257" y="1132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5" y="1132"/>
                                  </a:lnTo>
                                  <a:lnTo>
                                    <a:pt x="255" y="1131"/>
                                  </a:lnTo>
                                  <a:lnTo>
                                    <a:pt x="254" y="1131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3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30"/>
                                  </a:lnTo>
                                  <a:lnTo>
                                    <a:pt x="252" y="1129"/>
                                  </a:lnTo>
                                  <a:lnTo>
                                    <a:pt x="251" y="1129"/>
                                  </a:lnTo>
                                  <a:lnTo>
                                    <a:pt x="251" y="1129"/>
                                  </a:lnTo>
                                  <a:lnTo>
                                    <a:pt x="250" y="1128"/>
                                  </a:lnTo>
                                  <a:lnTo>
                                    <a:pt x="250" y="1127"/>
                                  </a:lnTo>
                                  <a:lnTo>
                                    <a:pt x="250" y="1127"/>
                                  </a:lnTo>
                                  <a:lnTo>
                                    <a:pt x="250" y="1126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5" y="1110"/>
                                  </a:lnTo>
                                  <a:lnTo>
                                    <a:pt x="257" y="1110"/>
                                  </a:lnTo>
                                  <a:lnTo>
                                    <a:pt x="257" y="1110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8" y="1110"/>
                                  </a:lnTo>
                                  <a:lnTo>
                                    <a:pt x="258" y="1111"/>
                                  </a:lnTo>
                                  <a:lnTo>
                                    <a:pt x="258" y="1112"/>
                                  </a:lnTo>
                                  <a:lnTo>
                                    <a:pt x="258" y="1113"/>
                                  </a:lnTo>
                                  <a:lnTo>
                                    <a:pt x="258" y="1116"/>
                                  </a:lnTo>
                                  <a:lnTo>
                                    <a:pt x="258" y="1119"/>
                                  </a:lnTo>
                                  <a:lnTo>
                                    <a:pt x="260" y="1122"/>
                                  </a:lnTo>
                                  <a:lnTo>
                                    <a:pt x="261" y="1126"/>
                                  </a:lnTo>
                                  <a:lnTo>
                                    <a:pt x="263" y="1129"/>
                                  </a:lnTo>
                                  <a:lnTo>
                                    <a:pt x="266" y="1133"/>
                                  </a:lnTo>
                                  <a:lnTo>
                                    <a:pt x="269" y="1136"/>
                                  </a:lnTo>
                                  <a:lnTo>
                                    <a:pt x="275" y="1140"/>
                                  </a:lnTo>
                                  <a:lnTo>
                                    <a:pt x="278" y="1142"/>
                                  </a:lnTo>
                                  <a:close/>
                                  <a:moveTo>
                                    <a:pt x="171" y="1057"/>
                                  </a:moveTo>
                                  <a:lnTo>
                                    <a:pt x="188" y="1041"/>
                                  </a:lnTo>
                                  <a:lnTo>
                                    <a:pt x="188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89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1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90" y="1042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3"/>
                                  </a:lnTo>
                                  <a:lnTo>
                                    <a:pt x="189" y="1044"/>
                                  </a:lnTo>
                                  <a:lnTo>
                                    <a:pt x="188" y="1044"/>
                                  </a:lnTo>
                                  <a:lnTo>
                                    <a:pt x="188" y="1045"/>
                                  </a:lnTo>
                                  <a:lnTo>
                                    <a:pt x="188" y="1045"/>
                                  </a:lnTo>
                                  <a:lnTo>
                                    <a:pt x="188" y="1046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8" y="1048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7" y="1049"/>
                                  </a:lnTo>
                                  <a:lnTo>
                                    <a:pt x="188" y="1049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88" y="1050"/>
                                  </a:lnTo>
                                  <a:lnTo>
                                    <a:pt x="187" y="1053"/>
                                  </a:lnTo>
                                  <a:lnTo>
                                    <a:pt x="187" y="1056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187" y="1063"/>
                                  </a:lnTo>
                                  <a:lnTo>
                                    <a:pt x="188" y="1067"/>
                                  </a:lnTo>
                                  <a:lnTo>
                                    <a:pt x="190" y="1071"/>
                                  </a:lnTo>
                                  <a:lnTo>
                                    <a:pt x="192" y="1076"/>
                                  </a:lnTo>
                                  <a:lnTo>
                                    <a:pt x="196" y="1080"/>
                                  </a:lnTo>
                                  <a:lnTo>
                                    <a:pt x="201" y="1083"/>
                                  </a:lnTo>
                                  <a:lnTo>
                                    <a:pt x="205" y="1085"/>
                                  </a:lnTo>
                                  <a:lnTo>
                                    <a:pt x="208" y="1088"/>
                                  </a:lnTo>
                                  <a:lnTo>
                                    <a:pt x="212" y="1089"/>
                                  </a:lnTo>
                                  <a:lnTo>
                                    <a:pt x="217" y="1089"/>
                                  </a:lnTo>
                                  <a:lnTo>
                                    <a:pt x="221" y="1089"/>
                                  </a:lnTo>
                                  <a:lnTo>
                                    <a:pt x="225" y="1088"/>
                                  </a:lnTo>
                                  <a:lnTo>
                                    <a:pt x="229" y="1087"/>
                                  </a:lnTo>
                                  <a:lnTo>
                                    <a:pt x="233" y="1084"/>
                                  </a:lnTo>
                                  <a:lnTo>
                                    <a:pt x="237" y="1082"/>
                                  </a:lnTo>
                                  <a:lnTo>
                                    <a:pt x="240" y="1079"/>
                                  </a:lnTo>
                                  <a:lnTo>
                                    <a:pt x="245" y="1076"/>
                                  </a:lnTo>
                                  <a:lnTo>
                                    <a:pt x="250" y="1070"/>
                                  </a:lnTo>
                                  <a:lnTo>
                                    <a:pt x="253" y="1064"/>
                                  </a:lnTo>
                                  <a:lnTo>
                                    <a:pt x="255" y="1058"/>
                                  </a:lnTo>
                                  <a:lnTo>
                                    <a:pt x="257" y="1053"/>
                                  </a:lnTo>
                                  <a:lnTo>
                                    <a:pt x="255" y="1046"/>
                                  </a:lnTo>
                                  <a:lnTo>
                                    <a:pt x="253" y="1040"/>
                                  </a:lnTo>
                                  <a:lnTo>
                                    <a:pt x="250" y="1035"/>
                                  </a:lnTo>
                                  <a:lnTo>
                                    <a:pt x="246" y="1030"/>
                                  </a:lnTo>
                                  <a:lnTo>
                                    <a:pt x="243" y="1027"/>
                                  </a:lnTo>
                                  <a:lnTo>
                                    <a:pt x="239" y="1025"/>
                                  </a:lnTo>
                                  <a:lnTo>
                                    <a:pt x="235" y="1023"/>
                                  </a:lnTo>
                                  <a:lnTo>
                                    <a:pt x="232" y="1022"/>
                                  </a:lnTo>
                                  <a:lnTo>
                                    <a:pt x="229" y="1021"/>
                                  </a:lnTo>
                                  <a:lnTo>
                                    <a:pt x="225" y="1021"/>
                                  </a:lnTo>
                                  <a:lnTo>
                                    <a:pt x="221" y="1021"/>
                                  </a:lnTo>
                                  <a:lnTo>
                                    <a:pt x="218" y="1021"/>
                                  </a:lnTo>
                                  <a:lnTo>
                                    <a:pt x="216" y="1021"/>
                                  </a:lnTo>
                                  <a:lnTo>
                                    <a:pt x="212" y="1022"/>
                                  </a:lnTo>
                                  <a:lnTo>
                                    <a:pt x="210" y="1023"/>
                                  </a:lnTo>
                                  <a:lnTo>
                                    <a:pt x="208" y="1024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7" y="1025"/>
                                  </a:lnTo>
                                  <a:lnTo>
                                    <a:pt x="206" y="1025"/>
                                  </a:lnTo>
                                  <a:lnTo>
                                    <a:pt x="206" y="1025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205" y="1024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05" y="1023"/>
                                  </a:lnTo>
                                  <a:lnTo>
                                    <a:pt x="220" y="1007"/>
                                  </a:lnTo>
                                  <a:lnTo>
                                    <a:pt x="221" y="1006"/>
                                  </a:lnTo>
                                  <a:lnTo>
                                    <a:pt x="221" y="1006"/>
                                  </a:lnTo>
                                  <a:lnTo>
                                    <a:pt x="222" y="1006"/>
                                  </a:lnTo>
                                  <a:lnTo>
                                    <a:pt x="222" y="1006"/>
                                  </a:lnTo>
                                  <a:lnTo>
                                    <a:pt x="222" y="1007"/>
                                  </a:lnTo>
                                  <a:lnTo>
                                    <a:pt x="222" y="1008"/>
                                  </a:lnTo>
                                  <a:lnTo>
                                    <a:pt x="222" y="1010"/>
                                  </a:lnTo>
                                  <a:lnTo>
                                    <a:pt x="222" y="1011"/>
                                  </a:lnTo>
                                  <a:lnTo>
                                    <a:pt x="222" y="1014"/>
                                  </a:lnTo>
                                  <a:lnTo>
                                    <a:pt x="222" y="1015"/>
                                  </a:lnTo>
                                  <a:lnTo>
                                    <a:pt x="222" y="1015"/>
                                  </a:lnTo>
                                  <a:lnTo>
                                    <a:pt x="224" y="1015"/>
                                  </a:lnTo>
                                  <a:lnTo>
                                    <a:pt x="225" y="1015"/>
                                  </a:lnTo>
                                  <a:lnTo>
                                    <a:pt x="225" y="1015"/>
                                  </a:lnTo>
                                  <a:lnTo>
                                    <a:pt x="232" y="1017"/>
                                  </a:lnTo>
                                  <a:lnTo>
                                    <a:pt x="237" y="1020"/>
                                  </a:lnTo>
                                  <a:lnTo>
                                    <a:pt x="244" y="1024"/>
                                  </a:lnTo>
                                  <a:lnTo>
                                    <a:pt x="249" y="1029"/>
                                  </a:lnTo>
                                  <a:lnTo>
                                    <a:pt x="251" y="1031"/>
                                  </a:lnTo>
                                  <a:lnTo>
                                    <a:pt x="254" y="1033"/>
                                  </a:lnTo>
                                  <a:lnTo>
                                    <a:pt x="257" y="1036"/>
                                  </a:lnTo>
                                  <a:lnTo>
                                    <a:pt x="259" y="1039"/>
                                  </a:lnTo>
                                  <a:lnTo>
                                    <a:pt x="261" y="1043"/>
                                  </a:lnTo>
                                  <a:lnTo>
                                    <a:pt x="263" y="1048"/>
                                  </a:lnTo>
                                  <a:lnTo>
                                    <a:pt x="264" y="1052"/>
                                  </a:lnTo>
                                  <a:lnTo>
                                    <a:pt x="265" y="1055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266" y="1064"/>
                                  </a:lnTo>
                                  <a:lnTo>
                                    <a:pt x="265" y="1068"/>
                                  </a:lnTo>
                                  <a:lnTo>
                                    <a:pt x="264" y="1071"/>
                                  </a:lnTo>
                                  <a:lnTo>
                                    <a:pt x="262" y="1075"/>
                                  </a:lnTo>
                                  <a:lnTo>
                                    <a:pt x="261" y="1079"/>
                                  </a:lnTo>
                                  <a:lnTo>
                                    <a:pt x="259" y="1083"/>
                                  </a:lnTo>
                                  <a:lnTo>
                                    <a:pt x="255" y="1087"/>
                                  </a:lnTo>
                                  <a:lnTo>
                                    <a:pt x="252" y="1090"/>
                                  </a:lnTo>
                                  <a:lnTo>
                                    <a:pt x="248" y="1092"/>
                                  </a:lnTo>
                                  <a:lnTo>
                                    <a:pt x="244" y="1095"/>
                                  </a:lnTo>
                                  <a:lnTo>
                                    <a:pt x="240" y="1097"/>
                                  </a:lnTo>
                                  <a:lnTo>
                                    <a:pt x="236" y="1098"/>
                                  </a:lnTo>
                                  <a:lnTo>
                                    <a:pt x="231" y="1098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23" y="1097"/>
                                  </a:lnTo>
                                  <a:lnTo>
                                    <a:pt x="219" y="1097"/>
                                  </a:lnTo>
                                  <a:lnTo>
                                    <a:pt x="216" y="1096"/>
                                  </a:lnTo>
                                  <a:lnTo>
                                    <a:pt x="211" y="1094"/>
                                  </a:lnTo>
                                  <a:lnTo>
                                    <a:pt x="207" y="1092"/>
                                  </a:lnTo>
                                  <a:lnTo>
                                    <a:pt x="204" y="1090"/>
                                  </a:lnTo>
                                  <a:lnTo>
                                    <a:pt x="201" y="1088"/>
                                  </a:lnTo>
                                  <a:lnTo>
                                    <a:pt x="197" y="1085"/>
                                  </a:lnTo>
                                  <a:lnTo>
                                    <a:pt x="194" y="1083"/>
                                  </a:lnTo>
                                  <a:lnTo>
                                    <a:pt x="191" y="1080"/>
                                  </a:lnTo>
                                  <a:lnTo>
                                    <a:pt x="189" y="1077"/>
                                  </a:lnTo>
                                  <a:lnTo>
                                    <a:pt x="187" y="1075"/>
                                  </a:lnTo>
                                  <a:lnTo>
                                    <a:pt x="183" y="1072"/>
                                  </a:lnTo>
                                  <a:lnTo>
                                    <a:pt x="182" y="1068"/>
                                  </a:lnTo>
                                  <a:lnTo>
                                    <a:pt x="181" y="1065"/>
                                  </a:lnTo>
                                  <a:lnTo>
                                    <a:pt x="180" y="1062"/>
                                  </a:lnTo>
                                  <a:lnTo>
                                    <a:pt x="179" y="1059"/>
                                  </a:lnTo>
                                  <a:lnTo>
                                    <a:pt x="178" y="1058"/>
                                  </a:lnTo>
                                  <a:lnTo>
                                    <a:pt x="175" y="1059"/>
                                  </a:lnTo>
                                  <a:lnTo>
                                    <a:pt x="174" y="1059"/>
                                  </a:lnTo>
                                  <a:lnTo>
                                    <a:pt x="174" y="1059"/>
                                  </a:lnTo>
                                  <a:lnTo>
                                    <a:pt x="173" y="1059"/>
                                  </a:lnTo>
                                  <a:lnTo>
                                    <a:pt x="171" y="1059"/>
                                  </a:lnTo>
                                  <a:lnTo>
                                    <a:pt x="171" y="1059"/>
                                  </a:lnTo>
                                  <a:lnTo>
                                    <a:pt x="171" y="1058"/>
                                  </a:lnTo>
                                  <a:lnTo>
                                    <a:pt x="171" y="1057"/>
                                  </a:lnTo>
                                  <a:lnTo>
                                    <a:pt x="173" y="1057"/>
                                  </a:lnTo>
                                  <a:lnTo>
                                    <a:pt x="171" y="1057"/>
                                  </a:lnTo>
                                  <a:close/>
                                  <a:moveTo>
                                    <a:pt x="163" y="994"/>
                                  </a:moveTo>
                                  <a:lnTo>
                                    <a:pt x="159" y="990"/>
                                  </a:lnTo>
                                  <a:lnTo>
                                    <a:pt x="156" y="987"/>
                                  </a:lnTo>
                                  <a:lnTo>
                                    <a:pt x="153" y="985"/>
                                  </a:lnTo>
                                  <a:lnTo>
                                    <a:pt x="150" y="983"/>
                                  </a:lnTo>
                                  <a:lnTo>
                                    <a:pt x="148" y="982"/>
                                  </a:lnTo>
                                  <a:lnTo>
                                    <a:pt x="146" y="982"/>
                                  </a:lnTo>
                                  <a:lnTo>
                                    <a:pt x="142" y="983"/>
                                  </a:lnTo>
                                  <a:lnTo>
                                    <a:pt x="138" y="984"/>
                                  </a:lnTo>
                                  <a:lnTo>
                                    <a:pt x="134" y="986"/>
                                  </a:lnTo>
                                  <a:lnTo>
                                    <a:pt x="129" y="987"/>
                                  </a:lnTo>
                                  <a:lnTo>
                                    <a:pt x="126" y="988"/>
                                  </a:lnTo>
                                  <a:lnTo>
                                    <a:pt x="123" y="988"/>
                                  </a:lnTo>
                                  <a:lnTo>
                                    <a:pt x="120" y="988"/>
                                  </a:lnTo>
                                  <a:lnTo>
                                    <a:pt x="117" y="988"/>
                                  </a:lnTo>
                                  <a:lnTo>
                                    <a:pt x="113" y="986"/>
                                  </a:lnTo>
                                  <a:lnTo>
                                    <a:pt x="110" y="984"/>
                                  </a:lnTo>
                                  <a:lnTo>
                                    <a:pt x="107" y="981"/>
                                  </a:lnTo>
                                  <a:lnTo>
                                    <a:pt x="106" y="979"/>
                                  </a:lnTo>
                                  <a:lnTo>
                                    <a:pt x="105" y="978"/>
                                  </a:lnTo>
                                  <a:lnTo>
                                    <a:pt x="105" y="976"/>
                                  </a:lnTo>
                                  <a:lnTo>
                                    <a:pt x="105" y="975"/>
                                  </a:lnTo>
                                  <a:lnTo>
                                    <a:pt x="105" y="974"/>
                                  </a:lnTo>
                                  <a:lnTo>
                                    <a:pt x="105" y="973"/>
                                  </a:lnTo>
                                  <a:lnTo>
                                    <a:pt x="106" y="972"/>
                                  </a:lnTo>
                                  <a:lnTo>
                                    <a:pt x="107" y="971"/>
                                  </a:lnTo>
                                  <a:lnTo>
                                    <a:pt x="108" y="969"/>
                                  </a:lnTo>
                                  <a:lnTo>
                                    <a:pt x="109" y="969"/>
                                  </a:lnTo>
                                  <a:lnTo>
                                    <a:pt x="109" y="969"/>
                                  </a:lnTo>
                                  <a:lnTo>
                                    <a:pt x="110" y="969"/>
                                  </a:lnTo>
                                  <a:lnTo>
                                    <a:pt x="111" y="971"/>
                                  </a:lnTo>
                                  <a:lnTo>
                                    <a:pt x="112" y="971"/>
                                  </a:lnTo>
                                  <a:lnTo>
                                    <a:pt x="113" y="972"/>
                                  </a:lnTo>
                                  <a:lnTo>
                                    <a:pt x="114" y="973"/>
                                  </a:lnTo>
                                  <a:lnTo>
                                    <a:pt x="115" y="974"/>
                                  </a:lnTo>
                                  <a:lnTo>
                                    <a:pt x="115" y="975"/>
                                  </a:lnTo>
                                  <a:lnTo>
                                    <a:pt x="115" y="977"/>
                                  </a:lnTo>
                                  <a:lnTo>
                                    <a:pt x="117" y="978"/>
                                  </a:lnTo>
                                  <a:lnTo>
                                    <a:pt x="117" y="980"/>
                                  </a:lnTo>
                                  <a:lnTo>
                                    <a:pt x="118" y="981"/>
                                  </a:lnTo>
                                  <a:lnTo>
                                    <a:pt x="118" y="982"/>
                                  </a:lnTo>
                                  <a:lnTo>
                                    <a:pt x="118" y="983"/>
                                  </a:lnTo>
                                  <a:lnTo>
                                    <a:pt x="119" y="983"/>
                                  </a:lnTo>
                                  <a:lnTo>
                                    <a:pt x="120" y="984"/>
                                  </a:lnTo>
                                  <a:lnTo>
                                    <a:pt x="122" y="984"/>
                                  </a:lnTo>
                                  <a:lnTo>
                                    <a:pt x="123" y="984"/>
                                  </a:lnTo>
                                  <a:lnTo>
                                    <a:pt x="125" y="983"/>
                                  </a:lnTo>
                                  <a:lnTo>
                                    <a:pt x="128" y="983"/>
                                  </a:lnTo>
                                  <a:lnTo>
                                    <a:pt x="131" y="982"/>
                                  </a:lnTo>
                                  <a:lnTo>
                                    <a:pt x="133" y="981"/>
                                  </a:lnTo>
                                  <a:lnTo>
                                    <a:pt x="136" y="980"/>
                                  </a:lnTo>
                                  <a:lnTo>
                                    <a:pt x="139" y="979"/>
                                  </a:lnTo>
                                  <a:lnTo>
                                    <a:pt x="141" y="978"/>
                                  </a:lnTo>
                                  <a:lnTo>
                                    <a:pt x="143" y="978"/>
                                  </a:lnTo>
                                  <a:lnTo>
                                    <a:pt x="147" y="978"/>
                                  </a:lnTo>
                                  <a:lnTo>
                                    <a:pt x="149" y="979"/>
                                  </a:lnTo>
                                  <a:lnTo>
                                    <a:pt x="151" y="980"/>
                                  </a:lnTo>
                                  <a:lnTo>
                                    <a:pt x="153" y="981"/>
                                  </a:lnTo>
                                  <a:lnTo>
                                    <a:pt x="153" y="981"/>
                                  </a:lnTo>
                                  <a:lnTo>
                                    <a:pt x="152" y="977"/>
                                  </a:lnTo>
                                  <a:lnTo>
                                    <a:pt x="151" y="973"/>
                                  </a:lnTo>
                                  <a:lnTo>
                                    <a:pt x="150" y="968"/>
                                  </a:lnTo>
                                  <a:lnTo>
                                    <a:pt x="149" y="965"/>
                                  </a:lnTo>
                                  <a:lnTo>
                                    <a:pt x="149" y="963"/>
                                  </a:lnTo>
                                  <a:lnTo>
                                    <a:pt x="150" y="960"/>
                                  </a:lnTo>
                                  <a:lnTo>
                                    <a:pt x="151" y="957"/>
                                  </a:lnTo>
                                  <a:lnTo>
                                    <a:pt x="152" y="955"/>
                                  </a:lnTo>
                                  <a:lnTo>
                                    <a:pt x="153" y="954"/>
                                  </a:lnTo>
                                  <a:lnTo>
                                    <a:pt x="154" y="952"/>
                                  </a:lnTo>
                                  <a:lnTo>
                                    <a:pt x="156" y="950"/>
                                  </a:lnTo>
                                  <a:lnTo>
                                    <a:pt x="159" y="949"/>
                                  </a:lnTo>
                                  <a:lnTo>
                                    <a:pt x="161" y="947"/>
                                  </a:lnTo>
                                  <a:lnTo>
                                    <a:pt x="162" y="944"/>
                                  </a:lnTo>
                                  <a:lnTo>
                                    <a:pt x="164" y="942"/>
                                  </a:lnTo>
                                  <a:lnTo>
                                    <a:pt x="165" y="941"/>
                                  </a:lnTo>
                                  <a:lnTo>
                                    <a:pt x="166" y="940"/>
                                  </a:lnTo>
                                  <a:lnTo>
                                    <a:pt x="166" y="939"/>
                                  </a:lnTo>
                                  <a:lnTo>
                                    <a:pt x="165" y="937"/>
                                  </a:lnTo>
                                  <a:lnTo>
                                    <a:pt x="164" y="936"/>
                                  </a:lnTo>
                                  <a:lnTo>
                                    <a:pt x="163" y="935"/>
                                  </a:lnTo>
                                  <a:lnTo>
                                    <a:pt x="162" y="935"/>
                                  </a:lnTo>
                                  <a:lnTo>
                                    <a:pt x="160" y="934"/>
                                  </a:lnTo>
                                  <a:lnTo>
                                    <a:pt x="157" y="934"/>
                                  </a:lnTo>
                                  <a:lnTo>
                                    <a:pt x="156" y="934"/>
                                  </a:lnTo>
                                  <a:lnTo>
                                    <a:pt x="155" y="933"/>
                                  </a:lnTo>
                                  <a:lnTo>
                                    <a:pt x="154" y="933"/>
                                  </a:lnTo>
                                  <a:lnTo>
                                    <a:pt x="154" y="933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1"/>
                                  </a:lnTo>
                                  <a:lnTo>
                                    <a:pt x="154" y="930"/>
                                  </a:lnTo>
                                  <a:lnTo>
                                    <a:pt x="156" y="929"/>
                                  </a:lnTo>
                                  <a:lnTo>
                                    <a:pt x="159" y="929"/>
                                  </a:lnTo>
                                  <a:lnTo>
                                    <a:pt x="160" y="929"/>
                                  </a:lnTo>
                                  <a:lnTo>
                                    <a:pt x="162" y="929"/>
                                  </a:lnTo>
                                  <a:lnTo>
                                    <a:pt x="164" y="930"/>
                                  </a:lnTo>
                                  <a:lnTo>
                                    <a:pt x="166" y="933"/>
                                  </a:lnTo>
                                  <a:lnTo>
                                    <a:pt x="168" y="934"/>
                                  </a:lnTo>
                                  <a:lnTo>
                                    <a:pt x="170" y="936"/>
                                  </a:lnTo>
                                  <a:lnTo>
                                    <a:pt x="171" y="939"/>
                                  </a:lnTo>
                                  <a:lnTo>
                                    <a:pt x="174" y="942"/>
                                  </a:lnTo>
                                  <a:lnTo>
                                    <a:pt x="174" y="944"/>
                                  </a:lnTo>
                                  <a:lnTo>
                                    <a:pt x="174" y="946"/>
                                  </a:lnTo>
                                  <a:lnTo>
                                    <a:pt x="173" y="949"/>
                                  </a:lnTo>
                                  <a:lnTo>
                                    <a:pt x="171" y="952"/>
                                  </a:lnTo>
                                  <a:lnTo>
                                    <a:pt x="169" y="956"/>
                                  </a:lnTo>
                                  <a:lnTo>
                                    <a:pt x="166" y="959"/>
                                  </a:lnTo>
                                  <a:lnTo>
                                    <a:pt x="164" y="962"/>
                                  </a:lnTo>
                                  <a:lnTo>
                                    <a:pt x="162" y="965"/>
                                  </a:lnTo>
                                  <a:lnTo>
                                    <a:pt x="160" y="967"/>
                                  </a:lnTo>
                                  <a:lnTo>
                                    <a:pt x="159" y="969"/>
                                  </a:lnTo>
                                  <a:lnTo>
                                    <a:pt x="157" y="971"/>
                                  </a:lnTo>
                                  <a:lnTo>
                                    <a:pt x="157" y="973"/>
                                  </a:lnTo>
                                  <a:lnTo>
                                    <a:pt x="157" y="975"/>
                                  </a:lnTo>
                                  <a:lnTo>
                                    <a:pt x="157" y="978"/>
                                  </a:lnTo>
                                  <a:lnTo>
                                    <a:pt x="157" y="980"/>
                                  </a:lnTo>
                                  <a:lnTo>
                                    <a:pt x="159" y="982"/>
                                  </a:lnTo>
                                  <a:lnTo>
                                    <a:pt x="160" y="985"/>
                                  </a:lnTo>
                                  <a:lnTo>
                                    <a:pt x="162" y="988"/>
                                  </a:lnTo>
                                  <a:lnTo>
                                    <a:pt x="165" y="993"/>
                                  </a:lnTo>
                                  <a:lnTo>
                                    <a:pt x="188" y="978"/>
                                  </a:lnTo>
                                  <a:lnTo>
                                    <a:pt x="189" y="977"/>
                                  </a:lnTo>
                                  <a:lnTo>
                                    <a:pt x="191" y="975"/>
                                  </a:lnTo>
                                  <a:lnTo>
                                    <a:pt x="191" y="974"/>
                                  </a:lnTo>
                                  <a:lnTo>
                                    <a:pt x="191" y="974"/>
                                  </a:lnTo>
                                  <a:lnTo>
                                    <a:pt x="191" y="973"/>
                                  </a:lnTo>
                                  <a:lnTo>
                                    <a:pt x="190" y="971"/>
                                  </a:lnTo>
                                  <a:lnTo>
                                    <a:pt x="190" y="969"/>
                                  </a:lnTo>
                                  <a:lnTo>
                                    <a:pt x="189" y="968"/>
                                  </a:lnTo>
                                  <a:lnTo>
                                    <a:pt x="188" y="967"/>
                                  </a:lnTo>
                                  <a:lnTo>
                                    <a:pt x="188" y="965"/>
                                  </a:lnTo>
                                  <a:lnTo>
                                    <a:pt x="188" y="964"/>
                                  </a:lnTo>
                                  <a:lnTo>
                                    <a:pt x="189" y="964"/>
                                  </a:lnTo>
                                  <a:lnTo>
                                    <a:pt x="189" y="964"/>
                                  </a:lnTo>
                                  <a:lnTo>
                                    <a:pt x="190" y="964"/>
                                  </a:lnTo>
                                  <a:lnTo>
                                    <a:pt x="190" y="964"/>
                                  </a:lnTo>
                                  <a:lnTo>
                                    <a:pt x="191" y="965"/>
                                  </a:lnTo>
                                  <a:lnTo>
                                    <a:pt x="208" y="990"/>
                                  </a:lnTo>
                                  <a:lnTo>
                                    <a:pt x="208" y="991"/>
                                  </a:lnTo>
                                  <a:lnTo>
                                    <a:pt x="208" y="991"/>
                                  </a:lnTo>
                                  <a:lnTo>
                                    <a:pt x="208" y="992"/>
                                  </a:lnTo>
                                  <a:lnTo>
                                    <a:pt x="208" y="992"/>
                                  </a:lnTo>
                                  <a:lnTo>
                                    <a:pt x="208" y="993"/>
                                  </a:lnTo>
                                  <a:lnTo>
                                    <a:pt x="207" y="993"/>
                                  </a:lnTo>
                                  <a:lnTo>
                                    <a:pt x="207" y="992"/>
                                  </a:lnTo>
                                  <a:lnTo>
                                    <a:pt x="206" y="991"/>
                                  </a:lnTo>
                                  <a:lnTo>
                                    <a:pt x="205" y="990"/>
                                  </a:lnTo>
                                  <a:lnTo>
                                    <a:pt x="204" y="989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3" y="988"/>
                                  </a:lnTo>
                                  <a:lnTo>
                                    <a:pt x="202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9" y="987"/>
                                  </a:lnTo>
                                  <a:lnTo>
                                    <a:pt x="198" y="987"/>
                                  </a:lnTo>
                                  <a:lnTo>
                                    <a:pt x="196" y="988"/>
                                  </a:lnTo>
                                  <a:lnTo>
                                    <a:pt x="195" y="988"/>
                                  </a:lnTo>
                                  <a:lnTo>
                                    <a:pt x="193" y="990"/>
                                  </a:lnTo>
                                  <a:lnTo>
                                    <a:pt x="152" y="1017"/>
                                  </a:lnTo>
                                  <a:lnTo>
                                    <a:pt x="150" y="1019"/>
                                  </a:lnTo>
                                  <a:lnTo>
                                    <a:pt x="149" y="1020"/>
                                  </a:lnTo>
                                  <a:lnTo>
                                    <a:pt x="148" y="1021"/>
                                  </a:lnTo>
                                  <a:lnTo>
                                    <a:pt x="147" y="1022"/>
                                  </a:lnTo>
                                  <a:lnTo>
                                    <a:pt x="147" y="1022"/>
                                  </a:lnTo>
                                  <a:lnTo>
                                    <a:pt x="146" y="1023"/>
                                  </a:lnTo>
                                  <a:lnTo>
                                    <a:pt x="146" y="1024"/>
                                  </a:lnTo>
                                  <a:lnTo>
                                    <a:pt x="146" y="1025"/>
                                  </a:lnTo>
                                  <a:lnTo>
                                    <a:pt x="147" y="1026"/>
                                  </a:lnTo>
                                  <a:lnTo>
                                    <a:pt x="147" y="1026"/>
                                  </a:lnTo>
                                  <a:lnTo>
                                    <a:pt x="148" y="1027"/>
                                  </a:lnTo>
                                  <a:lnTo>
                                    <a:pt x="148" y="1028"/>
                                  </a:lnTo>
                                  <a:lnTo>
                                    <a:pt x="148" y="1028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29"/>
                                  </a:lnTo>
                                  <a:lnTo>
                                    <a:pt x="148" y="1030"/>
                                  </a:lnTo>
                                  <a:lnTo>
                                    <a:pt x="148" y="1030"/>
                                  </a:lnTo>
                                  <a:lnTo>
                                    <a:pt x="148" y="1031"/>
                                  </a:lnTo>
                                  <a:lnTo>
                                    <a:pt x="148" y="1031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8" y="1032"/>
                                  </a:lnTo>
                                  <a:lnTo>
                                    <a:pt x="147" y="1031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28" y="1006"/>
                                  </a:lnTo>
                                  <a:lnTo>
                                    <a:pt x="128" y="1005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8" y="1004"/>
                                  </a:lnTo>
                                  <a:lnTo>
                                    <a:pt x="129" y="1004"/>
                                  </a:lnTo>
                                  <a:lnTo>
                                    <a:pt x="129" y="1004"/>
                                  </a:lnTo>
                                  <a:lnTo>
                                    <a:pt x="129" y="1005"/>
                                  </a:lnTo>
                                  <a:lnTo>
                                    <a:pt x="129" y="1005"/>
                                  </a:lnTo>
                                  <a:lnTo>
                                    <a:pt x="131" y="1005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2" y="1006"/>
                                  </a:lnTo>
                                  <a:lnTo>
                                    <a:pt x="133" y="1006"/>
                                  </a:lnTo>
                                  <a:lnTo>
                                    <a:pt x="134" y="1007"/>
                                  </a:lnTo>
                                  <a:lnTo>
                                    <a:pt x="135" y="1008"/>
                                  </a:lnTo>
                                  <a:lnTo>
                                    <a:pt x="135" y="1010"/>
                                  </a:lnTo>
                                  <a:lnTo>
                                    <a:pt x="136" y="1011"/>
                                  </a:lnTo>
                                  <a:lnTo>
                                    <a:pt x="137" y="1011"/>
                                  </a:lnTo>
                                  <a:lnTo>
                                    <a:pt x="138" y="1010"/>
                                  </a:lnTo>
                                  <a:lnTo>
                                    <a:pt x="140" y="1008"/>
                                  </a:lnTo>
                                  <a:lnTo>
                                    <a:pt x="142" y="1007"/>
                                  </a:lnTo>
                                  <a:lnTo>
                                    <a:pt x="163" y="994"/>
                                  </a:lnTo>
                                  <a:close/>
                                  <a:moveTo>
                                    <a:pt x="107" y="884"/>
                                  </a:moveTo>
                                  <a:lnTo>
                                    <a:pt x="123" y="912"/>
                                  </a:lnTo>
                                  <a:lnTo>
                                    <a:pt x="138" y="912"/>
                                  </a:lnTo>
                                  <a:lnTo>
                                    <a:pt x="140" y="912"/>
                                  </a:lnTo>
                                  <a:lnTo>
                                    <a:pt x="141" y="911"/>
                                  </a:lnTo>
                                  <a:lnTo>
                                    <a:pt x="143" y="911"/>
                                  </a:lnTo>
                                  <a:lnTo>
                                    <a:pt x="145" y="910"/>
                                  </a:lnTo>
                                  <a:lnTo>
                                    <a:pt x="147" y="908"/>
                                  </a:lnTo>
                                  <a:lnTo>
                                    <a:pt x="148" y="906"/>
                                  </a:lnTo>
                                  <a:lnTo>
                                    <a:pt x="148" y="904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0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47" y="90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9" y="921"/>
                                  </a:lnTo>
                                  <a:lnTo>
                                    <a:pt x="157" y="921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56" y="921"/>
                                  </a:lnTo>
                                  <a:lnTo>
                                    <a:pt x="155" y="920"/>
                                  </a:lnTo>
                                  <a:lnTo>
                                    <a:pt x="154" y="919"/>
                                  </a:lnTo>
                                  <a:lnTo>
                                    <a:pt x="153" y="917"/>
                                  </a:lnTo>
                                  <a:lnTo>
                                    <a:pt x="153" y="917"/>
                                  </a:lnTo>
                                  <a:lnTo>
                                    <a:pt x="150" y="916"/>
                                  </a:lnTo>
                                  <a:lnTo>
                                    <a:pt x="147" y="916"/>
                                  </a:lnTo>
                                  <a:lnTo>
                                    <a:pt x="142" y="916"/>
                                  </a:lnTo>
                                  <a:lnTo>
                                    <a:pt x="139" y="916"/>
                                  </a:lnTo>
                                  <a:lnTo>
                                    <a:pt x="80" y="920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2"/>
                                  </a:lnTo>
                                  <a:lnTo>
                                    <a:pt x="79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8" y="921"/>
                                  </a:lnTo>
                                  <a:lnTo>
                                    <a:pt x="77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76" y="920"/>
                                  </a:lnTo>
                                  <a:lnTo>
                                    <a:pt x="74" y="920"/>
                                  </a:lnTo>
                                  <a:lnTo>
                                    <a:pt x="73" y="919"/>
                                  </a:lnTo>
                                  <a:lnTo>
                                    <a:pt x="72" y="918"/>
                                  </a:lnTo>
                                  <a:lnTo>
                                    <a:pt x="70" y="918"/>
                                  </a:lnTo>
                                  <a:lnTo>
                                    <a:pt x="70" y="918"/>
                                  </a:lnTo>
                                  <a:lnTo>
                                    <a:pt x="69" y="918"/>
                                  </a:lnTo>
                                  <a:lnTo>
                                    <a:pt x="69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7"/>
                                  </a:lnTo>
                                  <a:lnTo>
                                    <a:pt x="68" y="916"/>
                                  </a:lnTo>
                                  <a:lnTo>
                                    <a:pt x="68" y="916"/>
                                  </a:lnTo>
                                  <a:lnTo>
                                    <a:pt x="69" y="915"/>
                                  </a:lnTo>
                                  <a:lnTo>
                                    <a:pt x="111" y="861"/>
                                  </a:lnTo>
                                  <a:lnTo>
                                    <a:pt x="113" y="858"/>
                                  </a:lnTo>
                                  <a:lnTo>
                                    <a:pt x="114" y="856"/>
                                  </a:lnTo>
                                  <a:lnTo>
                                    <a:pt x="117" y="855"/>
                                  </a:lnTo>
                                  <a:lnTo>
                                    <a:pt x="117" y="852"/>
                                  </a:lnTo>
                                  <a:lnTo>
                                    <a:pt x="117" y="851"/>
                                  </a:lnTo>
                                  <a:lnTo>
                                    <a:pt x="117" y="849"/>
                                  </a:lnTo>
                                  <a:lnTo>
                                    <a:pt x="117" y="848"/>
                                  </a:lnTo>
                                  <a:lnTo>
                                    <a:pt x="117" y="847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5"/>
                                  </a:lnTo>
                                  <a:lnTo>
                                    <a:pt x="117" y="846"/>
                                  </a:lnTo>
                                  <a:lnTo>
                                    <a:pt x="118" y="846"/>
                                  </a:lnTo>
                                  <a:lnTo>
                                    <a:pt x="132" y="873"/>
                                  </a:lnTo>
                                  <a:lnTo>
                                    <a:pt x="132" y="873"/>
                                  </a:lnTo>
                                  <a:lnTo>
                                    <a:pt x="133" y="873"/>
                                  </a:lnTo>
                                  <a:lnTo>
                                    <a:pt x="133" y="874"/>
                                  </a:lnTo>
                                  <a:lnTo>
                                    <a:pt x="133" y="874"/>
                                  </a:lnTo>
                                  <a:lnTo>
                                    <a:pt x="132" y="874"/>
                                  </a:lnTo>
                                  <a:lnTo>
                                    <a:pt x="131" y="874"/>
                                  </a:lnTo>
                                  <a:lnTo>
                                    <a:pt x="129" y="874"/>
                                  </a:lnTo>
                                  <a:lnTo>
                                    <a:pt x="129" y="873"/>
                                  </a:lnTo>
                                  <a:lnTo>
                                    <a:pt x="127" y="870"/>
                                  </a:lnTo>
                                  <a:lnTo>
                                    <a:pt x="126" y="869"/>
                                  </a:lnTo>
                                  <a:lnTo>
                                    <a:pt x="124" y="868"/>
                                  </a:lnTo>
                                  <a:lnTo>
                                    <a:pt x="122" y="868"/>
                                  </a:lnTo>
                                  <a:lnTo>
                                    <a:pt x="121" y="869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19" y="871"/>
                                  </a:lnTo>
                                  <a:lnTo>
                                    <a:pt x="119" y="872"/>
                                  </a:lnTo>
                                  <a:lnTo>
                                    <a:pt x="107" y="884"/>
                                  </a:lnTo>
                                  <a:close/>
                                  <a:moveTo>
                                    <a:pt x="105" y="887"/>
                                  </a:moveTo>
                                  <a:lnTo>
                                    <a:pt x="83" y="915"/>
                                  </a:lnTo>
                                  <a:lnTo>
                                    <a:pt x="119" y="912"/>
                                  </a:lnTo>
                                  <a:lnTo>
                                    <a:pt x="105" y="887"/>
                                  </a:lnTo>
                                  <a:close/>
                                  <a:moveTo>
                                    <a:pt x="62" y="796"/>
                                  </a:moveTo>
                                  <a:lnTo>
                                    <a:pt x="64" y="802"/>
                                  </a:lnTo>
                                  <a:lnTo>
                                    <a:pt x="65" y="805"/>
                                  </a:lnTo>
                                  <a:lnTo>
                                    <a:pt x="67" y="808"/>
                                  </a:lnTo>
                                  <a:lnTo>
                                    <a:pt x="68" y="810"/>
                                  </a:lnTo>
                                  <a:lnTo>
                                    <a:pt x="70" y="812"/>
                                  </a:lnTo>
                                  <a:lnTo>
                                    <a:pt x="73" y="813"/>
                                  </a:lnTo>
                                  <a:lnTo>
                                    <a:pt x="78" y="815"/>
                                  </a:lnTo>
                                  <a:lnTo>
                                    <a:pt x="82" y="815"/>
                                  </a:lnTo>
                                  <a:lnTo>
                                    <a:pt x="89" y="815"/>
                                  </a:lnTo>
                                  <a:lnTo>
                                    <a:pt x="93" y="815"/>
                                  </a:lnTo>
                                  <a:lnTo>
                                    <a:pt x="96" y="817"/>
                                  </a:lnTo>
                                  <a:lnTo>
                                    <a:pt x="100" y="817"/>
                                  </a:lnTo>
                                  <a:lnTo>
                                    <a:pt x="104" y="818"/>
                                  </a:lnTo>
                                  <a:lnTo>
                                    <a:pt x="107" y="819"/>
                                  </a:lnTo>
                                  <a:lnTo>
                                    <a:pt x="109" y="821"/>
                                  </a:lnTo>
                                  <a:lnTo>
                                    <a:pt x="111" y="824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113" y="830"/>
                                  </a:lnTo>
                                  <a:lnTo>
                                    <a:pt x="113" y="833"/>
                                  </a:lnTo>
                                  <a:lnTo>
                                    <a:pt x="112" y="835"/>
                                  </a:lnTo>
                                  <a:lnTo>
                                    <a:pt x="111" y="837"/>
                                  </a:lnTo>
                                  <a:lnTo>
                                    <a:pt x="110" y="839"/>
                                  </a:lnTo>
                                  <a:lnTo>
                                    <a:pt x="108" y="841"/>
                                  </a:lnTo>
                                  <a:lnTo>
                                    <a:pt x="107" y="842"/>
                                  </a:lnTo>
                                  <a:lnTo>
                                    <a:pt x="105" y="843"/>
                                  </a:lnTo>
                                  <a:lnTo>
                                    <a:pt x="105" y="843"/>
                                  </a:lnTo>
                                  <a:lnTo>
                                    <a:pt x="105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4" y="842"/>
                                  </a:lnTo>
                                  <a:lnTo>
                                    <a:pt x="105" y="841"/>
                                  </a:lnTo>
                                  <a:lnTo>
                                    <a:pt x="105" y="839"/>
                                  </a:lnTo>
                                  <a:lnTo>
                                    <a:pt x="106" y="838"/>
                                  </a:lnTo>
                                  <a:lnTo>
                                    <a:pt x="107" y="837"/>
                                  </a:lnTo>
                                  <a:lnTo>
                                    <a:pt x="108" y="835"/>
                                  </a:lnTo>
                                  <a:lnTo>
                                    <a:pt x="108" y="834"/>
                                  </a:lnTo>
                                  <a:lnTo>
                                    <a:pt x="108" y="832"/>
                                  </a:lnTo>
                                  <a:lnTo>
                                    <a:pt x="108" y="831"/>
                                  </a:lnTo>
                                  <a:lnTo>
                                    <a:pt x="107" y="831"/>
                                  </a:lnTo>
                                  <a:lnTo>
                                    <a:pt x="106" y="830"/>
                                  </a:lnTo>
                                  <a:lnTo>
                                    <a:pt x="105" y="830"/>
                                  </a:lnTo>
                                  <a:lnTo>
                                    <a:pt x="104" y="830"/>
                                  </a:lnTo>
                                  <a:lnTo>
                                    <a:pt x="101" y="830"/>
                                  </a:lnTo>
                                  <a:lnTo>
                                    <a:pt x="99" y="830"/>
                                  </a:lnTo>
                                  <a:lnTo>
                                    <a:pt x="98" y="830"/>
                                  </a:lnTo>
                                  <a:lnTo>
                                    <a:pt x="94" y="830"/>
                                  </a:lnTo>
                                  <a:lnTo>
                                    <a:pt x="89" y="829"/>
                                  </a:lnTo>
                                  <a:lnTo>
                                    <a:pt x="84" y="827"/>
                                  </a:lnTo>
                                  <a:lnTo>
                                    <a:pt x="81" y="826"/>
                                  </a:lnTo>
                                  <a:lnTo>
                                    <a:pt x="77" y="824"/>
                                  </a:lnTo>
                                  <a:lnTo>
                                    <a:pt x="73" y="821"/>
                                  </a:lnTo>
                                  <a:lnTo>
                                    <a:pt x="70" y="818"/>
                                  </a:lnTo>
                                  <a:lnTo>
                                    <a:pt x="69" y="813"/>
                                  </a:lnTo>
                                  <a:lnTo>
                                    <a:pt x="67" y="813"/>
                                  </a:lnTo>
                                  <a:lnTo>
                                    <a:pt x="68" y="815"/>
                                  </a:lnTo>
                                  <a:lnTo>
                                    <a:pt x="69" y="818"/>
                                  </a:lnTo>
                                  <a:lnTo>
                                    <a:pt x="69" y="821"/>
                                  </a:lnTo>
                                  <a:lnTo>
                                    <a:pt x="70" y="823"/>
                                  </a:lnTo>
                                  <a:lnTo>
                                    <a:pt x="70" y="827"/>
                                  </a:lnTo>
                                  <a:lnTo>
                                    <a:pt x="70" y="830"/>
                                  </a:lnTo>
                                  <a:lnTo>
                                    <a:pt x="69" y="833"/>
                                  </a:lnTo>
                                  <a:lnTo>
                                    <a:pt x="69" y="835"/>
                                  </a:lnTo>
                                  <a:lnTo>
                                    <a:pt x="67" y="838"/>
                                  </a:lnTo>
                                  <a:lnTo>
                                    <a:pt x="65" y="840"/>
                                  </a:lnTo>
                                  <a:lnTo>
                                    <a:pt x="62" y="842"/>
                                  </a:lnTo>
                                  <a:lnTo>
                                    <a:pt x="58" y="843"/>
                                  </a:lnTo>
                                  <a:lnTo>
                                    <a:pt x="53" y="844"/>
                                  </a:lnTo>
                                  <a:lnTo>
                                    <a:pt x="48" y="844"/>
                                  </a:lnTo>
                                  <a:lnTo>
                                    <a:pt x="43" y="843"/>
                                  </a:lnTo>
                                  <a:lnTo>
                                    <a:pt x="40" y="840"/>
                                  </a:lnTo>
                                  <a:lnTo>
                                    <a:pt x="38" y="837"/>
                                  </a:lnTo>
                                  <a:lnTo>
                                    <a:pt x="35" y="833"/>
                                  </a:lnTo>
                                  <a:lnTo>
                                    <a:pt x="32" y="828"/>
                                  </a:lnTo>
                                  <a:lnTo>
                                    <a:pt x="30" y="824"/>
                                  </a:lnTo>
                                  <a:lnTo>
                                    <a:pt x="18" y="789"/>
                                  </a:lnTo>
                                  <a:lnTo>
                                    <a:pt x="18" y="788"/>
                                  </a:lnTo>
                                  <a:lnTo>
                                    <a:pt x="18" y="787"/>
                                  </a:lnTo>
                                  <a:lnTo>
                                    <a:pt x="18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0" y="786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7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1" y="788"/>
                                  </a:lnTo>
                                  <a:lnTo>
                                    <a:pt x="22" y="789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3" y="790"/>
                                  </a:lnTo>
                                  <a:lnTo>
                                    <a:pt x="24" y="791"/>
                                  </a:lnTo>
                                  <a:lnTo>
                                    <a:pt x="25" y="792"/>
                                  </a:lnTo>
                                  <a:lnTo>
                                    <a:pt x="25" y="793"/>
                                  </a:lnTo>
                                  <a:lnTo>
                                    <a:pt x="25" y="794"/>
                                  </a:lnTo>
                                  <a:lnTo>
                                    <a:pt x="27" y="794"/>
                                  </a:lnTo>
                                  <a:lnTo>
                                    <a:pt x="28" y="794"/>
                                  </a:lnTo>
                                  <a:lnTo>
                                    <a:pt x="29" y="793"/>
                                  </a:lnTo>
                                  <a:lnTo>
                                    <a:pt x="83" y="776"/>
                                  </a:lnTo>
                                  <a:lnTo>
                                    <a:pt x="85" y="775"/>
                                  </a:lnTo>
                                  <a:lnTo>
                                    <a:pt x="86" y="774"/>
                                  </a:lnTo>
                                  <a:lnTo>
                                    <a:pt x="87" y="774"/>
                                  </a:lnTo>
                                  <a:lnTo>
                                    <a:pt x="87" y="773"/>
                                  </a:lnTo>
                                  <a:lnTo>
                                    <a:pt x="89" y="772"/>
                                  </a:lnTo>
                                  <a:lnTo>
                                    <a:pt x="89" y="770"/>
                                  </a:lnTo>
                                  <a:lnTo>
                                    <a:pt x="89" y="769"/>
                                  </a:lnTo>
                                  <a:lnTo>
                                    <a:pt x="87" y="767"/>
                                  </a:lnTo>
                                  <a:lnTo>
                                    <a:pt x="87" y="766"/>
                                  </a:lnTo>
                                  <a:lnTo>
                                    <a:pt x="87" y="765"/>
                                  </a:lnTo>
                                  <a:lnTo>
                                    <a:pt x="87" y="764"/>
                                  </a:lnTo>
                                  <a:lnTo>
                                    <a:pt x="89" y="764"/>
                                  </a:lnTo>
                                  <a:lnTo>
                                    <a:pt x="89" y="764"/>
                                  </a:lnTo>
                                  <a:lnTo>
                                    <a:pt x="89" y="765"/>
                                  </a:lnTo>
                                  <a:lnTo>
                                    <a:pt x="89" y="765"/>
                                  </a:lnTo>
                                  <a:lnTo>
                                    <a:pt x="90" y="766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9" y="795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8" y="796"/>
                                  </a:lnTo>
                                  <a:lnTo>
                                    <a:pt x="97" y="796"/>
                                  </a:lnTo>
                                  <a:lnTo>
                                    <a:pt x="97" y="795"/>
                                  </a:lnTo>
                                  <a:lnTo>
                                    <a:pt x="96" y="794"/>
                                  </a:lnTo>
                                  <a:lnTo>
                                    <a:pt x="95" y="792"/>
                                  </a:lnTo>
                                  <a:lnTo>
                                    <a:pt x="94" y="791"/>
                                  </a:lnTo>
                                  <a:lnTo>
                                    <a:pt x="94" y="791"/>
                                  </a:lnTo>
                                  <a:lnTo>
                                    <a:pt x="94" y="790"/>
                                  </a:lnTo>
                                  <a:lnTo>
                                    <a:pt x="93" y="790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2" y="789"/>
                                  </a:lnTo>
                                  <a:lnTo>
                                    <a:pt x="90" y="789"/>
                                  </a:lnTo>
                                  <a:lnTo>
                                    <a:pt x="89" y="789"/>
                                  </a:lnTo>
                                  <a:lnTo>
                                    <a:pt x="87" y="790"/>
                                  </a:lnTo>
                                  <a:lnTo>
                                    <a:pt x="84" y="790"/>
                                  </a:lnTo>
                                  <a:lnTo>
                                    <a:pt x="62" y="796"/>
                                  </a:lnTo>
                                  <a:close/>
                                  <a:moveTo>
                                    <a:pt x="59" y="797"/>
                                  </a:moveTo>
                                  <a:lnTo>
                                    <a:pt x="37" y="804"/>
                                  </a:lnTo>
                                  <a:lnTo>
                                    <a:pt x="35" y="804"/>
                                  </a:lnTo>
                                  <a:lnTo>
                                    <a:pt x="34" y="805"/>
                                  </a:lnTo>
                                  <a:lnTo>
                                    <a:pt x="31" y="806"/>
                                  </a:lnTo>
                                  <a:lnTo>
                                    <a:pt x="30" y="806"/>
                                  </a:lnTo>
                                  <a:lnTo>
                                    <a:pt x="29" y="808"/>
                                  </a:lnTo>
                                  <a:lnTo>
                                    <a:pt x="29" y="810"/>
                                  </a:lnTo>
                                  <a:lnTo>
                                    <a:pt x="30" y="812"/>
                                  </a:lnTo>
                                  <a:lnTo>
                                    <a:pt x="31" y="815"/>
                                  </a:lnTo>
                                  <a:lnTo>
                                    <a:pt x="34" y="820"/>
                                  </a:lnTo>
                                  <a:lnTo>
                                    <a:pt x="36" y="823"/>
                                  </a:lnTo>
                                  <a:lnTo>
                                    <a:pt x="38" y="826"/>
                                  </a:lnTo>
                                  <a:lnTo>
                                    <a:pt x="40" y="828"/>
                                  </a:lnTo>
                                  <a:lnTo>
                                    <a:pt x="43" y="829"/>
                                  </a:lnTo>
                                  <a:lnTo>
                                    <a:pt x="46" y="830"/>
                                  </a:lnTo>
                                  <a:lnTo>
                                    <a:pt x="50" y="831"/>
                                  </a:lnTo>
                                  <a:lnTo>
                                    <a:pt x="53" y="830"/>
                                  </a:lnTo>
                                  <a:lnTo>
                                    <a:pt x="56" y="829"/>
                                  </a:lnTo>
                                  <a:lnTo>
                                    <a:pt x="58" y="827"/>
                                  </a:lnTo>
                                  <a:lnTo>
                                    <a:pt x="60" y="826"/>
                                  </a:lnTo>
                                  <a:lnTo>
                                    <a:pt x="62" y="824"/>
                                  </a:lnTo>
                                  <a:lnTo>
                                    <a:pt x="63" y="822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64" y="817"/>
                                  </a:lnTo>
                                  <a:lnTo>
                                    <a:pt x="64" y="814"/>
                                  </a:lnTo>
                                  <a:lnTo>
                                    <a:pt x="63" y="812"/>
                                  </a:lnTo>
                                  <a:lnTo>
                                    <a:pt x="63" y="809"/>
                                  </a:lnTo>
                                  <a:lnTo>
                                    <a:pt x="62" y="807"/>
                                  </a:lnTo>
                                  <a:lnTo>
                                    <a:pt x="60" y="804"/>
                                  </a:lnTo>
                                  <a:lnTo>
                                    <a:pt x="59" y="802"/>
                                  </a:lnTo>
                                  <a:lnTo>
                                    <a:pt x="59" y="800"/>
                                  </a:lnTo>
                                  <a:lnTo>
                                    <a:pt x="59" y="799"/>
                                  </a:lnTo>
                                  <a:lnTo>
                                    <a:pt x="59" y="797"/>
                                  </a:lnTo>
                                  <a:close/>
                                  <a:moveTo>
                                    <a:pt x="4" y="638"/>
                                  </a:moveTo>
                                  <a:lnTo>
                                    <a:pt x="67" y="635"/>
                                  </a:lnTo>
                                  <a:lnTo>
                                    <a:pt x="68" y="635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71" y="635"/>
                                  </a:lnTo>
                                  <a:lnTo>
                                    <a:pt x="72" y="635"/>
                                  </a:lnTo>
                                  <a:lnTo>
                                    <a:pt x="72" y="634"/>
                                  </a:lnTo>
                                  <a:lnTo>
                                    <a:pt x="73" y="632"/>
                                  </a:lnTo>
                                  <a:lnTo>
                                    <a:pt x="73" y="631"/>
                                  </a:lnTo>
                                  <a:lnTo>
                                    <a:pt x="73" y="631"/>
                                  </a:lnTo>
                                  <a:lnTo>
                                    <a:pt x="74" y="630"/>
                                  </a:lnTo>
                                  <a:lnTo>
                                    <a:pt x="74" y="630"/>
                                  </a:lnTo>
                                  <a:lnTo>
                                    <a:pt x="74" y="629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74" y="626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4" y="625"/>
                                  </a:lnTo>
                                  <a:lnTo>
                                    <a:pt x="76" y="626"/>
                                  </a:lnTo>
                                  <a:lnTo>
                                    <a:pt x="76" y="627"/>
                                  </a:lnTo>
                                  <a:lnTo>
                                    <a:pt x="77" y="628"/>
                                  </a:lnTo>
                                  <a:lnTo>
                                    <a:pt x="78" y="656"/>
                                  </a:lnTo>
                                  <a:lnTo>
                                    <a:pt x="78" y="657"/>
                                  </a:lnTo>
                                  <a:lnTo>
                                    <a:pt x="78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8"/>
                                  </a:lnTo>
                                  <a:lnTo>
                                    <a:pt x="77" y="657"/>
                                  </a:lnTo>
                                  <a:lnTo>
                                    <a:pt x="76" y="656"/>
                                  </a:lnTo>
                                  <a:lnTo>
                                    <a:pt x="76" y="655"/>
                                  </a:lnTo>
                                  <a:lnTo>
                                    <a:pt x="76" y="655"/>
                                  </a:lnTo>
                                  <a:lnTo>
                                    <a:pt x="76" y="654"/>
                                  </a:lnTo>
                                  <a:lnTo>
                                    <a:pt x="74" y="653"/>
                                  </a:lnTo>
                                  <a:lnTo>
                                    <a:pt x="74" y="653"/>
                                  </a:lnTo>
                                  <a:lnTo>
                                    <a:pt x="74" y="652"/>
                                  </a:lnTo>
                                  <a:lnTo>
                                    <a:pt x="73" y="650"/>
                                  </a:lnTo>
                                  <a:lnTo>
                                    <a:pt x="72" y="649"/>
                                  </a:lnTo>
                                  <a:lnTo>
                                    <a:pt x="72" y="649"/>
                                  </a:lnTo>
                                  <a:lnTo>
                                    <a:pt x="71" y="648"/>
                                  </a:lnTo>
                                  <a:lnTo>
                                    <a:pt x="70" y="648"/>
                                  </a:lnTo>
                                  <a:lnTo>
                                    <a:pt x="68" y="648"/>
                                  </a:lnTo>
                                  <a:lnTo>
                                    <a:pt x="67" y="648"/>
                                  </a:lnTo>
                                  <a:lnTo>
                                    <a:pt x="4" y="650"/>
                                  </a:lnTo>
                                  <a:lnTo>
                                    <a:pt x="6" y="654"/>
                                  </a:lnTo>
                                  <a:lnTo>
                                    <a:pt x="6" y="659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9" y="669"/>
                                  </a:lnTo>
                                  <a:lnTo>
                                    <a:pt x="10" y="672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13" y="676"/>
                                  </a:lnTo>
                                  <a:lnTo>
                                    <a:pt x="15" y="677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18" y="680"/>
                                  </a:lnTo>
                                  <a:lnTo>
                                    <a:pt x="21" y="682"/>
                                  </a:lnTo>
                                  <a:lnTo>
                                    <a:pt x="22" y="683"/>
                                  </a:lnTo>
                                  <a:lnTo>
                                    <a:pt x="22" y="684"/>
                                  </a:lnTo>
                                  <a:lnTo>
                                    <a:pt x="22" y="685"/>
                                  </a:lnTo>
                                  <a:lnTo>
                                    <a:pt x="22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21" y="686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4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2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1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3" y="680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9"/>
                                  </a:lnTo>
                                  <a:lnTo>
                                    <a:pt x="3" y="678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2" y="676"/>
                                  </a:lnTo>
                                  <a:lnTo>
                                    <a:pt x="2" y="675"/>
                                  </a:lnTo>
                                  <a:lnTo>
                                    <a:pt x="2" y="674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2" y="673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5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12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0" y="61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1" y="607"/>
                                  </a:lnTo>
                                  <a:lnTo>
                                    <a:pt x="1" y="606"/>
                                  </a:lnTo>
                                  <a:lnTo>
                                    <a:pt x="2" y="606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7" y="601"/>
                                  </a:lnTo>
                                  <a:lnTo>
                                    <a:pt x="18" y="601"/>
                                  </a:lnTo>
                                  <a:lnTo>
                                    <a:pt x="18" y="602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20" y="603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18" y="604"/>
                                  </a:lnTo>
                                  <a:lnTo>
                                    <a:pt x="17" y="605"/>
                                  </a:lnTo>
                                  <a:lnTo>
                                    <a:pt x="15" y="607"/>
                                  </a:lnTo>
                                  <a:lnTo>
                                    <a:pt x="12" y="609"/>
                                  </a:lnTo>
                                  <a:lnTo>
                                    <a:pt x="10" y="612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7" y="618"/>
                                  </a:lnTo>
                                  <a:lnTo>
                                    <a:pt x="6" y="624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4" y="638"/>
                                  </a:lnTo>
                                  <a:close/>
                                  <a:moveTo>
                                    <a:pt x="39" y="582"/>
                                  </a:moveTo>
                                  <a:lnTo>
                                    <a:pt x="35" y="581"/>
                                  </a:lnTo>
                                  <a:lnTo>
                                    <a:pt x="30" y="579"/>
                                  </a:lnTo>
                                  <a:lnTo>
                                    <a:pt x="26" y="577"/>
                                  </a:lnTo>
                                  <a:lnTo>
                                    <a:pt x="22" y="575"/>
                                  </a:lnTo>
                                  <a:lnTo>
                                    <a:pt x="18" y="57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12" y="563"/>
                                  </a:lnTo>
                                  <a:lnTo>
                                    <a:pt x="10" y="559"/>
                                  </a:lnTo>
                                  <a:lnTo>
                                    <a:pt x="9" y="553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9" y="534"/>
                                  </a:lnTo>
                                  <a:lnTo>
                                    <a:pt x="10" y="528"/>
                                  </a:lnTo>
                                  <a:lnTo>
                                    <a:pt x="12" y="522"/>
                                  </a:lnTo>
                                  <a:lnTo>
                                    <a:pt x="14" y="517"/>
                                  </a:lnTo>
                                  <a:lnTo>
                                    <a:pt x="17" y="513"/>
                                  </a:lnTo>
                                  <a:lnTo>
                                    <a:pt x="21" y="509"/>
                                  </a:lnTo>
                                  <a:lnTo>
                                    <a:pt x="26" y="505"/>
                                  </a:lnTo>
                                  <a:lnTo>
                                    <a:pt x="30" y="502"/>
                                  </a:lnTo>
                                  <a:lnTo>
                                    <a:pt x="35" y="500"/>
                                  </a:lnTo>
                                  <a:lnTo>
                                    <a:pt x="40" y="499"/>
                                  </a:lnTo>
                                  <a:lnTo>
                                    <a:pt x="45" y="498"/>
                                  </a:lnTo>
                                  <a:lnTo>
                                    <a:pt x="51" y="497"/>
                                  </a:lnTo>
                                  <a:lnTo>
                                    <a:pt x="56" y="497"/>
                                  </a:lnTo>
                                  <a:lnTo>
                                    <a:pt x="60" y="499"/>
                                  </a:lnTo>
                                  <a:lnTo>
                                    <a:pt x="66" y="501"/>
                                  </a:lnTo>
                                  <a:lnTo>
                                    <a:pt x="70" y="503"/>
                                  </a:lnTo>
                                  <a:lnTo>
                                    <a:pt x="73" y="506"/>
                                  </a:lnTo>
                                  <a:lnTo>
                                    <a:pt x="78" y="510"/>
                                  </a:lnTo>
                                  <a:lnTo>
                                    <a:pt x="81" y="514"/>
                                  </a:lnTo>
                                  <a:lnTo>
                                    <a:pt x="83" y="519"/>
                                  </a:lnTo>
                                  <a:lnTo>
                                    <a:pt x="85" y="524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87" y="535"/>
                                  </a:lnTo>
                                  <a:lnTo>
                                    <a:pt x="87" y="540"/>
                                  </a:lnTo>
                                  <a:lnTo>
                                    <a:pt x="86" y="547"/>
                                  </a:lnTo>
                                  <a:lnTo>
                                    <a:pt x="84" y="554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80" y="565"/>
                                  </a:lnTo>
                                  <a:lnTo>
                                    <a:pt x="77" y="569"/>
                                  </a:lnTo>
                                  <a:lnTo>
                                    <a:pt x="73" y="573"/>
                                  </a:lnTo>
                                  <a:lnTo>
                                    <a:pt x="68" y="576"/>
                                  </a:lnTo>
                                  <a:lnTo>
                                    <a:pt x="64" y="579"/>
                                  </a:lnTo>
                                  <a:lnTo>
                                    <a:pt x="59" y="581"/>
                                  </a:lnTo>
                                  <a:lnTo>
                                    <a:pt x="55" y="582"/>
                                  </a:lnTo>
                                  <a:lnTo>
                                    <a:pt x="50" y="582"/>
                                  </a:lnTo>
                                  <a:lnTo>
                                    <a:pt x="45" y="582"/>
                                  </a:lnTo>
                                  <a:lnTo>
                                    <a:pt x="40" y="582"/>
                                  </a:lnTo>
                                  <a:lnTo>
                                    <a:pt x="39" y="582"/>
                                  </a:lnTo>
                                  <a:close/>
                                  <a:moveTo>
                                    <a:pt x="42" y="568"/>
                                  </a:moveTo>
                                  <a:lnTo>
                                    <a:pt x="53" y="569"/>
                                  </a:lnTo>
                                  <a:lnTo>
                                    <a:pt x="62" y="569"/>
                                  </a:lnTo>
                                  <a:lnTo>
                                    <a:pt x="68" y="567"/>
                                  </a:lnTo>
                                  <a:lnTo>
                                    <a:pt x="72" y="564"/>
                                  </a:lnTo>
                                  <a:lnTo>
                                    <a:pt x="77" y="560"/>
                                  </a:lnTo>
                                  <a:lnTo>
                                    <a:pt x="80" y="555"/>
                                  </a:lnTo>
                                  <a:lnTo>
                                    <a:pt x="82" y="551"/>
                                  </a:lnTo>
                                  <a:lnTo>
                                    <a:pt x="83" y="547"/>
                                  </a:lnTo>
                                  <a:lnTo>
                                    <a:pt x="84" y="543"/>
                                  </a:lnTo>
                                  <a:lnTo>
                                    <a:pt x="84" y="539"/>
                                  </a:lnTo>
                                  <a:lnTo>
                                    <a:pt x="84" y="536"/>
                                  </a:lnTo>
                                  <a:lnTo>
                                    <a:pt x="83" y="532"/>
                                  </a:lnTo>
                                  <a:lnTo>
                                    <a:pt x="82" y="529"/>
                                  </a:lnTo>
                                  <a:lnTo>
                                    <a:pt x="80" y="526"/>
                                  </a:lnTo>
                                  <a:lnTo>
                                    <a:pt x="77" y="523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69" y="518"/>
                                  </a:lnTo>
                                  <a:lnTo>
                                    <a:pt x="65" y="516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54" y="512"/>
                                  </a:lnTo>
                                  <a:lnTo>
                                    <a:pt x="48" y="512"/>
                                  </a:lnTo>
                                  <a:lnTo>
                                    <a:pt x="41" y="512"/>
                                  </a:lnTo>
                                  <a:lnTo>
                                    <a:pt x="37" y="512"/>
                                  </a:lnTo>
                                  <a:lnTo>
                                    <a:pt x="31" y="513"/>
                                  </a:lnTo>
                                  <a:lnTo>
                                    <a:pt x="27" y="515"/>
                                  </a:lnTo>
                                  <a:lnTo>
                                    <a:pt x="23" y="517"/>
                                  </a:lnTo>
                                  <a:lnTo>
                                    <a:pt x="20" y="519"/>
                                  </a:lnTo>
                                  <a:lnTo>
                                    <a:pt x="17" y="521"/>
                                  </a:lnTo>
                                  <a:lnTo>
                                    <a:pt x="15" y="525"/>
                                  </a:lnTo>
                                  <a:lnTo>
                                    <a:pt x="13" y="528"/>
                                  </a:lnTo>
                                  <a:lnTo>
                                    <a:pt x="12" y="531"/>
                                  </a:lnTo>
                                  <a:lnTo>
                                    <a:pt x="12" y="534"/>
                                  </a:lnTo>
                                  <a:lnTo>
                                    <a:pt x="11" y="539"/>
                                  </a:lnTo>
                                  <a:lnTo>
                                    <a:pt x="12" y="543"/>
                                  </a:lnTo>
                                  <a:lnTo>
                                    <a:pt x="13" y="549"/>
                                  </a:lnTo>
                                  <a:lnTo>
                                    <a:pt x="15" y="554"/>
                                  </a:lnTo>
                                  <a:lnTo>
                                    <a:pt x="18" y="559"/>
                                  </a:lnTo>
                                  <a:lnTo>
                                    <a:pt x="25" y="563"/>
                                  </a:lnTo>
                                  <a:lnTo>
                                    <a:pt x="32" y="566"/>
                                  </a:lnTo>
                                  <a:lnTo>
                                    <a:pt x="43" y="568"/>
                                  </a:lnTo>
                                  <a:lnTo>
                                    <a:pt x="42" y="568"/>
                                  </a:lnTo>
                                  <a:close/>
                                  <a:moveTo>
                                    <a:pt x="73" y="456"/>
                                  </a:moveTo>
                                  <a:lnTo>
                                    <a:pt x="91" y="462"/>
                                  </a:lnTo>
                                  <a:lnTo>
                                    <a:pt x="94" y="463"/>
                                  </a:lnTo>
                                  <a:lnTo>
                                    <a:pt x="95" y="46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98" y="464"/>
                                  </a:lnTo>
                                  <a:lnTo>
                                    <a:pt x="99" y="464"/>
                                  </a:lnTo>
                                  <a:lnTo>
                                    <a:pt x="100" y="463"/>
                                  </a:lnTo>
                                  <a:lnTo>
                                    <a:pt x="103" y="462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3" y="461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104" y="460"/>
                                  </a:lnTo>
                                  <a:lnTo>
                                    <a:pt x="105" y="459"/>
                                  </a:lnTo>
                                  <a:lnTo>
                                    <a:pt x="105" y="458"/>
                                  </a:lnTo>
                                  <a:lnTo>
                                    <a:pt x="106" y="457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6" y="456"/>
                                  </a:lnTo>
                                  <a:lnTo>
                                    <a:pt x="107" y="457"/>
                                  </a:lnTo>
                                  <a:lnTo>
                                    <a:pt x="107" y="457"/>
                                  </a:lnTo>
                                  <a:lnTo>
                                    <a:pt x="107" y="458"/>
                                  </a:lnTo>
                                  <a:lnTo>
                                    <a:pt x="97" y="488"/>
                                  </a:lnTo>
                                  <a:lnTo>
                                    <a:pt x="96" y="488"/>
                                  </a:lnTo>
                                  <a:lnTo>
                                    <a:pt x="96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95" y="487"/>
                                  </a:lnTo>
                                  <a:lnTo>
                                    <a:pt x="95" y="486"/>
                                  </a:lnTo>
                                  <a:lnTo>
                                    <a:pt x="95" y="485"/>
                                  </a:lnTo>
                                  <a:lnTo>
                                    <a:pt x="95" y="484"/>
                                  </a:lnTo>
                                  <a:lnTo>
                                    <a:pt x="95" y="483"/>
                                  </a:lnTo>
                                  <a:lnTo>
                                    <a:pt x="95" y="483"/>
                                  </a:lnTo>
                                  <a:lnTo>
                                    <a:pt x="95" y="482"/>
                                  </a:lnTo>
                                  <a:lnTo>
                                    <a:pt x="95" y="480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5" y="479"/>
                                  </a:lnTo>
                                  <a:lnTo>
                                    <a:pt x="94" y="478"/>
                                  </a:lnTo>
                                  <a:lnTo>
                                    <a:pt x="92" y="478"/>
                                  </a:lnTo>
                                  <a:lnTo>
                                    <a:pt x="90" y="477"/>
                                  </a:lnTo>
                                  <a:lnTo>
                                    <a:pt x="89" y="475"/>
                                  </a:lnTo>
                                  <a:lnTo>
                                    <a:pt x="41" y="460"/>
                                  </a:lnTo>
                                  <a:lnTo>
                                    <a:pt x="37" y="460"/>
                                  </a:lnTo>
                                  <a:lnTo>
                                    <a:pt x="36" y="460"/>
                                  </a:lnTo>
                                  <a:lnTo>
                                    <a:pt x="35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2" y="460"/>
                                  </a:lnTo>
                                  <a:lnTo>
                                    <a:pt x="31" y="460"/>
                                  </a:lnTo>
                                  <a:lnTo>
                                    <a:pt x="30" y="461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29" y="462"/>
                                  </a:lnTo>
                                  <a:lnTo>
                                    <a:pt x="29" y="463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9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4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28" y="465"/>
                                  </a:lnTo>
                                  <a:lnTo>
                                    <a:pt x="27" y="466"/>
                                  </a:lnTo>
                                  <a:lnTo>
                                    <a:pt x="27" y="466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26" y="467"/>
                                  </a:lnTo>
                                  <a:lnTo>
                                    <a:pt x="25" y="467"/>
                                  </a:lnTo>
                                  <a:lnTo>
                                    <a:pt x="25" y="466"/>
                                  </a:lnTo>
                                  <a:lnTo>
                                    <a:pt x="25" y="465"/>
                                  </a:lnTo>
                                  <a:lnTo>
                                    <a:pt x="25" y="464"/>
                                  </a:lnTo>
                                  <a:lnTo>
                                    <a:pt x="39" y="425"/>
                                  </a:lnTo>
                                  <a:lnTo>
                                    <a:pt x="40" y="422"/>
                                  </a:lnTo>
                                  <a:lnTo>
                                    <a:pt x="42" y="419"/>
                                  </a:lnTo>
                                  <a:lnTo>
                                    <a:pt x="43" y="416"/>
                                  </a:lnTo>
                                  <a:lnTo>
                                    <a:pt x="44" y="413"/>
                                  </a:lnTo>
                                  <a:lnTo>
                                    <a:pt x="46" y="411"/>
                                  </a:lnTo>
                                  <a:lnTo>
                                    <a:pt x="50" y="410"/>
                                  </a:lnTo>
                                  <a:lnTo>
                                    <a:pt x="52" y="408"/>
                                  </a:lnTo>
                                  <a:lnTo>
                                    <a:pt x="54" y="407"/>
                                  </a:lnTo>
                                  <a:lnTo>
                                    <a:pt x="57" y="406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64" y="405"/>
                                  </a:lnTo>
                                  <a:lnTo>
                                    <a:pt x="66" y="406"/>
                                  </a:lnTo>
                                  <a:lnTo>
                                    <a:pt x="70" y="408"/>
                                  </a:lnTo>
                                  <a:lnTo>
                                    <a:pt x="74" y="410"/>
                                  </a:lnTo>
                                  <a:lnTo>
                                    <a:pt x="77" y="413"/>
                                  </a:lnTo>
                                  <a:lnTo>
                                    <a:pt x="79" y="417"/>
                                  </a:lnTo>
                                  <a:lnTo>
                                    <a:pt x="80" y="421"/>
                                  </a:lnTo>
                                  <a:lnTo>
                                    <a:pt x="81" y="424"/>
                                  </a:lnTo>
                                  <a:lnTo>
                                    <a:pt x="81" y="428"/>
                                  </a:lnTo>
                                  <a:lnTo>
                                    <a:pt x="80" y="433"/>
                                  </a:lnTo>
                                  <a:lnTo>
                                    <a:pt x="79" y="436"/>
                                  </a:lnTo>
                                  <a:lnTo>
                                    <a:pt x="79" y="439"/>
                                  </a:lnTo>
                                  <a:lnTo>
                                    <a:pt x="78" y="443"/>
                                  </a:lnTo>
                                  <a:lnTo>
                                    <a:pt x="77" y="446"/>
                                  </a:lnTo>
                                  <a:lnTo>
                                    <a:pt x="74" y="451"/>
                                  </a:lnTo>
                                  <a:lnTo>
                                    <a:pt x="73" y="456"/>
                                  </a:lnTo>
                                  <a:close/>
                                  <a:moveTo>
                                    <a:pt x="43" y="448"/>
                                  </a:moveTo>
                                  <a:lnTo>
                                    <a:pt x="69" y="455"/>
                                  </a:lnTo>
                                  <a:lnTo>
                                    <a:pt x="70" y="453"/>
                                  </a:lnTo>
                                  <a:lnTo>
                                    <a:pt x="71" y="451"/>
                                  </a:lnTo>
                                  <a:lnTo>
                                    <a:pt x="71" y="449"/>
                                  </a:lnTo>
                                  <a:lnTo>
                                    <a:pt x="72" y="446"/>
                                  </a:lnTo>
                                  <a:lnTo>
                                    <a:pt x="74" y="437"/>
                                  </a:lnTo>
                                  <a:lnTo>
                                    <a:pt x="73" y="430"/>
                                  </a:lnTo>
                                  <a:lnTo>
                                    <a:pt x="69" y="423"/>
                                  </a:lnTo>
                                  <a:lnTo>
                                    <a:pt x="63" y="420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54" y="418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48" y="422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2" y="430"/>
                                  </a:lnTo>
                                  <a:lnTo>
                                    <a:pt x="40" y="433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9"/>
                                  </a:lnTo>
                                  <a:lnTo>
                                    <a:pt x="38" y="441"/>
                                  </a:lnTo>
                                  <a:lnTo>
                                    <a:pt x="38" y="442"/>
                                  </a:lnTo>
                                  <a:lnTo>
                                    <a:pt x="39" y="444"/>
                                  </a:lnTo>
                                  <a:lnTo>
                                    <a:pt x="39" y="445"/>
                                  </a:lnTo>
                                  <a:lnTo>
                                    <a:pt x="40" y="446"/>
                                  </a:lnTo>
                                  <a:lnTo>
                                    <a:pt x="42" y="447"/>
                                  </a:lnTo>
                                  <a:lnTo>
                                    <a:pt x="44" y="448"/>
                                  </a:lnTo>
                                  <a:lnTo>
                                    <a:pt x="43" y="448"/>
                                  </a:lnTo>
                                  <a:close/>
                                  <a:moveTo>
                                    <a:pt x="74" y="354"/>
                                  </a:moveTo>
                                  <a:lnTo>
                                    <a:pt x="129" y="381"/>
                                  </a:lnTo>
                                  <a:lnTo>
                                    <a:pt x="133" y="382"/>
                                  </a:lnTo>
                                  <a:lnTo>
                                    <a:pt x="135" y="382"/>
                                  </a:lnTo>
                                  <a:lnTo>
                                    <a:pt x="136" y="382"/>
                                  </a:lnTo>
                                  <a:lnTo>
                                    <a:pt x="138" y="381"/>
                                  </a:lnTo>
                                  <a:lnTo>
                                    <a:pt x="138" y="380"/>
                                  </a:lnTo>
                                  <a:lnTo>
                                    <a:pt x="139" y="380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40" y="379"/>
                                  </a:lnTo>
                                  <a:lnTo>
                                    <a:pt x="141" y="378"/>
                                  </a:lnTo>
                                  <a:lnTo>
                                    <a:pt x="142" y="377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6"/>
                                  </a:lnTo>
                                  <a:lnTo>
                                    <a:pt x="143" y="377"/>
                                  </a:lnTo>
                                  <a:lnTo>
                                    <a:pt x="143" y="378"/>
                                  </a:lnTo>
                                  <a:lnTo>
                                    <a:pt x="143" y="379"/>
                                  </a:lnTo>
                                  <a:lnTo>
                                    <a:pt x="128" y="405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27" y="406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7"/>
                                  </a:lnTo>
                                  <a:lnTo>
                                    <a:pt x="126" y="405"/>
                                  </a:lnTo>
                                  <a:lnTo>
                                    <a:pt x="126" y="404"/>
                                  </a:lnTo>
                                  <a:lnTo>
                                    <a:pt x="127" y="404"/>
                                  </a:lnTo>
                                  <a:lnTo>
                                    <a:pt x="127" y="403"/>
                                  </a:lnTo>
                                  <a:lnTo>
                                    <a:pt x="127" y="402"/>
                                  </a:lnTo>
                                  <a:lnTo>
                                    <a:pt x="127" y="401"/>
                                  </a:lnTo>
                                  <a:lnTo>
                                    <a:pt x="127" y="401"/>
                                  </a:lnTo>
                                  <a:lnTo>
                                    <a:pt x="127" y="400"/>
                                  </a:lnTo>
                                  <a:lnTo>
                                    <a:pt x="127" y="398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7" y="397"/>
                                  </a:lnTo>
                                  <a:lnTo>
                                    <a:pt x="127" y="396"/>
                                  </a:lnTo>
                                  <a:lnTo>
                                    <a:pt x="127" y="395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23" y="394"/>
                                  </a:lnTo>
                                  <a:lnTo>
                                    <a:pt x="73" y="368"/>
                                  </a:lnTo>
                                  <a:lnTo>
                                    <a:pt x="73" y="367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70" y="366"/>
                                  </a:lnTo>
                                  <a:lnTo>
                                    <a:pt x="69" y="367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67" y="369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6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65" y="370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64" y="371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2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4" y="373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4"/>
                                  </a:lnTo>
                                  <a:lnTo>
                                    <a:pt x="62" y="373"/>
                                  </a:lnTo>
                                  <a:lnTo>
                                    <a:pt x="62" y="372"/>
                                  </a:lnTo>
                                  <a:lnTo>
                                    <a:pt x="62" y="371"/>
                                  </a:lnTo>
                                  <a:lnTo>
                                    <a:pt x="90" y="320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92" y="319"/>
                                  </a:lnTo>
                                  <a:lnTo>
                                    <a:pt x="93" y="319"/>
                                  </a:lnTo>
                                  <a:lnTo>
                                    <a:pt x="94" y="319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2"/>
                                  </a:lnTo>
                                  <a:lnTo>
                                    <a:pt x="110" y="323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10" y="324"/>
                                  </a:lnTo>
                                  <a:lnTo>
                                    <a:pt x="109" y="324"/>
                                  </a:lnTo>
                                  <a:lnTo>
                                    <a:pt x="109" y="325"/>
                                  </a:lnTo>
                                  <a:lnTo>
                                    <a:pt x="108" y="32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100" y="326"/>
                                  </a:lnTo>
                                  <a:lnTo>
                                    <a:pt x="97" y="328"/>
                                  </a:lnTo>
                                  <a:lnTo>
                                    <a:pt x="94" y="329"/>
                                  </a:lnTo>
                                  <a:lnTo>
                                    <a:pt x="91" y="332"/>
                                  </a:lnTo>
                                  <a:lnTo>
                                    <a:pt x="87" y="335"/>
                                  </a:lnTo>
                                  <a:lnTo>
                                    <a:pt x="83" y="339"/>
                                  </a:lnTo>
                                  <a:lnTo>
                                    <a:pt x="80" y="344"/>
                                  </a:lnTo>
                                  <a:lnTo>
                                    <a:pt x="74" y="354"/>
                                  </a:lnTo>
                                  <a:close/>
                                  <a:moveTo>
                                    <a:pt x="135" y="318"/>
                                  </a:moveTo>
                                  <a:lnTo>
                                    <a:pt x="132" y="315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5" y="308"/>
                                  </a:lnTo>
                                  <a:lnTo>
                                    <a:pt x="123" y="304"/>
                                  </a:lnTo>
                                  <a:lnTo>
                                    <a:pt x="121" y="299"/>
                                  </a:lnTo>
                                  <a:lnTo>
                                    <a:pt x="120" y="294"/>
                                  </a:lnTo>
                                  <a:lnTo>
                                    <a:pt x="119" y="289"/>
                                  </a:lnTo>
                                  <a:lnTo>
                                    <a:pt x="119" y="284"/>
                                  </a:lnTo>
                                  <a:lnTo>
                                    <a:pt x="120" y="278"/>
                                  </a:lnTo>
                                  <a:lnTo>
                                    <a:pt x="122" y="271"/>
                                  </a:lnTo>
                                  <a:lnTo>
                                    <a:pt x="125" y="266"/>
                                  </a:lnTo>
                                  <a:lnTo>
                                    <a:pt x="128" y="260"/>
                                  </a:lnTo>
                                  <a:lnTo>
                                    <a:pt x="133" y="255"/>
                                  </a:lnTo>
                                  <a:lnTo>
                                    <a:pt x="137" y="251"/>
                                  </a:lnTo>
                                  <a:lnTo>
                                    <a:pt x="141" y="248"/>
                                  </a:lnTo>
                                  <a:lnTo>
                                    <a:pt x="147" y="245"/>
                                  </a:lnTo>
                                  <a:lnTo>
                                    <a:pt x="152" y="243"/>
                                  </a:lnTo>
                                  <a:lnTo>
                                    <a:pt x="157" y="242"/>
                                  </a:lnTo>
                                  <a:lnTo>
                                    <a:pt x="163" y="241"/>
                                  </a:lnTo>
                                  <a:lnTo>
                                    <a:pt x="168" y="241"/>
                                  </a:lnTo>
                                  <a:lnTo>
                                    <a:pt x="174" y="242"/>
                                  </a:lnTo>
                                  <a:lnTo>
                                    <a:pt x="178" y="243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95" y="254"/>
                                  </a:lnTo>
                                  <a:lnTo>
                                    <a:pt x="197" y="258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202" y="266"/>
                                  </a:lnTo>
                                  <a:lnTo>
                                    <a:pt x="203" y="271"/>
                                  </a:lnTo>
                                  <a:lnTo>
                                    <a:pt x="203" y="277"/>
                                  </a:lnTo>
                                  <a:lnTo>
                                    <a:pt x="203" y="282"/>
                                  </a:lnTo>
                                  <a:lnTo>
                                    <a:pt x="202" y="288"/>
                                  </a:lnTo>
                                  <a:lnTo>
                                    <a:pt x="199" y="293"/>
                                  </a:lnTo>
                                  <a:lnTo>
                                    <a:pt x="197" y="299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189" y="309"/>
                                  </a:lnTo>
                                  <a:lnTo>
                                    <a:pt x="184" y="314"/>
                                  </a:lnTo>
                                  <a:lnTo>
                                    <a:pt x="180" y="318"/>
                                  </a:lnTo>
                                  <a:lnTo>
                                    <a:pt x="176" y="320"/>
                                  </a:lnTo>
                                  <a:lnTo>
                                    <a:pt x="170" y="322"/>
                                  </a:lnTo>
                                  <a:lnTo>
                                    <a:pt x="164" y="323"/>
                                  </a:lnTo>
                                  <a:lnTo>
                                    <a:pt x="159" y="324"/>
                                  </a:lnTo>
                                  <a:lnTo>
                                    <a:pt x="154" y="324"/>
                                  </a:lnTo>
                                  <a:lnTo>
                                    <a:pt x="150" y="323"/>
                                  </a:lnTo>
                                  <a:lnTo>
                                    <a:pt x="145" y="322"/>
                                  </a:lnTo>
                                  <a:lnTo>
                                    <a:pt x="140" y="320"/>
                                  </a:lnTo>
                                  <a:lnTo>
                                    <a:pt x="136" y="318"/>
                                  </a:lnTo>
                                  <a:lnTo>
                                    <a:pt x="135" y="318"/>
                                  </a:lnTo>
                                  <a:close/>
                                  <a:moveTo>
                                    <a:pt x="143" y="305"/>
                                  </a:moveTo>
                                  <a:lnTo>
                                    <a:pt x="153" y="310"/>
                                  </a:lnTo>
                                  <a:lnTo>
                                    <a:pt x="161" y="314"/>
                                  </a:lnTo>
                                  <a:lnTo>
                                    <a:pt x="167" y="315"/>
                                  </a:lnTo>
                                  <a:lnTo>
                                    <a:pt x="173" y="314"/>
                                  </a:lnTo>
                                  <a:lnTo>
                                    <a:pt x="179" y="311"/>
                                  </a:lnTo>
                                  <a:lnTo>
                                    <a:pt x="183" y="308"/>
                                  </a:lnTo>
                                  <a:lnTo>
                                    <a:pt x="188" y="305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93" y="299"/>
                                  </a:lnTo>
                                  <a:lnTo>
                                    <a:pt x="194" y="296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97" y="290"/>
                                  </a:lnTo>
                                  <a:lnTo>
                                    <a:pt x="197" y="286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4" y="274"/>
                                  </a:lnTo>
                                  <a:lnTo>
                                    <a:pt x="192" y="270"/>
                                  </a:lnTo>
                                  <a:lnTo>
                                    <a:pt x="189" y="266"/>
                                  </a:lnTo>
                                  <a:lnTo>
                                    <a:pt x="183" y="262"/>
                                  </a:lnTo>
                                  <a:lnTo>
                                    <a:pt x="179" y="259"/>
                                  </a:lnTo>
                                  <a:lnTo>
                                    <a:pt x="174" y="256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64" y="252"/>
                                  </a:lnTo>
                                  <a:lnTo>
                                    <a:pt x="159" y="251"/>
                                  </a:lnTo>
                                  <a:lnTo>
                                    <a:pt x="154" y="251"/>
                                  </a:lnTo>
                                  <a:lnTo>
                                    <a:pt x="150" y="251"/>
                                  </a:lnTo>
                                  <a:lnTo>
                                    <a:pt x="146" y="252"/>
                                  </a:lnTo>
                                  <a:lnTo>
                                    <a:pt x="142" y="253"/>
                                  </a:lnTo>
                                  <a:lnTo>
                                    <a:pt x="139" y="255"/>
                                  </a:lnTo>
                                  <a:lnTo>
                                    <a:pt x="136" y="257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129" y="266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26" y="276"/>
                                  </a:lnTo>
                                  <a:lnTo>
                                    <a:pt x="126" y="281"/>
                                  </a:lnTo>
                                  <a:lnTo>
                                    <a:pt x="127" y="288"/>
                                  </a:lnTo>
                                  <a:lnTo>
                                    <a:pt x="131" y="294"/>
                                  </a:lnTo>
                                  <a:lnTo>
                                    <a:pt x="137" y="300"/>
                                  </a:lnTo>
                                  <a:lnTo>
                                    <a:pt x="145" y="305"/>
                                  </a:lnTo>
                                  <a:lnTo>
                                    <a:pt x="143" y="305"/>
                                  </a:lnTo>
                                  <a:close/>
                                  <a:moveTo>
                                    <a:pt x="227" y="240"/>
                                  </a:moveTo>
                                  <a:lnTo>
                                    <a:pt x="193" y="207"/>
                                  </a:lnTo>
                                  <a:lnTo>
                                    <a:pt x="190" y="205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8" y="204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7" y="203"/>
                                  </a:lnTo>
                                  <a:lnTo>
                                    <a:pt x="184" y="203"/>
                                  </a:lnTo>
                                  <a:lnTo>
                                    <a:pt x="183" y="203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4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2" y="205"/>
                                  </a:lnTo>
                                  <a:lnTo>
                                    <a:pt x="181" y="206"/>
                                  </a:lnTo>
                                  <a:lnTo>
                                    <a:pt x="180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9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8" y="206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8" y="205"/>
                                  </a:lnTo>
                                  <a:lnTo>
                                    <a:pt x="203" y="181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2" y="174"/>
                                  </a:lnTo>
                                  <a:lnTo>
                                    <a:pt x="217" y="172"/>
                                  </a:lnTo>
                                  <a:lnTo>
                                    <a:pt x="221" y="170"/>
                                  </a:lnTo>
                                  <a:lnTo>
                                    <a:pt x="225" y="169"/>
                                  </a:lnTo>
                                  <a:lnTo>
                                    <a:pt x="230" y="169"/>
                                  </a:lnTo>
                                  <a:lnTo>
                                    <a:pt x="233" y="171"/>
                                  </a:lnTo>
                                  <a:lnTo>
                                    <a:pt x="237" y="174"/>
                                  </a:lnTo>
                                  <a:lnTo>
                                    <a:pt x="238" y="177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39" y="182"/>
                                  </a:lnTo>
                                  <a:lnTo>
                                    <a:pt x="239" y="185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6" y="191"/>
                                  </a:lnTo>
                                  <a:lnTo>
                                    <a:pt x="235" y="194"/>
                                  </a:lnTo>
                                  <a:lnTo>
                                    <a:pt x="233" y="198"/>
                                  </a:lnTo>
                                  <a:lnTo>
                                    <a:pt x="235" y="200"/>
                                  </a:lnTo>
                                  <a:lnTo>
                                    <a:pt x="240" y="195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0" y="191"/>
                                  </a:lnTo>
                                  <a:lnTo>
                                    <a:pt x="254" y="190"/>
                                  </a:lnTo>
                                  <a:lnTo>
                                    <a:pt x="259" y="190"/>
                                  </a:lnTo>
                                  <a:lnTo>
                                    <a:pt x="262" y="191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66" y="194"/>
                                  </a:lnTo>
                                  <a:lnTo>
                                    <a:pt x="268" y="198"/>
                                  </a:lnTo>
                                  <a:lnTo>
                                    <a:pt x="271" y="201"/>
                                  </a:lnTo>
                                  <a:lnTo>
                                    <a:pt x="272" y="205"/>
                                  </a:lnTo>
                                  <a:lnTo>
                                    <a:pt x="272" y="209"/>
                                  </a:lnTo>
                                  <a:lnTo>
                                    <a:pt x="271" y="214"/>
                                  </a:lnTo>
                                  <a:lnTo>
                                    <a:pt x="267" y="219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57" y="230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6"/>
                                  </a:lnTo>
                                  <a:lnTo>
                                    <a:pt x="227" y="255"/>
                                  </a:lnTo>
                                  <a:lnTo>
                                    <a:pt x="227" y="254"/>
                                  </a:lnTo>
                                  <a:lnTo>
                                    <a:pt x="227" y="253"/>
                                  </a:lnTo>
                                  <a:lnTo>
                                    <a:pt x="229" y="252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2" y="250"/>
                                  </a:lnTo>
                                  <a:lnTo>
                                    <a:pt x="232" y="249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2" y="248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231" y="245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29" y="243"/>
                                  </a:lnTo>
                                  <a:lnTo>
                                    <a:pt x="227" y="240"/>
                                  </a:lnTo>
                                  <a:close/>
                                  <a:moveTo>
                                    <a:pt x="201" y="195"/>
                                  </a:moveTo>
                                  <a:lnTo>
                                    <a:pt x="218" y="213"/>
                                  </a:lnTo>
                                  <a:lnTo>
                                    <a:pt x="221" y="210"/>
                                  </a:lnTo>
                                  <a:lnTo>
                                    <a:pt x="223" y="208"/>
                                  </a:lnTo>
                                  <a:lnTo>
                                    <a:pt x="224" y="205"/>
                                  </a:lnTo>
                                  <a:lnTo>
                                    <a:pt x="226" y="203"/>
                                  </a:lnTo>
                                  <a:lnTo>
                                    <a:pt x="227" y="201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31" y="195"/>
                                  </a:lnTo>
                                  <a:lnTo>
                                    <a:pt x="231" y="193"/>
                                  </a:lnTo>
                                  <a:lnTo>
                                    <a:pt x="231" y="191"/>
                                  </a:lnTo>
                                  <a:lnTo>
                                    <a:pt x="231" y="188"/>
                                  </a:lnTo>
                                  <a:lnTo>
                                    <a:pt x="229" y="186"/>
                                  </a:lnTo>
                                  <a:lnTo>
                                    <a:pt x="226" y="183"/>
                                  </a:lnTo>
                                  <a:lnTo>
                                    <a:pt x="224" y="181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218" y="179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2" y="180"/>
                                  </a:lnTo>
                                  <a:lnTo>
                                    <a:pt x="209" y="181"/>
                                  </a:lnTo>
                                  <a:lnTo>
                                    <a:pt x="206" y="183"/>
                                  </a:lnTo>
                                  <a:lnTo>
                                    <a:pt x="203" y="186"/>
                                  </a:lnTo>
                                  <a:lnTo>
                                    <a:pt x="199" y="188"/>
                                  </a:lnTo>
                                  <a:lnTo>
                                    <a:pt x="198" y="191"/>
                                  </a:lnTo>
                                  <a:lnTo>
                                    <a:pt x="199" y="193"/>
                                  </a:lnTo>
                                  <a:lnTo>
                                    <a:pt x="202" y="196"/>
                                  </a:lnTo>
                                  <a:lnTo>
                                    <a:pt x="201" y="195"/>
                                  </a:lnTo>
                                  <a:close/>
                                  <a:moveTo>
                                    <a:pt x="220" y="215"/>
                                  </a:moveTo>
                                  <a:lnTo>
                                    <a:pt x="237" y="232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9" y="233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241" y="234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44" y="235"/>
                                  </a:lnTo>
                                  <a:lnTo>
                                    <a:pt x="245" y="235"/>
                                  </a:lnTo>
                                  <a:lnTo>
                                    <a:pt x="246" y="234"/>
                                  </a:lnTo>
                                  <a:lnTo>
                                    <a:pt x="247" y="233"/>
                                  </a:lnTo>
                                  <a:lnTo>
                                    <a:pt x="249" y="232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52" y="230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59" y="222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61" y="216"/>
                                  </a:lnTo>
                                  <a:lnTo>
                                    <a:pt x="261" y="212"/>
                                  </a:lnTo>
                                  <a:lnTo>
                                    <a:pt x="260" y="209"/>
                                  </a:lnTo>
                                  <a:lnTo>
                                    <a:pt x="258" y="207"/>
                                  </a:lnTo>
                                  <a:lnTo>
                                    <a:pt x="257" y="205"/>
                                  </a:lnTo>
                                  <a:lnTo>
                                    <a:pt x="250" y="201"/>
                                  </a:lnTo>
                                  <a:lnTo>
                                    <a:pt x="243" y="200"/>
                                  </a:lnTo>
                                  <a:lnTo>
                                    <a:pt x="235" y="203"/>
                                  </a:lnTo>
                                  <a:lnTo>
                                    <a:pt x="227" y="209"/>
                                  </a:lnTo>
                                  <a:lnTo>
                                    <a:pt x="220" y="215"/>
                                  </a:lnTo>
                                  <a:close/>
                                  <a:moveTo>
                                    <a:pt x="269" y="170"/>
                                  </a:moveTo>
                                  <a:lnTo>
                                    <a:pt x="267" y="166"/>
                                  </a:lnTo>
                                  <a:lnTo>
                                    <a:pt x="265" y="162"/>
                                  </a:lnTo>
                                  <a:lnTo>
                                    <a:pt x="263" y="157"/>
                                  </a:lnTo>
                                  <a:lnTo>
                                    <a:pt x="262" y="153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63" y="143"/>
                                  </a:lnTo>
                                  <a:lnTo>
                                    <a:pt x="264" y="138"/>
                                  </a:lnTo>
                                  <a:lnTo>
                                    <a:pt x="266" y="133"/>
                                  </a:lnTo>
                                  <a:lnTo>
                                    <a:pt x="269" y="128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78" y="118"/>
                                  </a:lnTo>
                                  <a:lnTo>
                                    <a:pt x="284" y="114"/>
                                  </a:lnTo>
                                  <a:lnTo>
                                    <a:pt x="289" y="111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301" y="107"/>
                                  </a:lnTo>
                                  <a:lnTo>
                                    <a:pt x="306" y="106"/>
                                  </a:lnTo>
                                  <a:lnTo>
                                    <a:pt x="312" y="106"/>
                                  </a:lnTo>
                                  <a:lnTo>
                                    <a:pt x="317" y="106"/>
                                  </a:lnTo>
                                  <a:lnTo>
                                    <a:pt x="322" y="107"/>
                                  </a:lnTo>
                                  <a:lnTo>
                                    <a:pt x="327" y="109"/>
                                  </a:lnTo>
                                  <a:lnTo>
                                    <a:pt x="331" y="111"/>
                                  </a:lnTo>
                                  <a:lnTo>
                                    <a:pt x="336" y="113"/>
                                  </a:lnTo>
                                  <a:lnTo>
                                    <a:pt x="341" y="117"/>
                                  </a:lnTo>
                                  <a:lnTo>
                                    <a:pt x="344" y="122"/>
                                  </a:lnTo>
                                  <a:lnTo>
                                    <a:pt x="346" y="125"/>
                                  </a:lnTo>
                                  <a:lnTo>
                                    <a:pt x="348" y="130"/>
                                  </a:lnTo>
                                  <a:lnTo>
                                    <a:pt x="349" y="134"/>
                                  </a:lnTo>
                                  <a:lnTo>
                                    <a:pt x="350" y="139"/>
                                  </a:lnTo>
                                  <a:lnTo>
                                    <a:pt x="350" y="144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6" y="158"/>
                                  </a:lnTo>
                                  <a:lnTo>
                                    <a:pt x="343" y="164"/>
                                  </a:lnTo>
                                  <a:lnTo>
                                    <a:pt x="338" y="169"/>
                                  </a:lnTo>
                                  <a:lnTo>
                                    <a:pt x="334" y="173"/>
                                  </a:lnTo>
                                  <a:lnTo>
                                    <a:pt x="329" y="177"/>
                                  </a:lnTo>
                                  <a:lnTo>
                                    <a:pt x="323" y="180"/>
                                  </a:lnTo>
                                  <a:lnTo>
                                    <a:pt x="317" y="183"/>
                                  </a:lnTo>
                                  <a:lnTo>
                                    <a:pt x="312" y="185"/>
                                  </a:lnTo>
                                  <a:lnTo>
                                    <a:pt x="306" y="186"/>
                                  </a:lnTo>
                                  <a:lnTo>
                                    <a:pt x="300" y="186"/>
                                  </a:lnTo>
                                  <a:lnTo>
                                    <a:pt x="294" y="185"/>
                                  </a:lnTo>
                                  <a:lnTo>
                                    <a:pt x="289" y="184"/>
                                  </a:lnTo>
                                  <a:lnTo>
                                    <a:pt x="285" y="182"/>
                                  </a:lnTo>
                                  <a:lnTo>
                                    <a:pt x="280" y="180"/>
                                  </a:lnTo>
                                  <a:lnTo>
                                    <a:pt x="276" y="178"/>
                                  </a:lnTo>
                                  <a:lnTo>
                                    <a:pt x="273" y="175"/>
                                  </a:lnTo>
                                  <a:lnTo>
                                    <a:pt x="269" y="171"/>
                                  </a:lnTo>
                                  <a:lnTo>
                                    <a:pt x="269" y="170"/>
                                  </a:lnTo>
                                  <a:close/>
                                  <a:moveTo>
                                    <a:pt x="281" y="162"/>
                                  </a:moveTo>
                                  <a:lnTo>
                                    <a:pt x="289" y="169"/>
                                  </a:lnTo>
                                  <a:lnTo>
                                    <a:pt x="295" y="175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306" y="179"/>
                                  </a:lnTo>
                                  <a:lnTo>
                                    <a:pt x="313" y="179"/>
                                  </a:lnTo>
                                  <a:lnTo>
                                    <a:pt x="318" y="178"/>
                                  </a:lnTo>
                                  <a:lnTo>
                                    <a:pt x="322" y="176"/>
                                  </a:lnTo>
                                  <a:lnTo>
                                    <a:pt x="327" y="174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3" y="170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7" y="164"/>
                                  </a:lnTo>
                                  <a:lnTo>
                                    <a:pt x="340" y="161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41" y="152"/>
                                  </a:lnTo>
                                  <a:lnTo>
                                    <a:pt x="341" y="149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34" y="135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25"/>
                                  </a:lnTo>
                                  <a:lnTo>
                                    <a:pt x="323" y="121"/>
                                  </a:lnTo>
                                  <a:lnTo>
                                    <a:pt x="320" y="117"/>
                                  </a:lnTo>
                                  <a:lnTo>
                                    <a:pt x="316" y="115"/>
                                  </a:lnTo>
                                  <a:lnTo>
                                    <a:pt x="312" y="113"/>
                                  </a:lnTo>
                                  <a:lnTo>
                                    <a:pt x="307" y="112"/>
                                  </a:lnTo>
                                  <a:lnTo>
                                    <a:pt x="303" y="111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295" y="112"/>
                                  </a:lnTo>
                                  <a:lnTo>
                                    <a:pt x="292" y="113"/>
                                  </a:lnTo>
                                  <a:lnTo>
                                    <a:pt x="289" y="115"/>
                                  </a:lnTo>
                                  <a:lnTo>
                                    <a:pt x="286" y="116"/>
                                  </a:lnTo>
                                  <a:lnTo>
                                    <a:pt x="282" y="119"/>
                                  </a:lnTo>
                                  <a:lnTo>
                                    <a:pt x="279" y="124"/>
                                  </a:lnTo>
                                  <a:lnTo>
                                    <a:pt x="276" y="129"/>
                                  </a:lnTo>
                                  <a:lnTo>
                                    <a:pt x="274" y="134"/>
                                  </a:lnTo>
                                  <a:lnTo>
                                    <a:pt x="273" y="139"/>
                                  </a:lnTo>
                                  <a:lnTo>
                                    <a:pt x="274" y="146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81" y="163"/>
                                  </a:lnTo>
                                  <a:lnTo>
                                    <a:pt x="281" y="162"/>
                                  </a:lnTo>
                                  <a:close/>
                                  <a:moveTo>
                                    <a:pt x="400" y="109"/>
                                  </a:moveTo>
                                  <a:lnTo>
                                    <a:pt x="366" y="126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64" y="126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63" y="124"/>
                                  </a:lnTo>
                                  <a:lnTo>
                                    <a:pt x="363" y="123"/>
                                  </a:lnTo>
                                  <a:lnTo>
                                    <a:pt x="364" y="122"/>
                                  </a:lnTo>
                                  <a:lnTo>
                                    <a:pt x="396" y="106"/>
                                  </a:lnTo>
                                  <a:lnTo>
                                    <a:pt x="397" y="105"/>
                                  </a:lnTo>
                                  <a:lnTo>
                                    <a:pt x="399" y="105"/>
                                  </a:lnTo>
                                  <a:lnTo>
                                    <a:pt x="400" y="105"/>
                                  </a:lnTo>
                                  <a:lnTo>
                                    <a:pt x="400" y="106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400" y="107"/>
                                  </a:lnTo>
                                  <a:lnTo>
                                    <a:pt x="400" y="108"/>
                                  </a:lnTo>
                                  <a:lnTo>
                                    <a:pt x="400" y="109"/>
                                  </a:lnTo>
                                  <a:lnTo>
                                    <a:pt x="400" y="109"/>
                                  </a:lnTo>
                                  <a:close/>
                                  <a:moveTo>
                                    <a:pt x="430" y="106"/>
                                  </a:moveTo>
                                  <a:lnTo>
                                    <a:pt x="413" y="57"/>
                                  </a:lnTo>
                                  <a:lnTo>
                                    <a:pt x="412" y="56"/>
                                  </a:lnTo>
                                  <a:lnTo>
                                    <a:pt x="412" y="54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11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405" y="53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3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2" y="53"/>
                                  </a:lnTo>
                                  <a:lnTo>
                                    <a:pt x="401" y="53"/>
                                  </a:lnTo>
                                  <a:lnTo>
                                    <a:pt x="401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3"/>
                                  </a:lnTo>
                                  <a:lnTo>
                                    <a:pt x="400" y="52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00" y="51"/>
                                  </a:lnTo>
                                  <a:lnTo>
                                    <a:pt x="401" y="50"/>
                                  </a:lnTo>
                                  <a:lnTo>
                                    <a:pt x="485" y="24"/>
                                  </a:lnTo>
                                  <a:lnTo>
                                    <a:pt x="486" y="24"/>
                                  </a:lnTo>
                                  <a:lnTo>
                                    <a:pt x="487" y="24"/>
                                  </a:lnTo>
                                  <a:lnTo>
                                    <a:pt x="488" y="24"/>
                                  </a:lnTo>
                                  <a:lnTo>
                                    <a:pt x="489" y="25"/>
                                  </a:lnTo>
                                  <a:lnTo>
                                    <a:pt x="489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88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7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6" y="26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5" y="27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3" y="29"/>
                                  </a:lnTo>
                                  <a:lnTo>
                                    <a:pt x="481" y="30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1"/>
                                  </a:lnTo>
                                  <a:lnTo>
                                    <a:pt x="480" y="33"/>
                                  </a:lnTo>
                                  <a:lnTo>
                                    <a:pt x="480" y="34"/>
                                  </a:lnTo>
                                  <a:lnTo>
                                    <a:pt x="481" y="35"/>
                                  </a:lnTo>
                                  <a:lnTo>
                                    <a:pt x="499" y="86"/>
                                  </a:lnTo>
                                  <a:lnTo>
                                    <a:pt x="499" y="87"/>
                                  </a:lnTo>
                                  <a:lnTo>
                                    <a:pt x="500" y="89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0"/>
                                  </a:lnTo>
                                  <a:lnTo>
                                    <a:pt x="500" y="91"/>
                                  </a:lnTo>
                                  <a:lnTo>
                                    <a:pt x="502" y="91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04" y="91"/>
                                  </a:lnTo>
                                  <a:lnTo>
                                    <a:pt x="505" y="91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08" y="91"/>
                                  </a:lnTo>
                                  <a:lnTo>
                                    <a:pt x="509" y="91"/>
                                  </a:lnTo>
                                  <a:lnTo>
                                    <a:pt x="510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1" y="91"/>
                                  </a:lnTo>
                                  <a:lnTo>
                                    <a:pt x="510" y="92"/>
                                  </a:lnTo>
                                  <a:lnTo>
                                    <a:pt x="510" y="92"/>
                                  </a:lnTo>
                                  <a:lnTo>
                                    <a:pt x="509" y="93"/>
                                  </a:lnTo>
                                  <a:lnTo>
                                    <a:pt x="480" y="102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9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7" y="102"/>
                                  </a:lnTo>
                                  <a:lnTo>
                                    <a:pt x="479" y="101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80" y="99"/>
                                  </a:lnTo>
                                  <a:lnTo>
                                    <a:pt x="481" y="99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83" y="97"/>
                                  </a:lnTo>
                                  <a:lnTo>
                                    <a:pt x="485" y="96"/>
                                  </a:lnTo>
                                  <a:lnTo>
                                    <a:pt x="486" y="95"/>
                                  </a:lnTo>
                                  <a:lnTo>
                                    <a:pt x="486" y="94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85" y="90"/>
                                  </a:lnTo>
                                  <a:lnTo>
                                    <a:pt x="469" y="40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67" y="37"/>
                                  </a:lnTo>
                                  <a:lnTo>
                                    <a:pt x="466" y="36"/>
                                  </a:lnTo>
                                  <a:lnTo>
                                    <a:pt x="464" y="35"/>
                                  </a:lnTo>
                                  <a:lnTo>
                                    <a:pt x="463" y="35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458" y="35"/>
                                  </a:lnTo>
                                  <a:lnTo>
                                    <a:pt x="455" y="36"/>
                                  </a:lnTo>
                                  <a:lnTo>
                                    <a:pt x="434" y="45"/>
                                  </a:lnTo>
                                  <a:lnTo>
                                    <a:pt x="431" y="46"/>
                                  </a:lnTo>
                                  <a:lnTo>
                                    <a:pt x="429" y="46"/>
                                  </a:lnTo>
                                  <a:lnTo>
                                    <a:pt x="428" y="47"/>
                                  </a:lnTo>
                                  <a:lnTo>
                                    <a:pt x="427" y="48"/>
                                  </a:lnTo>
                                  <a:lnTo>
                                    <a:pt x="426" y="50"/>
                                  </a:lnTo>
                                  <a:lnTo>
                                    <a:pt x="425" y="51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426" y="55"/>
                                  </a:lnTo>
                                  <a:lnTo>
                                    <a:pt x="443" y="103"/>
                                  </a:lnTo>
                                  <a:lnTo>
                                    <a:pt x="443" y="104"/>
                                  </a:lnTo>
                                  <a:lnTo>
                                    <a:pt x="444" y="105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45" y="106"/>
                                  </a:lnTo>
                                  <a:lnTo>
                                    <a:pt x="445" y="107"/>
                                  </a:lnTo>
                                  <a:lnTo>
                                    <a:pt x="446" y="107"/>
                                  </a:lnTo>
                                  <a:lnTo>
                                    <a:pt x="448" y="108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49" y="108"/>
                                  </a:lnTo>
                                  <a:lnTo>
                                    <a:pt x="450" y="108"/>
                                  </a:lnTo>
                                  <a:lnTo>
                                    <a:pt x="452" y="108"/>
                                  </a:lnTo>
                                  <a:lnTo>
                                    <a:pt x="453" y="108"/>
                                  </a:lnTo>
                                  <a:lnTo>
                                    <a:pt x="454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55" y="109"/>
                                  </a:lnTo>
                                  <a:lnTo>
                                    <a:pt x="425" y="118"/>
                                  </a:lnTo>
                                  <a:lnTo>
                                    <a:pt x="424" y="118"/>
                                  </a:lnTo>
                                  <a:lnTo>
                                    <a:pt x="422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1" y="118"/>
                                  </a:lnTo>
                                  <a:lnTo>
                                    <a:pt x="422" y="117"/>
                                  </a:lnTo>
                                  <a:lnTo>
                                    <a:pt x="424" y="116"/>
                                  </a:lnTo>
                                  <a:lnTo>
                                    <a:pt x="425" y="116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26" y="115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427" y="115"/>
                                  </a:lnTo>
                                  <a:lnTo>
                                    <a:pt x="428" y="114"/>
                                  </a:lnTo>
                                  <a:lnTo>
                                    <a:pt x="429" y="113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30" y="112"/>
                                  </a:lnTo>
                                  <a:lnTo>
                                    <a:pt x="430" y="111"/>
                                  </a:lnTo>
                                  <a:lnTo>
                                    <a:pt x="430" y="110"/>
                                  </a:lnTo>
                                  <a:lnTo>
                                    <a:pt x="430" y="108"/>
                                  </a:lnTo>
                                  <a:lnTo>
                                    <a:pt x="430" y="106"/>
                                  </a:lnTo>
                                  <a:close/>
                                  <a:moveTo>
                                    <a:pt x="549" y="54"/>
                                  </a:moveTo>
                                  <a:lnTo>
                                    <a:pt x="552" y="72"/>
                                  </a:lnTo>
                                  <a:lnTo>
                                    <a:pt x="553" y="75"/>
                                  </a:lnTo>
                                  <a:lnTo>
                                    <a:pt x="553" y="76"/>
                                  </a:lnTo>
                                  <a:lnTo>
                                    <a:pt x="554" y="77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54" y="78"/>
                                  </a:lnTo>
                                  <a:lnTo>
                                    <a:pt x="554" y="79"/>
                                  </a:lnTo>
                                  <a:lnTo>
                                    <a:pt x="555" y="80"/>
                                  </a:lnTo>
                                  <a:lnTo>
                                    <a:pt x="557" y="81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58" y="81"/>
                                  </a:lnTo>
                                  <a:lnTo>
                                    <a:pt x="559" y="81"/>
                                  </a:lnTo>
                                  <a:lnTo>
                                    <a:pt x="560" y="81"/>
                                  </a:lnTo>
                                  <a:lnTo>
                                    <a:pt x="561" y="81"/>
                                  </a:lnTo>
                                  <a:lnTo>
                                    <a:pt x="563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1"/>
                                  </a:lnTo>
                                  <a:lnTo>
                                    <a:pt x="564" y="83"/>
                                  </a:lnTo>
                                  <a:lnTo>
                                    <a:pt x="563" y="83"/>
                                  </a:lnTo>
                                  <a:lnTo>
                                    <a:pt x="531" y="88"/>
                                  </a:lnTo>
                                  <a:lnTo>
                                    <a:pt x="530" y="88"/>
                                  </a:lnTo>
                                  <a:lnTo>
                                    <a:pt x="530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8"/>
                                  </a:lnTo>
                                  <a:lnTo>
                                    <a:pt x="529" y="87"/>
                                  </a:lnTo>
                                  <a:lnTo>
                                    <a:pt x="530" y="87"/>
                                  </a:lnTo>
                                  <a:lnTo>
                                    <a:pt x="531" y="87"/>
                                  </a:lnTo>
                                  <a:lnTo>
                                    <a:pt x="532" y="86"/>
                                  </a:lnTo>
                                  <a:lnTo>
                                    <a:pt x="533" y="86"/>
                                  </a:lnTo>
                                  <a:lnTo>
                                    <a:pt x="535" y="85"/>
                                  </a:lnTo>
                                  <a:lnTo>
                                    <a:pt x="535" y="85"/>
                                  </a:lnTo>
                                  <a:lnTo>
                                    <a:pt x="536" y="85"/>
                                  </a:lnTo>
                                  <a:lnTo>
                                    <a:pt x="538" y="84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39" y="83"/>
                                  </a:lnTo>
                                  <a:lnTo>
                                    <a:pt x="539" y="81"/>
                                  </a:lnTo>
                                  <a:lnTo>
                                    <a:pt x="539" y="80"/>
                                  </a:lnTo>
                                  <a:lnTo>
                                    <a:pt x="539" y="79"/>
                                  </a:lnTo>
                                  <a:lnTo>
                                    <a:pt x="539" y="77"/>
                                  </a:lnTo>
                                  <a:lnTo>
                                    <a:pt x="539" y="74"/>
                                  </a:lnTo>
                                  <a:lnTo>
                                    <a:pt x="529" y="28"/>
                                  </a:lnTo>
                                  <a:lnTo>
                                    <a:pt x="529" y="25"/>
                                  </a:lnTo>
                                  <a:lnTo>
                                    <a:pt x="528" y="24"/>
                                  </a:lnTo>
                                  <a:lnTo>
                                    <a:pt x="528" y="23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7" y="22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525" y="20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24" y="20"/>
                                  </a:lnTo>
                                  <a:lnTo>
                                    <a:pt x="523" y="20"/>
                                  </a:lnTo>
                                  <a:lnTo>
                                    <a:pt x="522" y="21"/>
                                  </a:lnTo>
                                  <a:lnTo>
                                    <a:pt x="522" y="21"/>
                                  </a:lnTo>
                                  <a:lnTo>
                                    <a:pt x="521" y="21"/>
                                  </a:lnTo>
                                  <a:lnTo>
                                    <a:pt x="521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9" y="20"/>
                                  </a:lnTo>
                                  <a:lnTo>
                                    <a:pt x="518" y="20"/>
                                  </a:lnTo>
                                  <a:lnTo>
                                    <a:pt x="517" y="20"/>
                                  </a:lnTo>
                                  <a:lnTo>
                                    <a:pt x="516" y="20"/>
                                  </a:lnTo>
                                  <a:lnTo>
                                    <a:pt x="516" y="20"/>
                                  </a:lnTo>
                                  <a:lnTo>
                                    <a:pt x="516" y="19"/>
                                  </a:lnTo>
                                  <a:lnTo>
                                    <a:pt x="517" y="18"/>
                                  </a:lnTo>
                                  <a:lnTo>
                                    <a:pt x="517" y="17"/>
                                  </a:lnTo>
                                  <a:lnTo>
                                    <a:pt x="518" y="17"/>
                                  </a:lnTo>
                                  <a:lnTo>
                                    <a:pt x="561" y="11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9" y="10"/>
                                  </a:lnTo>
                                  <a:lnTo>
                                    <a:pt x="572" y="10"/>
                                  </a:lnTo>
                                  <a:lnTo>
                                    <a:pt x="574" y="10"/>
                                  </a:lnTo>
                                  <a:lnTo>
                                    <a:pt x="578" y="11"/>
                                  </a:lnTo>
                                  <a:lnTo>
                                    <a:pt x="581" y="12"/>
                                  </a:lnTo>
                                  <a:lnTo>
                                    <a:pt x="584" y="13"/>
                                  </a:lnTo>
                                  <a:lnTo>
                                    <a:pt x="586" y="15"/>
                                  </a:lnTo>
                                  <a:lnTo>
                                    <a:pt x="588" y="17"/>
                                  </a:lnTo>
                                  <a:lnTo>
                                    <a:pt x="589" y="19"/>
                                  </a:lnTo>
                                  <a:lnTo>
                                    <a:pt x="592" y="22"/>
                                  </a:lnTo>
                                  <a:lnTo>
                                    <a:pt x="593" y="24"/>
                                  </a:lnTo>
                                  <a:lnTo>
                                    <a:pt x="593" y="29"/>
                                  </a:lnTo>
                                  <a:lnTo>
                                    <a:pt x="593" y="33"/>
                                  </a:lnTo>
                                  <a:lnTo>
                                    <a:pt x="591" y="36"/>
                                  </a:lnTo>
                                  <a:lnTo>
                                    <a:pt x="588" y="40"/>
                                  </a:lnTo>
                                  <a:lnTo>
                                    <a:pt x="585" y="44"/>
                                  </a:lnTo>
                                  <a:lnTo>
                                    <a:pt x="581" y="46"/>
                                  </a:lnTo>
                                  <a:lnTo>
                                    <a:pt x="578" y="48"/>
                                  </a:lnTo>
                                  <a:lnTo>
                                    <a:pt x="573" y="49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67" y="50"/>
                                  </a:lnTo>
                                  <a:lnTo>
                                    <a:pt x="564" y="51"/>
                                  </a:lnTo>
                                  <a:lnTo>
                                    <a:pt x="560" y="52"/>
                                  </a:lnTo>
                                  <a:lnTo>
                                    <a:pt x="555" y="53"/>
                                  </a:lnTo>
                                  <a:lnTo>
                                    <a:pt x="549" y="54"/>
                                  </a:lnTo>
                                  <a:close/>
                                  <a:moveTo>
                                    <a:pt x="543" y="24"/>
                                  </a:moveTo>
                                  <a:lnTo>
                                    <a:pt x="547" y="50"/>
                                  </a:lnTo>
                                  <a:lnTo>
                                    <a:pt x="550" y="50"/>
                                  </a:lnTo>
                                  <a:lnTo>
                                    <a:pt x="552" y="50"/>
                                  </a:lnTo>
                                  <a:lnTo>
                                    <a:pt x="555" y="50"/>
                                  </a:lnTo>
                                  <a:lnTo>
                                    <a:pt x="558" y="49"/>
                                  </a:lnTo>
                                  <a:lnTo>
                                    <a:pt x="568" y="46"/>
                                  </a:lnTo>
                                  <a:lnTo>
                                    <a:pt x="574" y="41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8" y="28"/>
                                  </a:lnTo>
                                  <a:lnTo>
                                    <a:pt x="577" y="24"/>
                                  </a:lnTo>
                                  <a:lnTo>
                                    <a:pt x="574" y="20"/>
                                  </a:lnTo>
                                  <a:lnTo>
                                    <a:pt x="572" y="17"/>
                                  </a:lnTo>
                                  <a:lnTo>
                                    <a:pt x="569" y="16"/>
                                  </a:lnTo>
                                  <a:lnTo>
                                    <a:pt x="565" y="15"/>
                                  </a:lnTo>
                                  <a:lnTo>
                                    <a:pt x="559" y="15"/>
                                  </a:lnTo>
                                  <a:lnTo>
                                    <a:pt x="555" y="15"/>
                                  </a:lnTo>
                                  <a:lnTo>
                                    <a:pt x="551" y="16"/>
                                  </a:lnTo>
                                  <a:lnTo>
                                    <a:pt x="549" y="16"/>
                                  </a:lnTo>
                                  <a:lnTo>
                                    <a:pt x="546" y="17"/>
                                  </a:lnTo>
                                  <a:lnTo>
                                    <a:pt x="545" y="17"/>
                                  </a:lnTo>
                                  <a:lnTo>
                                    <a:pt x="544" y="18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43" y="21"/>
                                  </a:lnTo>
                                  <a:lnTo>
                                    <a:pt x="543" y="23"/>
                                  </a:lnTo>
                                  <a:lnTo>
                                    <a:pt x="543" y="25"/>
                                  </a:lnTo>
                                  <a:lnTo>
                                    <a:pt x="543" y="24"/>
                                  </a:lnTo>
                                  <a:close/>
                                  <a:moveTo>
                                    <a:pt x="617" y="40"/>
                                  </a:moveTo>
                                  <a:lnTo>
                                    <a:pt x="617" y="35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620" y="26"/>
                                  </a:lnTo>
                                  <a:lnTo>
                                    <a:pt x="622" y="22"/>
                                  </a:lnTo>
                                  <a:lnTo>
                                    <a:pt x="624" y="18"/>
                                  </a:lnTo>
                                  <a:lnTo>
                                    <a:pt x="627" y="14"/>
                                  </a:lnTo>
                                  <a:lnTo>
                                    <a:pt x="631" y="11"/>
                                  </a:lnTo>
                                  <a:lnTo>
                                    <a:pt x="636" y="8"/>
                                  </a:lnTo>
                                  <a:lnTo>
                                    <a:pt x="641" y="5"/>
                                  </a:lnTo>
                                  <a:lnTo>
                                    <a:pt x="648" y="2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62" y="0"/>
                                  </a:lnTo>
                                  <a:lnTo>
                                    <a:pt x="668" y="0"/>
                                  </a:lnTo>
                                  <a:lnTo>
                                    <a:pt x="674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84" y="5"/>
                                  </a:lnTo>
                                  <a:lnTo>
                                    <a:pt x="690" y="8"/>
                                  </a:lnTo>
                                  <a:lnTo>
                                    <a:pt x="694" y="11"/>
                                  </a:lnTo>
                                  <a:lnTo>
                                    <a:pt x="698" y="15"/>
                                  </a:lnTo>
                                  <a:lnTo>
                                    <a:pt x="702" y="18"/>
                                  </a:lnTo>
                                  <a:lnTo>
                                    <a:pt x="704" y="23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707" y="32"/>
                                  </a:lnTo>
                                  <a:lnTo>
                                    <a:pt x="707" y="37"/>
                                  </a:lnTo>
                                  <a:lnTo>
                                    <a:pt x="707" y="41"/>
                                  </a:lnTo>
                                  <a:lnTo>
                                    <a:pt x="707" y="47"/>
                                  </a:lnTo>
                                  <a:lnTo>
                                    <a:pt x="705" y="51"/>
                                  </a:lnTo>
                                  <a:lnTo>
                                    <a:pt x="703" y="55"/>
                                  </a:lnTo>
                                  <a:lnTo>
                                    <a:pt x="700" y="60"/>
                                  </a:lnTo>
                                  <a:lnTo>
                                    <a:pt x="697" y="64"/>
                                  </a:lnTo>
                                  <a:lnTo>
                                    <a:pt x="693" y="67"/>
                                  </a:lnTo>
                                  <a:lnTo>
                                    <a:pt x="688" y="70"/>
                                  </a:lnTo>
                                  <a:lnTo>
                                    <a:pt x="682" y="72"/>
                                  </a:lnTo>
                                  <a:lnTo>
                                    <a:pt x="677" y="74"/>
                                  </a:lnTo>
                                  <a:lnTo>
                                    <a:pt x="670" y="75"/>
                                  </a:lnTo>
                                  <a:lnTo>
                                    <a:pt x="664" y="76"/>
                                  </a:lnTo>
                                  <a:lnTo>
                                    <a:pt x="656" y="76"/>
                                  </a:lnTo>
                                  <a:lnTo>
                                    <a:pt x="650" y="75"/>
                                  </a:lnTo>
                                  <a:lnTo>
                                    <a:pt x="644" y="74"/>
                                  </a:lnTo>
                                  <a:lnTo>
                                    <a:pt x="639" y="72"/>
                                  </a:lnTo>
                                  <a:lnTo>
                                    <a:pt x="635" y="69"/>
                                  </a:lnTo>
                                  <a:lnTo>
                                    <a:pt x="629" y="66"/>
                                  </a:lnTo>
                                  <a:lnTo>
                                    <a:pt x="626" y="62"/>
                                  </a:lnTo>
                                  <a:lnTo>
                                    <a:pt x="623" y="59"/>
                                  </a:lnTo>
                                  <a:lnTo>
                                    <a:pt x="621" y="55"/>
                                  </a:lnTo>
                                  <a:lnTo>
                                    <a:pt x="620" y="50"/>
                                  </a:lnTo>
                                  <a:lnTo>
                                    <a:pt x="619" y="46"/>
                                  </a:lnTo>
                                  <a:lnTo>
                                    <a:pt x="619" y="40"/>
                                  </a:lnTo>
                                  <a:lnTo>
                                    <a:pt x="617" y="40"/>
                                  </a:lnTo>
                                  <a:close/>
                                  <a:moveTo>
                                    <a:pt x="633" y="39"/>
                                  </a:moveTo>
                                  <a:lnTo>
                                    <a:pt x="634" y="50"/>
                                  </a:lnTo>
                                  <a:lnTo>
                                    <a:pt x="636" y="58"/>
                                  </a:lnTo>
                                  <a:lnTo>
                                    <a:pt x="639" y="63"/>
                                  </a:lnTo>
                                  <a:lnTo>
                                    <a:pt x="643" y="67"/>
                                  </a:lnTo>
                                  <a:lnTo>
                                    <a:pt x="649" y="69"/>
                                  </a:lnTo>
                                  <a:lnTo>
                                    <a:pt x="654" y="71"/>
                                  </a:lnTo>
                                  <a:lnTo>
                                    <a:pt x="658" y="72"/>
                                  </a:lnTo>
                                  <a:lnTo>
                                    <a:pt x="664" y="73"/>
                                  </a:lnTo>
                                  <a:lnTo>
                                    <a:pt x="667" y="73"/>
                                  </a:lnTo>
                                  <a:lnTo>
                                    <a:pt x="671" y="72"/>
                                  </a:lnTo>
                                  <a:lnTo>
                                    <a:pt x="675" y="71"/>
                                  </a:lnTo>
                                  <a:lnTo>
                                    <a:pt x="678" y="69"/>
                                  </a:lnTo>
                                  <a:lnTo>
                                    <a:pt x="681" y="68"/>
                                  </a:lnTo>
                                  <a:lnTo>
                                    <a:pt x="684" y="65"/>
                                  </a:lnTo>
                                  <a:lnTo>
                                    <a:pt x="688" y="63"/>
                                  </a:lnTo>
                                  <a:lnTo>
                                    <a:pt x="689" y="59"/>
                                  </a:lnTo>
                                  <a:lnTo>
                                    <a:pt x="691" y="55"/>
                                  </a:lnTo>
                                  <a:lnTo>
                                    <a:pt x="692" y="50"/>
                                  </a:lnTo>
                                  <a:lnTo>
                                    <a:pt x="692" y="44"/>
                                  </a:lnTo>
                                  <a:lnTo>
                                    <a:pt x="692" y="38"/>
                                  </a:lnTo>
                                  <a:lnTo>
                                    <a:pt x="692" y="32"/>
                                  </a:lnTo>
                                  <a:lnTo>
                                    <a:pt x="691" y="27"/>
                                  </a:lnTo>
                                  <a:lnTo>
                                    <a:pt x="690" y="22"/>
                                  </a:lnTo>
                                  <a:lnTo>
                                    <a:pt x="688" y="18"/>
                                  </a:lnTo>
                                  <a:lnTo>
                                    <a:pt x="685" y="14"/>
                                  </a:lnTo>
                                  <a:lnTo>
                                    <a:pt x="682" y="11"/>
                                  </a:lnTo>
                                  <a:lnTo>
                                    <a:pt x="679" y="8"/>
                                  </a:lnTo>
                                  <a:lnTo>
                                    <a:pt x="676" y="7"/>
                                  </a:lnTo>
                                  <a:lnTo>
                                    <a:pt x="672" y="6"/>
                                  </a:lnTo>
                                  <a:lnTo>
                                    <a:pt x="669" y="5"/>
                                  </a:lnTo>
                                  <a:lnTo>
                                    <a:pt x="665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6" y="5"/>
                                  </a:lnTo>
                                  <a:lnTo>
                                    <a:pt x="652" y="6"/>
                                  </a:lnTo>
                                  <a:lnTo>
                                    <a:pt x="647" y="9"/>
                                  </a:lnTo>
                                  <a:lnTo>
                                    <a:pt x="642" y="12"/>
                                  </a:lnTo>
                                  <a:lnTo>
                                    <a:pt x="638" y="16"/>
                                  </a:lnTo>
                                  <a:lnTo>
                                    <a:pt x="635" y="22"/>
                                  </a:lnTo>
                                  <a:lnTo>
                                    <a:pt x="634" y="30"/>
                                  </a:lnTo>
                                  <a:lnTo>
                                    <a:pt x="633" y="40"/>
                                  </a:lnTo>
                                  <a:lnTo>
                                    <a:pt x="633" y="39"/>
                                  </a:lnTo>
                                  <a:close/>
                                  <a:moveTo>
                                    <a:pt x="739" y="70"/>
                                  </a:moveTo>
                                  <a:lnTo>
                                    <a:pt x="749" y="18"/>
                                  </a:lnTo>
                                  <a:lnTo>
                                    <a:pt x="749" y="17"/>
                                  </a:lnTo>
                                  <a:lnTo>
                                    <a:pt x="749" y="16"/>
                                  </a:lnTo>
                                  <a:lnTo>
                                    <a:pt x="748" y="14"/>
                                  </a:lnTo>
                                  <a:lnTo>
                                    <a:pt x="748" y="14"/>
                                  </a:lnTo>
                                  <a:lnTo>
                                    <a:pt x="748" y="13"/>
                                  </a:lnTo>
                                  <a:lnTo>
                                    <a:pt x="747" y="12"/>
                                  </a:lnTo>
                                  <a:lnTo>
                                    <a:pt x="746" y="12"/>
                                  </a:lnTo>
                                  <a:lnTo>
                                    <a:pt x="745" y="11"/>
                                  </a:lnTo>
                                  <a:lnTo>
                                    <a:pt x="745" y="11"/>
                                  </a:lnTo>
                                  <a:lnTo>
                                    <a:pt x="744" y="11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742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1"/>
                                  </a:lnTo>
                                  <a:lnTo>
                                    <a:pt x="741" y="10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40" y="9"/>
                                  </a:lnTo>
                                  <a:lnTo>
                                    <a:pt x="739" y="9"/>
                                  </a:lnTo>
                                  <a:lnTo>
                                    <a:pt x="739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8" y="8"/>
                                  </a:lnTo>
                                  <a:lnTo>
                                    <a:pt x="739" y="8"/>
                                  </a:lnTo>
                                  <a:lnTo>
                                    <a:pt x="740" y="8"/>
                                  </a:lnTo>
                                  <a:lnTo>
                                    <a:pt x="741" y="8"/>
                                  </a:lnTo>
                                  <a:lnTo>
                                    <a:pt x="762" y="12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825" y="22"/>
                                  </a:lnTo>
                                  <a:lnTo>
                                    <a:pt x="845" y="25"/>
                                  </a:lnTo>
                                  <a:lnTo>
                                    <a:pt x="846" y="25"/>
                                  </a:lnTo>
                                  <a:lnTo>
                                    <a:pt x="846" y="25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7" y="26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46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5" y="26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843" y="27"/>
                                  </a:lnTo>
                                  <a:lnTo>
                                    <a:pt x="843" y="27"/>
                                  </a:lnTo>
                                  <a:lnTo>
                                    <a:pt x="842" y="27"/>
                                  </a:lnTo>
                                  <a:lnTo>
                                    <a:pt x="842" y="27"/>
                                  </a:lnTo>
                                  <a:lnTo>
                                    <a:pt x="840" y="26"/>
                                  </a:lnTo>
                                  <a:lnTo>
                                    <a:pt x="840" y="26"/>
                                  </a:lnTo>
                                  <a:lnTo>
                                    <a:pt x="839" y="26"/>
                                  </a:lnTo>
                                  <a:lnTo>
                                    <a:pt x="838" y="26"/>
                                  </a:lnTo>
                                  <a:lnTo>
                                    <a:pt x="837" y="27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36" y="28"/>
                                  </a:lnTo>
                                  <a:lnTo>
                                    <a:pt x="836" y="29"/>
                                  </a:lnTo>
                                  <a:lnTo>
                                    <a:pt x="836" y="30"/>
                                  </a:lnTo>
                                  <a:lnTo>
                                    <a:pt x="835" y="31"/>
                                  </a:lnTo>
                                  <a:lnTo>
                                    <a:pt x="835" y="32"/>
                                  </a:lnTo>
                                  <a:lnTo>
                                    <a:pt x="825" y="85"/>
                                  </a:lnTo>
                                  <a:lnTo>
                                    <a:pt x="825" y="86"/>
                                  </a:lnTo>
                                  <a:lnTo>
                                    <a:pt x="825" y="88"/>
                                  </a:lnTo>
                                  <a:lnTo>
                                    <a:pt x="825" y="89"/>
                                  </a:lnTo>
                                  <a:lnTo>
                                    <a:pt x="825" y="89"/>
                                  </a:lnTo>
                                  <a:lnTo>
                                    <a:pt x="825" y="90"/>
                                  </a:lnTo>
                                  <a:lnTo>
                                    <a:pt x="826" y="91"/>
                                  </a:lnTo>
                                  <a:lnTo>
                                    <a:pt x="826" y="93"/>
                                  </a:lnTo>
                                  <a:lnTo>
                                    <a:pt x="828" y="93"/>
                                  </a:lnTo>
                                  <a:lnTo>
                                    <a:pt x="829" y="93"/>
                                  </a:lnTo>
                                  <a:lnTo>
                                    <a:pt x="830" y="93"/>
                                  </a:lnTo>
                                  <a:lnTo>
                                    <a:pt x="830" y="93"/>
                                  </a:lnTo>
                                  <a:lnTo>
                                    <a:pt x="831" y="94"/>
                                  </a:lnTo>
                                  <a:lnTo>
                                    <a:pt x="832" y="94"/>
                                  </a:lnTo>
                                  <a:lnTo>
                                    <a:pt x="833" y="94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4" y="95"/>
                                  </a:lnTo>
                                  <a:lnTo>
                                    <a:pt x="833" y="95"/>
                                  </a:lnTo>
                                  <a:lnTo>
                                    <a:pt x="832" y="96"/>
                                  </a:lnTo>
                                  <a:lnTo>
                                    <a:pt x="831" y="96"/>
                                  </a:lnTo>
                                  <a:lnTo>
                                    <a:pt x="802" y="91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01" y="90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0" y="89"/>
                                  </a:lnTo>
                                  <a:lnTo>
                                    <a:pt x="801" y="89"/>
                                  </a:lnTo>
                                  <a:lnTo>
                                    <a:pt x="802" y="89"/>
                                  </a:lnTo>
                                  <a:lnTo>
                                    <a:pt x="803" y="89"/>
                                  </a:lnTo>
                                  <a:lnTo>
                                    <a:pt x="804" y="89"/>
                                  </a:lnTo>
                                  <a:lnTo>
                                    <a:pt x="805" y="89"/>
                                  </a:lnTo>
                                  <a:lnTo>
                                    <a:pt x="806" y="89"/>
                                  </a:lnTo>
                                  <a:lnTo>
                                    <a:pt x="806" y="89"/>
                                  </a:lnTo>
                                  <a:lnTo>
                                    <a:pt x="807" y="89"/>
                                  </a:lnTo>
                                  <a:lnTo>
                                    <a:pt x="808" y="88"/>
                                  </a:lnTo>
                                  <a:lnTo>
                                    <a:pt x="809" y="88"/>
                                  </a:lnTo>
                                  <a:lnTo>
                                    <a:pt x="809" y="88"/>
                                  </a:lnTo>
                                  <a:lnTo>
                                    <a:pt x="810" y="88"/>
                                  </a:lnTo>
                                  <a:lnTo>
                                    <a:pt x="810" y="87"/>
                                  </a:lnTo>
                                  <a:lnTo>
                                    <a:pt x="811" y="85"/>
                                  </a:lnTo>
                                  <a:lnTo>
                                    <a:pt x="811" y="83"/>
                                  </a:lnTo>
                                  <a:lnTo>
                                    <a:pt x="820" y="41"/>
                                  </a:lnTo>
                                  <a:lnTo>
                                    <a:pt x="821" y="34"/>
                                  </a:lnTo>
                                  <a:lnTo>
                                    <a:pt x="821" y="34"/>
                                  </a:lnTo>
                                  <a:lnTo>
                                    <a:pt x="778" y="85"/>
                                  </a:lnTo>
                                  <a:lnTo>
                                    <a:pt x="778" y="86"/>
                                  </a:lnTo>
                                  <a:lnTo>
                                    <a:pt x="777" y="86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6" y="87"/>
                                  </a:lnTo>
                                  <a:lnTo>
                                    <a:pt x="775" y="86"/>
                                  </a:lnTo>
                                  <a:lnTo>
                                    <a:pt x="774" y="85"/>
                                  </a:lnTo>
                                  <a:lnTo>
                                    <a:pt x="774" y="84"/>
                                  </a:lnTo>
                                  <a:lnTo>
                                    <a:pt x="753" y="21"/>
                                  </a:lnTo>
                                  <a:lnTo>
                                    <a:pt x="752" y="21"/>
                                  </a:lnTo>
                                  <a:lnTo>
                                    <a:pt x="751" y="28"/>
                                  </a:lnTo>
                                  <a:lnTo>
                                    <a:pt x="744" y="71"/>
                                  </a:lnTo>
                                  <a:lnTo>
                                    <a:pt x="744" y="72"/>
                                  </a:lnTo>
                                  <a:lnTo>
                                    <a:pt x="744" y="74"/>
                                  </a:lnTo>
                                  <a:lnTo>
                                    <a:pt x="744" y="75"/>
                                  </a:lnTo>
                                  <a:lnTo>
                                    <a:pt x="744" y="76"/>
                                  </a:lnTo>
                                  <a:lnTo>
                                    <a:pt x="745" y="77"/>
                                  </a:lnTo>
                                  <a:lnTo>
                                    <a:pt x="746" y="78"/>
                                  </a:lnTo>
                                  <a:lnTo>
                                    <a:pt x="748" y="79"/>
                                  </a:lnTo>
                                  <a:lnTo>
                                    <a:pt x="750" y="79"/>
                                  </a:lnTo>
                                  <a:lnTo>
                                    <a:pt x="751" y="80"/>
                                  </a:lnTo>
                                  <a:lnTo>
                                    <a:pt x="752" y="80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3" y="81"/>
                                  </a:lnTo>
                                  <a:lnTo>
                                    <a:pt x="752" y="81"/>
                                  </a:lnTo>
                                  <a:lnTo>
                                    <a:pt x="751" y="83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28" y="78"/>
                                  </a:lnTo>
                                  <a:lnTo>
                                    <a:pt x="727" y="78"/>
                                  </a:lnTo>
                                  <a:lnTo>
                                    <a:pt x="727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6" y="77"/>
                                  </a:lnTo>
                                  <a:lnTo>
                                    <a:pt x="727" y="76"/>
                                  </a:lnTo>
                                  <a:lnTo>
                                    <a:pt x="728" y="76"/>
                                  </a:lnTo>
                                  <a:lnTo>
                                    <a:pt x="730" y="76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31" y="76"/>
                                  </a:lnTo>
                                  <a:lnTo>
                                    <a:pt x="732" y="76"/>
                                  </a:lnTo>
                                  <a:lnTo>
                                    <a:pt x="732" y="76"/>
                                  </a:lnTo>
                                  <a:lnTo>
                                    <a:pt x="734" y="76"/>
                                  </a:lnTo>
                                  <a:lnTo>
                                    <a:pt x="735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7" y="75"/>
                                  </a:lnTo>
                                  <a:lnTo>
                                    <a:pt x="738" y="74"/>
                                  </a:lnTo>
                                  <a:lnTo>
                                    <a:pt x="738" y="72"/>
                                  </a:lnTo>
                                  <a:lnTo>
                                    <a:pt x="739" y="70"/>
                                  </a:lnTo>
                                  <a:close/>
                                  <a:moveTo>
                                    <a:pt x="900" y="56"/>
                                  </a:moveTo>
                                  <a:lnTo>
                                    <a:pt x="892" y="73"/>
                                  </a:lnTo>
                                  <a:lnTo>
                                    <a:pt x="894" y="74"/>
                                  </a:lnTo>
                                  <a:lnTo>
                                    <a:pt x="898" y="76"/>
                                  </a:lnTo>
                                  <a:lnTo>
                                    <a:pt x="903" y="78"/>
                                  </a:lnTo>
                                  <a:lnTo>
                                    <a:pt x="908" y="80"/>
                                  </a:lnTo>
                                  <a:lnTo>
                                    <a:pt x="913" y="83"/>
                                  </a:lnTo>
                                  <a:lnTo>
                                    <a:pt x="917" y="86"/>
                                  </a:lnTo>
                                  <a:lnTo>
                                    <a:pt x="920" y="89"/>
                                  </a:lnTo>
                                  <a:lnTo>
                                    <a:pt x="923" y="92"/>
                                  </a:lnTo>
                                  <a:lnTo>
                                    <a:pt x="926" y="94"/>
                                  </a:lnTo>
                                  <a:lnTo>
                                    <a:pt x="928" y="97"/>
                                  </a:lnTo>
                                  <a:lnTo>
                                    <a:pt x="929" y="99"/>
                                  </a:lnTo>
                                  <a:lnTo>
                                    <a:pt x="929" y="102"/>
                                  </a:lnTo>
                                  <a:lnTo>
                                    <a:pt x="929" y="104"/>
                                  </a:lnTo>
                                  <a:lnTo>
                                    <a:pt x="929" y="106"/>
                                  </a:lnTo>
                                  <a:lnTo>
                                    <a:pt x="929" y="109"/>
                                  </a:lnTo>
                                  <a:lnTo>
                                    <a:pt x="928" y="111"/>
                                  </a:lnTo>
                                  <a:lnTo>
                                    <a:pt x="926" y="114"/>
                                  </a:lnTo>
                                  <a:lnTo>
                                    <a:pt x="922" y="117"/>
                                  </a:lnTo>
                                  <a:lnTo>
                                    <a:pt x="918" y="119"/>
                                  </a:lnTo>
                                  <a:lnTo>
                                    <a:pt x="914" y="121"/>
                                  </a:lnTo>
                                  <a:lnTo>
                                    <a:pt x="908" y="121"/>
                                  </a:lnTo>
                                  <a:lnTo>
                                    <a:pt x="903" y="121"/>
                                  </a:lnTo>
                                  <a:lnTo>
                                    <a:pt x="897" y="118"/>
                                  </a:lnTo>
                                  <a:lnTo>
                                    <a:pt x="889" y="116"/>
                                  </a:lnTo>
                                  <a:lnTo>
                                    <a:pt x="853" y="101"/>
                                  </a:lnTo>
                                  <a:lnTo>
                                    <a:pt x="852" y="101"/>
                                  </a:lnTo>
                                  <a:lnTo>
                                    <a:pt x="852" y="100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1" y="99"/>
                                  </a:lnTo>
                                  <a:lnTo>
                                    <a:pt x="852" y="99"/>
                                  </a:lnTo>
                                  <a:lnTo>
                                    <a:pt x="854" y="99"/>
                                  </a:lnTo>
                                  <a:lnTo>
                                    <a:pt x="856" y="100"/>
                                  </a:lnTo>
                                  <a:lnTo>
                                    <a:pt x="856" y="100"/>
                                  </a:lnTo>
                                  <a:lnTo>
                                    <a:pt x="858" y="100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59" y="100"/>
                                  </a:lnTo>
                                  <a:lnTo>
                                    <a:pt x="860" y="100"/>
                                  </a:lnTo>
                                  <a:lnTo>
                                    <a:pt x="861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2" y="100"/>
                                  </a:lnTo>
                                  <a:lnTo>
                                    <a:pt x="863" y="99"/>
                                  </a:lnTo>
                                  <a:lnTo>
                                    <a:pt x="864" y="98"/>
                                  </a:lnTo>
                                  <a:lnTo>
                                    <a:pt x="865" y="97"/>
                                  </a:lnTo>
                                  <a:lnTo>
                                    <a:pt x="867" y="94"/>
                                  </a:lnTo>
                                  <a:lnTo>
                                    <a:pt x="888" y="51"/>
                                  </a:lnTo>
                                  <a:lnTo>
                                    <a:pt x="889" y="48"/>
                                  </a:lnTo>
                                  <a:lnTo>
                                    <a:pt x="890" y="47"/>
                                  </a:lnTo>
                                  <a:lnTo>
                                    <a:pt x="890" y="45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90" y="44"/>
                                  </a:lnTo>
                                  <a:lnTo>
                                    <a:pt x="890" y="42"/>
                                  </a:lnTo>
                                  <a:lnTo>
                                    <a:pt x="890" y="41"/>
                                  </a:lnTo>
                                  <a:lnTo>
                                    <a:pt x="889" y="40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888" y="40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6" y="39"/>
                                  </a:lnTo>
                                  <a:lnTo>
                                    <a:pt x="885" y="39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8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5" y="37"/>
                                  </a:lnTo>
                                  <a:lnTo>
                                    <a:pt x="884" y="36"/>
                                  </a:lnTo>
                                  <a:lnTo>
                                    <a:pt x="884" y="36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4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885" y="35"/>
                                  </a:lnTo>
                                  <a:lnTo>
                                    <a:pt x="914" y="49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5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4" y="50"/>
                                  </a:lnTo>
                                  <a:lnTo>
                                    <a:pt x="913" y="50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2" y="51"/>
                                  </a:lnTo>
                                  <a:lnTo>
                                    <a:pt x="911" y="50"/>
                                  </a:lnTo>
                                  <a:lnTo>
                                    <a:pt x="911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9" y="50"/>
                                  </a:lnTo>
                                  <a:lnTo>
                                    <a:pt x="908" y="50"/>
                                  </a:lnTo>
                                  <a:lnTo>
                                    <a:pt x="906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5" y="50"/>
                                  </a:lnTo>
                                  <a:lnTo>
                                    <a:pt x="904" y="51"/>
                                  </a:lnTo>
                                  <a:lnTo>
                                    <a:pt x="903" y="53"/>
                                  </a:lnTo>
                                  <a:lnTo>
                                    <a:pt x="902" y="54"/>
                                  </a:lnTo>
                                  <a:lnTo>
                                    <a:pt x="900" y="56"/>
                                  </a:lnTo>
                                  <a:close/>
                                  <a:moveTo>
                                    <a:pt x="936" y="128"/>
                                  </a:moveTo>
                                  <a:lnTo>
                                    <a:pt x="960" y="79"/>
                                  </a:lnTo>
                                  <a:lnTo>
                                    <a:pt x="961" y="78"/>
                                  </a:lnTo>
                                  <a:lnTo>
                                    <a:pt x="961" y="77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61" y="74"/>
                                  </a:lnTo>
                                  <a:lnTo>
                                    <a:pt x="960" y="73"/>
                                  </a:lnTo>
                                  <a:lnTo>
                                    <a:pt x="960" y="72"/>
                                  </a:lnTo>
                                  <a:lnTo>
                                    <a:pt x="959" y="71"/>
                                  </a:lnTo>
                                  <a:lnTo>
                                    <a:pt x="959" y="71"/>
                                  </a:lnTo>
                                  <a:lnTo>
                                    <a:pt x="958" y="70"/>
                                  </a:lnTo>
                                  <a:lnTo>
                                    <a:pt x="957" y="70"/>
                                  </a:lnTo>
                                  <a:lnTo>
                                    <a:pt x="956" y="70"/>
                                  </a:lnTo>
                                  <a:lnTo>
                                    <a:pt x="956" y="70"/>
                                  </a:lnTo>
                                  <a:lnTo>
                                    <a:pt x="956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5" y="69"/>
                                  </a:lnTo>
                                  <a:lnTo>
                                    <a:pt x="954" y="68"/>
                                  </a:lnTo>
                                  <a:lnTo>
                                    <a:pt x="954" y="68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3" y="67"/>
                                  </a:lnTo>
                                  <a:lnTo>
                                    <a:pt x="954" y="67"/>
                                  </a:lnTo>
                                  <a:lnTo>
                                    <a:pt x="955" y="67"/>
                                  </a:lnTo>
                                  <a:lnTo>
                                    <a:pt x="956" y="67"/>
                                  </a:lnTo>
                                  <a:lnTo>
                                    <a:pt x="984" y="79"/>
                                  </a:lnTo>
                                  <a:lnTo>
                                    <a:pt x="985" y="80"/>
                                  </a:lnTo>
                                  <a:lnTo>
                                    <a:pt x="985" y="80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6" y="81"/>
                                  </a:lnTo>
                                  <a:lnTo>
                                    <a:pt x="985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4" y="81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3" y="83"/>
                                  </a:lnTo>
                                  <a:lnTo>
                                    <a:pt x="982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1"/>
                                  </a:lnTo>
                                  <a:lnTo>
                                    <a:pt x="981" y="80"/>
                                  </a:lnTo>
                                  <a:lnTo>
                                    <a:pt x="979" y="80"/>
                                  </a:lnTo>
                                  <a:lnTo>
                                    <a:pt x="979" y="80"/>
                                  </a:lnTo>
                                  <a:lnTo>
                                    <a:pt x="978" y="80"/>
                                  </a:lnTo>
                                  <a:lnTo>
                                    <a:pt x="977" y="80"/>
                                  </a:lnTo>
                                  <a:lnTo>
                                    <a:pt x="975" y="80"/>
                                  </a:lnTo>
                                  <a:lnTo>
                                    <a:pt x="975" y="80"/>
                                  </a:lnTo>
                                  <a:lnTo>
                                    <a:pt x="974" y="81"/>
                                  </a:lnTo>
                                  <a:lnTo>
                                    <a:pt x="974" y="83"/>
                                  </a:lnTo>
                                  <a:lnTo>
                                    <a:pt x="973" y="84"/>
                                  </a:lnTo>
                                  <a:lnTo>
                                    <a:pt x="972" y="85"/>
                                  </a:lnTo>
                                  <a:lnTo>
                                    <a:pt x="948" y="134"/>
                                  </a:lnTo>
                                  <a:lnTo>
                                    <a:pt x="948" y="135"/>
                                  </a:lnTo>
                                  <a:lnTo>
                                    <a:pt x="948" y="136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7" y="138"/>
                                  </a:lnTo>
                                  <a:lnTo>
                                    <a:pt x="948" y="139"/>
                                  </a:lnTo>
                                  <a:lnTo>
                                    <a:pt x="948" y="140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49" y="141"/>
                                  </a:lnTo>
                                  <a:lnTo>
                                    <a:pt x="950" y="142"/>
                                  </a:lnTo>
                                  <a:lnTo>
                                    <a:pt x="950" y="142"/>
                                  </a:lnTo>
                                  <a:lnTo>
                                    <a:pt x="951" y="143"/>
                                  </a:lnTo>
                                  <a:lnTo>
                                    <a:pt x="953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5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4" y="144"/>
                                  </a:lnTo>
                                  <a:lnTo>
                                    <a:pt x="953" y="144"/>
                                  </a:lnTo>
                                  <a:lnTo>
                                    <a:pt x="925" y="132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922" y="131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1" y="130"/>
                                  </a:lnTo>
                                  <a:lnTo>
                                    <a:pt x="923" y="130"/>
                                  </a:lnTo>
                                  <a:lnTo>
                                    <a:pt x="925" y="130"/>
                                  </a:lnTo>
                                  <a:lnTo>
                                    <a:pt x="925" y="131"/>
                                  </a:lnTo>
                                  <a:lnTo>
                                    <a:pt x="926" y="132"/>
                                  </a:lnTo>
                                  <a:lnTo>
                                    <a:pt x="928" y="132"/>
                                  </a:lnTo>
                                  <a:lnTo>
                                    <a:pt x="929" y="132"/>
                                  </a:lnTo>
                                  <a:lnTo>
                                    <a:pt x="929" y="132"/>
                                  </a:lnTo>
                                  <a:lnTo>
                                    <a:pt x="930" y="132"/>
                                  </a:lnTo>
                                  <a:lnTo>
                                    <a:pt x="931" y="132"/>
                                  </a:lnTo>
                                  <a:lnTo>
                                    <a:pt x="933" y="132"/>
                                  </a:lnTo>
                                  <a:lnTo>
                                    <a:pt x="933" y="132"/>
                                  </a:lnTo>
                                  <a:lnTo>
                                    <a:pt x="934" y="132"/>
                                  </a:lnTo>
                                  <a:lnTo>
                                    <a:pt x="935" y="131"/>
                                  </a:lnTo>
                                  <a:lnTo>
                                    <a:pt x="935" y="130"/>
                                  </a:lnTo>
                                  <a:lnTo>
                                    <a:pt x="936" y="129"/>
                                  </a:lnTo>
                                  <a:lnTo>
                                    <a:pt x="936" y="128"/>
                                  </a:lnTo>
                                  <a:close/>
                                  <a:moveTo>
                                    <a:pt x="890" y="76"/>
                                  </a:moveTo>
                                  <a:lnTo>
                                    <a:pt x="878" y="102"/>
                                  </a:lnTo>
                                  <a:lnTo>
                                    <a:pt x="877" y="103"/>
                                  </a:lnTo>
                                  <a:lnTo>
                                    <a:pt x="877" y="105"/>
                                  </a:lnTo>
                                  <a:lnTo>
                                    <a:pt x="877" y="106"/>
                                  </a:lnTo>
                                  <a:lnTo>
                                    <a:pt x="878" y="107"/>
                                  </a:lnTo>
                                  <a:lnTo>
                                    <a:pt x="879" y="108"/>
                                  </a:lnTo>
                                  <a:lnTo>
                                    <a:pt x="881" y="109"/>
                                  </a:lnTo>
                                  <a:lnTo>
                                    <a:pt x="883" y="110"/>
                                  </a:lnTo>
                                  <a:lnTo>
                                    <a:pt x="885" y="111"/>
                                  </a:lnTo>
                                  <a:lnTo>
                                    <a:pt x="889" y="113"/>
                                  </a:lnTo>
                                  <a:lnTo>
                                    <a:pt x="894" y="114"/>
                                  </a:lnTo>
                                  <a:lnTo>
                                    <a:pt x="899" y="114"/>
                                  </a:lnTo>
                                  <a:lnTo>
                                    <a:pt x="902" y="114"/>
                                  </a:lnTo>
                                  <a:lnTo>
                                    <a:pt x="905" y="112"/>
                                  </a:lnTo>
                                  <a:lnTo>
                                    <a:pt x="908" y="111"/>
                                  </a:lnTo>
                                  <a:lnTo>
                                    <a:pt x="912" y="108"/>
                                  </a:lnTo>
                                  <a:lnTo>
                                    <a:pt x="914" y="105"/>
                                  </a:lnTo>
                                  <a:lnTo>
                                    <a:pt x="916" y="97"/>
                                  </a:lnTo>
                                  <a:lnTo>
                                    <a:pt x="913" y="89"/>
                                  </a:lnTo>
                                  <a:lnTo>
                                    <a:pt x="904" y="83"/>
                                  </a:lnTo>
                                  <a:lnTo>
                                    <a:pt x="890" y="76"/>
                                  </a:lnTo>
                                  <a:close/>
                                  <a:moveTo>
                                    <a:pt x="989" y="149"/>
                                  </a:moveTo>
                                  <a:lnTo>
                                    <a:pt x="1020" y="112"/>
                                  </a:lnTo>
                                  <a:lnTo>
                                    <a:pt x="1023" y="109"/>
                                  </a:lnTo>
                                  <a:lnTo>
                                    <a:pt x="1024" y="108"/>
                                  </a:lnTo>
                                  <a:lnTo>
                                    <a:pt x="1024" y="107"/>
                                  </a:lnTo>
                                  <a:lnTo>
                                    <a:pt x="1024" y="106"/>
                                  </a:lnTo>
                                  <a:lnTo>
                                    <a:pt x="1024" y="106"/>
                                  </a:lnTo>
                                  <a:lnTo>
                                    <a:pt x="1024" y="105"/>
                                  </a:lnTo>
                                  <a:lnTo>
                                    <a:pt x="1024" y="104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4" y="102"/>
                                  </a:lnTo>
                                  <a:lnTo>
                                    <a:pt x="1023" y="101"/>
                                  </a:lnTo>
                                  <a:lnTo>
                                    <a:pt x="1021" y="101"/>
                                  </a:lnTo>
                                  <a:lnTo>
                                    <a:pt x="1021" y="101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0" y="100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9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20" y="98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19" y="97"/>
                                  </a:lnTo>
                                  <a:lnTo>
                                    <a:pt x="1020" y="97"/>
                                  </a:lnTo>
                                  <a:lnTo>
                                    <a:pt x="1020" y="97"/>
                                  </a:lnTo>
                                  <a:lnTo>
                                    <a:pt x="1021" y="97"/>
                                  </a:lnTo>
                                  <a:lnTo>
                                    <a:pt x="1046" y="115"/>
                                  </a:lnTo>
                                  <a:lnTo>
                                    <a:pt x="1047" y="116"/>
                                  </a:lnTo>
                                  <a:lnTo>
                                    <a:pt x="1047" y="116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7" y="117"/>
                                  </a:lnTo>
                                  <a:lnTo>
                                    <a:pt x="1046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5" y="117"/>
                                  </a:lnTo>
                                  <a:lnTo>
                                    <a:pt x="1044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7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3" y="116"/>
                                  </a:lnTo>
                                  <a:lnTo>
                                    <a:pt x="1042" y="115"/>
                                  </a:lnTo>
                                  <a:lnTo>
                                    <a:pt x="1041" y="115"/>
                                  </a:lnTo>
                                  <a:lnTo>
                                    <a:pt x="1041" y="115"/>
                                  </a:lnTo>
                                  <a:lnTo>
                                    <a:pt x="1040" y="114"/>
                                  </a:lnTo>
                                  <a:lnTo>
                                    <a:pt x="1039" y="114"/>
                                  </a:lnTo>
                                  <a:lnTo>
                                    <a:pt x="1038" y="114"/>
                                  </a:lnTo>
                                  <a:lnTo>
                                    <a:pt x="1038" y="114"/>
                                  </a:lnTo>
                                  <a:lnTo>
                                    <a:pt x="1037" y="115"/>
                                  </a:lnTo>
                                  <a:lnTo>
                                    <a:pt x="1035" y="115"/>
                                  </a:lnTo>
                                  <a:lnTo>
                                    <a:pt x="1033" y="116"/>
                                  </a:lnTo>
                                  <a:lnTo>
                                    <a:pt x="1033" y="117"/>
                                  </a:lnTo>
                                  <a:lnTo>
                                    <a:pt x="1031" y="121"/>
                                  </a:lnTo>
                                  <a:lnTo>
                                    <a:pt x="1001" y="155"/>
                                  </a:lnTo>
                                  <a:lnTo>
                                    <a:pt x="999" y="158"/>
                                  </a:lnTo>
                                  <a:lnTo>
                                    <a:pt x="998" y="158"/>
                                  </a:lnTo>
                                  <a:lnTo>
                                    <a:pt x="998" y="160"/>
                                  </a:lnTo>
                                  <a:lnTo>
                                    <a:pt x="997" y="161"/>
                                  </a:lnTo>
                                  <a:lnTo>
                                    <a:pt x="997" y="162"/>
                                  </a:lnTo>
                                  <a:lnTo>
                                    <a:pt x="996" y="162"/>
                                  </a:lnTo>
                                  <a:lnTo>
                                    <a:pt x="996" y="163"/>
                                  </a:lnTo>
                                  <a:lnTo>
                                    <a:pt x="996" y="164"/>
                                  </a:lnTo>
                                  <a:lnTo>
                                    <a:pt x="997" y="165"/>
                                  </a:lnTo>
                                  <a:lnTo>
                                    <a:pt x="998" y="166"/>
                                  </a:lnTo>
                                  <a:lnTo>
                                    <a:pt x="999" y="167"/>
                                  </a:lnTo>
                                  <a:lnTo>
                                    <a:pt x="1000" y="169"/>
                                  </a:lnTo>
                                  <a:lnTo>
                                    <a:pt x="1002" y="170"/>
                                  </a:lnTo>
                                  <a:lnTo>
                                    <a:pt x="1010" y="176"/>
                                  </a:lnTo>
                                  <a:lnTo>
                                    <a:pt x="1013" y="177"/>
                                  </a:lnTo>
                                  <a:lnTo>
                                    <a:pt x="1015" y="179"/>
                                  </a:lnTo>
                                  <a:lnTo>
                                    <a:pt x="1017" y="180"/>
                                  </a:lnTo>
                                  <a:lnTo>
                                    <a:pt x="1018" y="180"/>
                                  </a:lnTo>
                                  <a:lnTo>
                                    <a:pt x="1018" y="180"/>
                                  </a:lnTo>
                                  <a:lnTo>
                                    <a:pt x="1020" y="179"/>
                                  </a:lnTo>
                                  <a:lnTo>
                                    <a:pt x="1021" y="178"/>
                                  </a:lnTo>
                                  <a:lnTo>
                                    <a:pt x="1023" y="177"/>
                                  </a:lnTo>
                                  <a:lnTo>
                                    <a:pt x="1026" y="175"/>
                                  </a:lnTo>
                                  <a:lnTo>
                                    <a:pt x="1058" y="137"/>
                                  </a:lnTo>
                                  <a:lnTo>
                                    <a:pt x="1058" y="136"/>
                                  </a:lnTo>
                                  <a:lnTo>
                                    <a:pt x="1059" y="135"/>
                                  </a:lnTo>
                                  <a:lnTo>
                                    <a:pt x="1059" y="134"/>
                                  </a:lnTo>
                                  <a:lnTo>
                                    <a:pt x="1059" y="133"/>
                                  </a:lnTo>
                                  <a:lnTo>
                                    <a:pt x="1059" y="132"/>
                                  </a:lnTo>
                                  <a:lnTo>
                                    <a:pt x="1059" y="131"/>
                                  </a:lnTo>
                                  <a:lnTo>
                                    <a:pt x="1058" y="130"/>
                                  </a:lnTo>
                                  <a:lnTo>
                                    <a:pt x="1058" y="129"/>
                                  </a:lnTo>
                                  <a:lnTo>
                                    <a:pt x="1058" y="129"/>
                                  </a:lnTo>
                                  <a:lnTo>
                                    <a:pt x="1058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7" y="128"/>
                                  </a:lnTo>
                                  <a:lnTo>
                                    <a:pt x="1056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7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5" y="126"/>
                                  </a:lnTo>
                                  <a:lnTo>
                                    <a:pt x="1054" y="126"/>
                                  </a:lnTo>
                                  <a:lnTo>
                                    <a:pt x="1054" y="125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4" y="124"/>
                                  </a:lnTo>
                                  <a:lnTo>
                                    <a:pt x="1055" y="124"/>
                                  </a:lnTo>
                                  <a:lnTo>
                                    <a:pt x="1056" y="124"/>
                                  </a:lnTo>
                                  <a:lnTo>
                                    <a:pt x="1057" y="125"/>
                                  </a:lnTo>
                                  <a:lnTo>
                                    <a:pt x="1081" y="143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2" y="144"/>
                                  </a:lnTo>
                                  <a:lnTo>
                                    <a:pt x="1081" y="144"/>
                                  </a:lnTo>
                                  <a:lnTo>
                                    <a:pt x="1081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80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9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4"/>
                                  </a:lnTo>
                                  <a:lnTo>
                                    <a:pt x="1078" y="143"/>
                                  </a:lnTo>
                                  <a:lnTo>
                                    <a:pt x="1076" y="142"/>
                                  </a:lnTo>
                                  <a:lnTo>
                                    <a:pt x="1076" y="142"/>
                                  </a:lnTo>
                                  <a:lnTo>
                                    <a:pt x="1075" y="141"/>
                                  </a:lnTo>
                                  <a:lnTo>
                                    <a:pt x="1073" y="141"/>
                                  </a:lnTo>
                                  <a:lnTo>
                                    <a:pt x="1072" y="141"/>
                                  </a:lnTo>
                                  <a:lnTo>
                                    <a:pt x="1072" y="141"/>
                                  </a:lnTo>
                                  <a:lnTo>
                                    <a:pt x="1072" y="142"/>
                                  </a:lnTo>
                                  <a:lnTo>
                                    <a:pt x="1070" y="143"/>
                                  </a:lnTo>
                                  <a:lnTo>
                                    <a:pt x="1069" y="144"/>
                                  </a:lnTo>
                                  <a:lnTo>
                                    <a:pt x="1068" y="145"/>
                                  </a:lnTo>
                                  <a:lnTo>
                                    <a:pt x="1035" y="183"/>
                                  </a:lnTo>
                                  <a:lnTo>
                                    <a:pt x="1033" y="186"/>
                                  </a:lnTo>
                                  <a:lnTo>
                                    <a:pt x="1032" y="187"/>
                                  </a:lnTo>
                                  <a:lnTo>
                                    <a:pt x="1032" y="188"/>
                                  </a:lnTo>
                                  <a:lnTo>
                                    <a:pt x="1031" y="190"/>
                                  </a:lnTo>
                                  <a:lnTo>
                                    <a:pt x="1031" y="191"/>
                                  </a:lnTo>
                                  <a:lnTo>
                                    <a:pt x="1032" y="191"/>
                                  </a:lnTo>
                                  <a:lnTo>
                                    <a:pt x="1033" y="193"/>
                                  </a:lnTo>
                                  <a:lnTo>
                                    <a:pt x="1035" y="194"/>
                                  </a:lnTo>
                                  <a:lnTo>
                                    <a:pt x="1038" y="196"/>
                                  </a:lnTo>
                                  <a:lnTo>
                                    <a:pt x="1045" y="203"/>
                                  </a:lnTo>
                                  <a:lnTo>
                                    <a:pt x="1047" y="205"/>
                                  </a:lnTo>
                                  <a:lnTo>
                                    <a:pt x="1049" y="206"/>
                                  </a:lnTo>
                                  <a:lnTo>
                                    <a:pt x="1052" y="207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54" y="207"/>
                                  </a:lnTo>
                                  <a:lnTo>
                                    <a:pt x="1056" y="206"/>
                                  </a:lnTo>
                                  <a:lnTo>
                                    <a:pt x="1057" y="206"/>
                                  </a:lnTo>
                                  <a:lnTo>
                                    <a:pt x="1058" y="205"/>
                                  </a:lnTo>
                                  <a:lnTo>
                                    <a:pt x="1060" y="202"/>
                                  </a:lnTo>
                                  <a:lnTo>
                                    <a:pt x="1090" y="167"/>
                                  </a:lnTo>
                                  <a:lnTo>
                                    <a:pt x="1093" y="164"/>
                                  </a:lnTo>
                                  <a:lnTo>
                                    <a:pt x="1093" y="163"/>
                                  </a:lnTo>
                                  <a:lnTo>
                                    <a:pt x="1094" y="162"/>
                                  </a:lnTo>
                                  <a:lnTo>
                                    <a:pt x="1094" y="160"/>
                                  </a:lnTo>
                                  <a:lnTo>
                                    <a:pt x="1094" y="160"/>
                                  </a:lnTo>
                                  <a:lnTo>
                                    <a:pt x="1095" y="158"/>
                                  </a:lnTo>
                                  <a:lnTo>
                                    <a:pt x="1095" y="157"/>
                                  </a:lnTo>
                                  <a:lnTo>
                                    <a:pt x="1094" y="156"/>
                                  </a:lnTo>
                                  <a:lnTo>
                                    <a:pt x="1093" y="155"/>
                                  </a:lnTo>
                                  <a:lnTo>
                                    <a:pt x="1093" y="155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3" y="154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1092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3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90" y="152"/>
                                  </a:lnTo>
                                  <a:lnTo>
                                    <a:pt x="1089" y="152"/>
                                  </a:lnTo>
                                  <a:lnTo>
                                    <a:pt x="1089" y="151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89" y="150"/>
                                  </a:lnTo>
                                  <a:lnTo>
                                    <a:pt x="1090" y="150"/>
                                  </a:lnTo>
                                  <a:lnTo>
                                    <a:pt x="1090" y="150"/>
                                  </a:lnTo>
                                  <a:lnTo>
                                    <a:pt x="1092" y="151"/>
                                  </a:lnTo>
                                  <a:lnTo>
                                    <a:pt x="1115" y="170"/>
                                  </a:lnTo>
                                  <a:lnTo>
                                    <a:pt x="1116" y="171"/>
                                  </a:lnTo>
                                  <a:lnTo>
                                    <a:pt x="1117" y="171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7" y="172"/>
                                  </a:lnTo>
                                  <a:lnTo>
                                    <a:pt x="1116" y="172"/>
                                  </a:lnTo>
                                  <a:lnTo>
                                    <a:pt x="1116" y="172"/>
                                  </a:lnTo>
                                  <a:lnTo>
                                    <a:pt x="1115" y="172"/>
                                  </a:lnTo>
                                  <a:lnTo>
                                    <a:pt x="1115" y="172"/>
                                  </a:lnTo>
                                  <a:lnTo>
                                    <a:pt x="1114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2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3" y="171"/>
                                  </a:lnTo>
                                  <a:lnTo>
                                    <a:pt x="1112" y="170"/>
                                  </a:lnTo>
                                  <a:lnTo>
                                    <a:pt x="1111" y="170"/>
                                  </a:lnTo>
                                  <a:lnTo>
                                    <a:pt x="1111" y="170"/>
                                  </a:lnTo>
                                  <a:lnTo>
                                    <a:pt x="1110" y="169"/>
                                  </a:lnTo>
                                  <a:lnTo>
                                    <a:pt x="1109" y="169"/>
                                  </a:lnTo>
                                  <a:lnTo>
                                    <a:pt x="1108" y="169"/>
                                  </a:lnTo>
                                  <a:lnTo>
                                    <a:pt x="1108" y="169"/>
                                  </a:lnTo>
                                  <a:lnTo>
                                    <a:pt x="1107" y="169"/>
                                  </a:lnTo>
                                  <a:lnTo>
                                    <a:pt x="1106" y="170"/>
                                  </a:lnTo>
                                  <a:lnTo>
                                    <a:pt x="1103" y="172"/>
                                  </a:lnTo>
                                  <a:lnTo>
                                    <a:pt x="1102" y="173"/>
                                  </a:lnTo>
                                  <a:lnTo>
                                    <a:pt x="1101" y="175"/>
                                  </a:lnTo>
                                  <a:lnTo>
                                    <a:pt x="1070" y="211"/>
                                  </a:lnTo>
                                  <a:lnTo>
                                    <a:pt x="1068" y="214"/>
                                  </a:lnTo>
                                  <a:lnTo>
                                    <a:pt x="1067" y="215"/>
                                  </a:lnTo>
                                  <a:lnTo>
                                    <a:pt x="1067" y="216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8"/>
                                  </a:lnTo>
                                  <a:lnTo>
                                    <a:pt x="1066" y="219"/>
                                  </a:lnTo>
                                  <a:lnTo>
                                    <a:pt x="1067" y="220"/>
                                  </a:lnTo>
                                  <a:lnTo>
                                    <a:pt x="1068" y="221"/>
                                  </a:lnTo>
                                  <a:lnTo>
                                    <a:pt x="1068" y="221"/>
                                  </a:lnTo>
                                  <a:lnTo>
                                    <a:pt x="1068" y="222"/>
                                  </a:lnTo>
                                  <a:lnTo>
                                    <a:pt x="1068" y="223"/>
                                  </a:lnTo>
                                  <a:lnTo>
                                    <a:pt x="1068" y="224"/>
                                  </a:lnTo>
                                  <a:lnTo>
                                    <a:pt x="1069" y="224"/>
                                  </a:lnTo>
                                  <a:lnTo>
                                    <a:pt x="1070" y="225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1" y="226"/>
                                  </a:lnTo>
                                  <a:lnTo>
                                    <a:pt x="1070" y="226"/>
                                  </a:lnTo>
                                  <a:lnTo>
                                    <a:pt x="1069" y="226"/>
                                  </a:lnTo>
                                  <a:lnTo>
                                    <a:pt x="1068" y="225"/>
                                  </a:lnTo>
                                  <a:lnTo>
                                    <a:pt x="974" y="153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974" y="152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3" y="151"/>
                                  </a:lnTo>
                                  <a:lnTo>
                                    <a:pt x="974" y="151"/>
                                  </a:lnTo>
                                  <a:lnTo>
                                    <a:pt x="974" y="151"/>
                                  </a:lnTo>
                                  <a:lnTo>
                                    <a:pt x="975" y="152"/>
                                  </a:lnTo>
                                  <a:lnTo>
                                    <a:pt x="976" y="153"/>
                                  </a:lnTo>
                                  <a:lnTo>
                                    <a:pt x="978" y="153"/>
                                  </a:lnTo>
                                  <a:lnTo>
                                    <a:pt x="979" y="153"/>
                                  </a:lnTo>
                                  <a:lnTo>
                                    <a:pt x="979" y="153"/>
                                  </a:lnTo>
                                  <a:lnTo>
                                    <a:pt x="981" y="153"/>
                                  </a:lnTo>
                                  <a:lnTo>
                                    <a:pt x="982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3" y="153"/>
                                  </a:lnTo>
                                  <a:lnTo>
                                    <a:pt x="984" y="153"/>
                                  </a:lnTo>
                                  <a:lnTo>
                                    <a:pt x="986" y="152"/>
                                  </a:lnTo>
                                  <a:lnTo>
                                    <a:pt x="987" y="150"/>
                                  </a:lnTo>
                                  <a:lnTo>
                                    <a:pt x="989" y="149"/>
                                  </a:lnTo>
                                  <a:close/>
                                  <a:moveTo>
                                    <a:pt x="1174" y="235"/>
                                  </a:moveTo>
                                  <a:lnTo>
                                    <a:pt x="1167" y="228"/>
                                  </a:lnTo>
                                  <a:lnTo>
                                    <a:pt x="1166" y="226"/>
                                  </a:lnTo>
                                  <a:lnTo>
                                    <a:pt x="1165" y="225"/>
                                  </a:lnTo>
                                  <a:lnTo>
                                    <a:pt x="1164" y="224"/>
                                  </a:lnTo>
                                  <a:lnTo>
                                    <a:pt x="1163" y="224"/>
                                  </a:lnTo>
                                  <a:lnTo>
                                    <a:pt x="1162" y="224"/>
                                  </a:lnTo>
                                  <a:lnTo>
                                    <a:pt x="1159" y="224"/>
                                  </a:lnTo>
                                  <a:lnTo>
                                    <a:pt x="1158" y="224"/>
                                  </a:lnTo>
                                  <a:lnTo>
                                    <a:pt x="1157" y="225"/>
                                  </a:lnTo>
                                  <a:lnTo>
                                    <a:pt x="1156" y="226"/>
                                  </a:lnTo>
                                  <a:lnTo>
                                    <a:pt x="1153" y="227"/>
                                  </a:lnTo>
                                  <a:lnTo>
                                    <a:pt x="1149" y="229"/>
                                  </a:lnTo>
                                  <a:lnTo>
                                    <a:pt x="1144" y="231"/>
                                  </a:lnTo>
                                  <a:lnTo>
                                    <a:pt x="1139" y="234"/>
                                  </a:lnTo>
                                  <a:lnTo>
                                    <a:pt x="1135" y="238"/>
                                  </a:lnTo>
                                  <a:lnTo>
                                    <a:pt x="1129" y="241"/>
                                  </a:lnTo>
                                  <a:lnTo>
                                    <a:pt x="1125" y="243"/>
                                  </a:lnTo>
                                  <a:lnTo>
                                    <a:pt x="1121" y="245"/>
                                  </a:lnTo>
                                  <a:lnTo>
                                    <a:pt x="1117" y="246"/>
                                  </a:lnTo>
                                  <a:lnTo>
                                    <a:pt x="1114" y="247"/>
                                  </a:lnTo>
                                  <a:lnTo>
                                    <a:pt x="1111" y="248"/>
                                  </a:lnTo>
                                  <a:lnTo>
                                    <a:pt x="1102" y="249"/>
                                  </a:lnTo>
                                  <a:lnTo>
                                    <a:pt x="1095" y="248"/>
                                  </a:lnTo>
                                  <a:lnTo>
                                    <a:pt x="1088" y="245"/>
                                  </a:lnTo>
                                  <a:lnTo>
                                    <a:pt x="1083" y="241"/>
                                  </a:lnTo>
                                  <a:lnTo>
                                    <a:pt x="1083" y="240"/>
                                  </a:lnTo>
                                  <a:lnTo>
                                    <a:pt x="1082" y="239"/>
                                  </a:lnTo>
                                  <a:lnTo>
                                    <a:pt x="1081" y="237"/>
                                  </a:lnTo>
                                  <a:lnTo>
                                    <a:pt x="1080" y="235"/>
                                  </a:lnTo>
                                  <a:lnTo>
                                    <a:pt x="1080" y="234"/>
                                  </a:lnTo>
                                  <a:lnTo>
                                    <a:pt x="1081" y="232"/>
                                  </a:lnTo>
                                  <a:lnTo>
                                    <a:pt x="1081" y="231"/>
                                  </a:lnTo>
                                  <a:lnTo>
                                    <a:pt x="1082" y="230"/>
                                  </a:lnTo>
                                  <a:lnTo>
                                    <a:pt x="1083" y="229"/>
                                  </a:lnTo>
                                  <a:lnTo>
                                    <a:pt x="1085" y="229"/>
                                  </a:lnTo>
                                  <a:lnTo>
                                    <a:pt x="1086" y="228"/>
                                  </a:lnTo>
                                  <a:lnTo>
                                    <a:pt x="1087" y="228"/>
                                  </a:lnTo>
                                  <a:lnTo>
                                    <a:pt x="1088" y="228"/>
                                  </a:lnTo>
                                  <a:lnTo>
                                    <a:pt x="1089" y="229"/>
                                  </a:lnTo>
                                  <a:lnTo>
                                    <a:pt x="1092" y="230"/>
                                  </a:lnTo>
                                  <a:lnTo>
                                    <a:pt x="1093" y="231"/>
                                  </a:lnTo>
                                  <a:lnTo>
                                    <a:pt x="1093" y="232"/>
                                  </a:lnTo>
                                  <a:lnTo>
                                    <a:pt x="1093" y="234"/>
                                  </a:lnTo>
                                  <a:lnTo>
                                    <a:pt x="1093" y="235"/>
                                  </a:lnTo>
                                  <a:lnTo>
                                    <a:pt x="1093" y="238"/>
                                  </a:lnTo>
                                  <a:lnTo>
                                    <a:pt x="1094" y="239"/>
                                  </a:lnTo>
                                  <a:lnTo>
                                    <a:pt x="1094" y="240"/>
                                  </a:lnTo>
                                  <a:lnTo>
                                    <a:pt x="1095" y="241"/>
                                  </a:lnTo>
                                  <a:lnTo>
                                    <a:pt x="1095" y="241"/>
                                  </a:lnTo>
                                  <a:lnTo>
                                    <a:pt x="1097" y="242"/>
                                  </a:lnTo>
                                  <a:lnTo>
                                    <a:pt x="1099" y="243"/>
                                  </a:lnTo>
                                  <a:lnTo>
                                    <a:pt x="1101" y="244"/>
                                  </a:lnTo>
                                  <a:lnTo>
                                    <a:pt x="1104" y="244"/>
                                  </a:lnTo>
                                  <a:lnTo>
                                    <a:pt x="1109" y="244"/>
                                  </a:lnTo>
                                  <a:lnTo>
                                    <a:pt x="1114" y="243"/>
                                  </a:lnTo>
                                  <a:lnTo>
                                    <a:pt x="1121" y="241"/>
                                  </a:lnTo>
                                  <a:lnTo>
                                    <a:pt x="1127" y="238"/>
                                  </a:lnTo>
                                  <a:lnTo>
                                    <a:pt x="1130" y="235"/>
                                  </a:lnTo>
                                  <a:lnTo>
                                    <a:pt x="1132" y="233"/>
                                  </a:lnTo>
                                  <a:lnTo>
                                    <a:pt x="1136" y="232"/>
                                  </a:lnTo>
                                  <a:lnTo>
                                    <a:pt x="1138" y="230"/>
                                  </a:lnTo>
                                  <a:lnTo>
                                    <a:pt x="1138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39" y="229"/>
                                  </a:lnTo>
                                  <a:lnTo>
                                    <a:pt x="1140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1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9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2" y="228"/>
                                  </a:lnTo>
                                  <a:lnTo>
                                    <a:pt x="1144" y="226"/>
                                  </a:lnTo>
                                  <a:lnTo>
                                    <a:pt x="1146" y="225"/>
                                  </a:lnTo>
                                  <a:lnTo>
                                    <a:pt x="1148" y="223"/>
                                  </a:lnTo>
                                  <a:lnTo>
                                    <a:pt x="1150" y="222"/>
                                  </a:lnTo>
                                  <a:lnTo>
                                    <a:pt x="1152" y="220"/>
                                  </a:lnTo>
                                  <a:lnTo>
                                    <a:pt x="1153" y="218"/>
                                  </a:lnTo>
                                  <a:lnTo>
                                    <a:pt x="1154" y="217"/>
                                  </a:lnTo>
                                  <a:lnTo>
                                    <a:pt x="1154" y="215"/>
                                  </a:lnTo>
                                  <a:lnTo>
                                    <a:pt x="1154" y="214"/>
                                  </a:lnTo>
                                  <a:lnTo>
                                    <a:pt x="1153" y="212"/>
                                  </a:lnTo>
                                  <a:lnTo>
                                    <a:pt x="1153" y="210"/>
                                  </a:lnTo>
                                  <a:lnTo>
                                    <a:pt x="1152" y="208"/>
                                  </a:lnTo>
                                  <a:lnTo>
                                    <a:pt x="1151" y="207"/>
                                  </a:lnTo>
                                  <a:lnTo>
                                    <a:pt x="1151" y="207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1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52" y="206"/>
                                  </a:lnTo>
                                  <a:lnTo>
                                    <a:pt x="1191" y="249"/>
                                  </a:lnTo>
                                  <a:lnTo>
                                    <a:pt x="1192" y="250"/>
                                  </a:lnTo>
                                  <a:lnTo>
                                    <a:pt x="1192" y="251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2" y="252"/>
                                  </a:lnTo>
                                  <a:lnTo>
                                    <a:pt x="1191" y="252"/>
                                  </a:lnTo>
                                  <a:lnTo>
                                    <a:pt x="1190" y="252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90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1"/>
                                  </a:lnTo>
                                  <a:lnTo>
                                    <a:pt x="1188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50"/>
                                  </a:lnTo>
                                  <a:lnTo>
                                    <a:pt x="1187" y="249"/>
                                  </a:lnTo>
                                  <a:lnTo>
                                    <a:pt x="1186" y="248"/>
                                  </a:lnTo>
                                  <a:lnTo>
                                    <a:pt x="1186" y="248"/>
                                  </a:lnTo>
                                  <a:lnTo>
                                    <a:pt x="1185" y="248"/>
                                  </a:lnTo>
                                  <a:lnTo>
                                    <a:pt x="1184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2" y="247"/>
                                  </a:lnTo>
                                  <a:lnTo>
                                    <a:pt x="1181" y="248"/>
                                  </a:lnTo>
                                  <a:lnTo>
                                    <a:pt x="1179" y="248"/>
                                  </a:lnTo>
                                  <a:lnTo>
                                    <a:pt x="1178" y="249"/>
                                  </a:lnTo>
                                  <a:lnTo>
                                    <a:pt x="1176" y="251"/>
                                  </a:lnTo>
                                  <a:lnTo>
                                    <a:pt x="1138" y="281"/>
                                  </a:lnTo>
                                  <a:lnTo>
                                    <a:pt x="1136" y="283"/>
                                  </a:lnTo>
                                  <a:lnTo>
                                    <a:pt x="1135" y="284"/>
                                  </a:lnTo>
                                  <a:lnTo>
                                    <a:pt x="1134" y="285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6"/>
                                  </a:lnTo>
                                  <a:lnTo>
                                    <a:pt x="1132" y="288"/>
                                  </a:lnTo>
                                  <a:lnTo>
                                    <a:pt x="1132" y="289"/>
                                  </a:lnTo>
                                  <a:lnTo>
                                    <a:pt x="1134" y="290"/>
                                  </a:lnTo>
                                  <a:lnTo>
                                    <a:pt x="1134" y="290"/>
                                  </a:lnTo>
                                  <a:lnTo>
                                    <a:pt x="1134" y="291"/>
                                  </a:lnTo>
                                  <a:lnTo>
                                    <a:pt x="1134" y="292"/>
                                  </a:lnTo>
                                  <a:lnTo>
                                    <a:pt x="1135" y="293"/>
                                  </a:lnTo>
                                  <a:lnTo>
                                    <a:pt x="1136" y="294"/>
                                  </a:lnTo>
                                  <a:lnTo>
                                    <a:pt x="1136" y="294"/>
                                  </a:lnTo>
                                  <a:lnTo>
                                    <a:pt x="1136" y="295"/>
                                  </a:lnTo>
                                  <a:lnTo>
                                    <a:pt x="1136" y="296"/>
                                  </a:lnTo>
                                  <a:lnTo>
                                    <a:pt x="1136" y="296"/>
                                  </a:lnTo>
                                  <a:lnTo>
                                    <a:pt x="1135" y="296"/>
                                  </a:lnTo>
                                  <a:lnTo>
                                    <a:pt x="1134" y="296"/>
                                  </a:lnTo>
                                  <a:lnTo>
                                    <a:pt x="1132" y="295"/>
                                  </a:lnTo>
                                  <a:lnTo>
                                    <a:pt x="1113" y="272"/>
                                  </a:lnTo>
                                  <a:lnTo>
                                    <a:pt x="1113" y="271"/>
                                  </a:lnTo>
                                  <a:lnTo>
                                    <a:pt x="1113" y="271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3" y="270"/>
                                  </a:lnTo>
                                  <a:lnTo>
                                    <a:pt x="1114" y="270"/>
                                  </a:lnTo>
                                  <a:lnTo>
                                    <a:pt x="1115" y="271"/>
                                  </a:lnTo>
                                  <a:lnTo>
                                    <a:pt x="1116" y="271"/>
                                  </a:lnTo>
                                  <a:lnTo>
                                    <a:pt x="1117" y="272"/>
                                  </a:lnTo>
                                  <a:lnTo>
                                    <a:pt x="1118" y="273"/>
                                  </a:lnTo>
                                  <a:lnTo>
                                    <a:pt x="1120" y="274"/>
                                  </a:lnTo>
                                  <a:lnTo>
                                    <a:pt x="1121" y="276"/>
                                  </a:lnTo>
                                  <a:lnTo>
                                    <a:pt x="1123" y="276"/>
                                  </a:lnTo>
                                  <a:lnTo>
                                    <a:pt x="1124" y="276"/>
                                  </a:lnTo>
                                  <a:lnTo>
                                    <a:pt x="1126" y="274"/>
                                  </a:lnTo>
                                  <a:lnTo>
                                    <a:pt x="1127" y="273"/>
                                  </a:lnTo>
                                  <a:lnTo>
                                    <a:pt x="1174" y="235"/>
                                  </a:lnTo>
                                  <a:close/>
                                  <a:moveTo>
                                    <a:pt x="1220" y="295"/>
                                  </a:moveTo>
                                  <a:lnTo>
                                    <a:pt x="1194" y="309"/>
                                  </a:lnTo>
                                  <a:lnTo>
                                    <a:pt x="1197" y="315"/>
                                  </a:lnTo>
                                  <a:lnTo>
                                    <a:pt x="1198" y="317"/>
                                  </a:lnTo>
                                  <a:lnTo>
                                    <a:pt x="1199" y="319"/>
                                  </a:lnTo>
                                  <a:lnTo>
                                    <a:pt x="1200" y="321"/>
                                  </a:lnTo>
                                  <a:lnTo>
                                    <a:pt x="1201" y="322"/>
                                  </a:lnTo>
                                  <a:lnTo>
                                    <a:pt x="1202" y="323"/>
                                  </a:lnTo>
                                  <a:lnTo>
                                    <a:pt x="1204" y="324"/>
                                  </a:lnTo>
                                  <a:lnTo>
                                    <a:pt x="1206" y="325"/>
                                  </a:lnTo>
                                  <a:lnTo>
                                    <a:pt x="1207" y="325"/>
                                  </a:lnTo>
                                  <a:lnTo>
                                    <a:pt x="1210" y="327"/>
                                  </a:lnTo>
                                  <a:lnTo>
                                    <a:pt x="1212" y="327"/>
                                  </a:lnTo>
                                  <a:lnTo>
                                    <a:pt x="1214" y="327"/>
                                  </a:lnTo>
                                  <a:lnTo>
                                    <a:pt x="1216" y="326"/>
                                  </a:lnTo>
                                  <a:lnTo>
                                    <a:pt x="1216" y="325"/>
                                  </a:lnTo>
                                  <a:lnTo>
                                    <a:pt x="1218" y="325"/>
                                  </a:lnTo>
                                  <a:lnTo>
                                    <a:pt x="1219" y="325"/>
                                  </a:lnTo>
                                  <a:lnTo>
                                    <a:pt x="1220" y="325"/>
                                  </a:lnTo>
                                  <a:lnTo>
                                    <a:pt x="1220" y="326"/>
                                  </a:lnTo>
                                  <a:lnTo>
                                    <a:pt x="1220" y="327"/>
                                  </a:lnTo>
                                  <a:lnTo>
                                    <a:pt x="1220" y="327"/>
                                  </a:lnTo>
                                  <a:lnTo>
                                    <a:pt x="1220" y="328"/>
                                  </a:lnTo>
                                  <a:lnTo>
                                    <a:pt x="1220" y="328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195" y="342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194" y="342"/>
                                  </a:lnTo>
                                  <a:lnTo>
                                    <a:pt x="1193" y="341"/>
                                  </a:lnTo>
                                  <a:lnTo>
                                    <a:pt x="1193" y="341"/>
                                  </a:lnTo>
                                  <a:lnTo>
                                    <a:pt x="1193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2" y="340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3" y="339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4" y="338"/>
                                  </a:lnTo>
                                  <a:lnTo>
                                    <a:pt x="1195" y="337"/>
                                  </a:lnTo>
                                  <a:lnTo>
                                    <a:pt x="1196" y="336"/>
                                  </a:lnTo>
                                  <a:lnTo>
                                    <a:pt x="1197" y="334"/>
                                  </a:lnTo>
                                  <a:lnTo>
                                    <a:pt x="1197" y="333"/>
                                  </a:lnTo>
                                  <a:lnTo>
                                    <a:pt x="1198" y="331"/>
                                  </a:lnTo>
                                  <a:lnTo>
                                    <a:pt x="1198" y="330"/>
                                  </a:lnTo>
                                  <a:lnTo>
                                    <a:pt x="1198" y="328"/>
                                  </a:lnTo>
                                  <a:lnTo>
                                    <a:pt x="1198" y="327"/>
                                  </a:lnTo>
                                  <a:lnTo>
                                    <a:pt x="1197" y="325"/>
                                  </a:lnTo>
                                  <a:lnTo>
                                    <a:pt x="1196" y="322"/>
                                  </a:lnTo>
                                  <a:lnTo>
                                    <a:pt x="1195" y="319"/>
                                  </a:lnTo>
                                  <a:lnTo>
                                    <a:pt x="1194" y="317"/>
                                  </a:lnTo>
                                  <a:lnTo>
                                    <a:pt x="1192" y="311"/>
                                  </a:lnTo>
                                  <a:lnTo>
                                    <a:pt x="1171" y="324"/>
                                  </a:lnTo>
                                  <a:lnTo>
                                    <a:pt x="1169" y="325"/>
                                  </a:lnTo>
                                  <a:lnTo>
                                    <a:pt x="1168" y="326"/>
                                  </a:lnTo>
                                  <a:lnTo>
                                    <a:pt x="1167" y="327"/>
                                  </a:lnTo>
                                  <a:lnTo>
                                    <a:pt x="1166" y="327"/>
                                  </a:lnTo>
                                  <a:lnTo>
                                    <a:pt x="1165" y="328"/>
                                  </a:lnTo>
                                  <a:lnTo>
                                    <a:pt x="1165" y="329"/>
                                  </a:lnTo>
                                  <a:lnTo>
                                    <a:pt x="1164" y="330"/>
                                  </a:lnTo>
                                  <a:lnTo>
                                    <a:pt x="1164" y="331"/>
                                  </a:lnTo>
                                  <a:lnTo>
                                    <a:pt x="1164" y="331"/>
                                  </a:lnTo>
                                  <a:lnTo>
                                    <a:pt x="1164" y="332"/>
                                  </a:lnTo>
                                  <a:lnTo>
                                    <a:pt x="1164" y="333"/>
                                  </a:lnTo>
                                  <a:lnTo>
                                    <a:pt x="1165" y="334"/>
                                  </a:lnTo>
                                  <a:lnTo>
                                    <a:pt x="1166" y="336"/>
                                  </a:lnTo>
                                  <a:lnTo>
                                    <a:pt x="1167" y="337"/>
                                  </a:lnTo>
                                  <a:lnTo>
                                    <a:pt x="1168" y="339"/>
                                  </a:lnTo>
                                  <a:lnTo>
                                    <a:pt x="1170" y="342"/>
                                  </a:lnTo>
                                  <a:lnTo>
                                    <a:pt x="1172" y="345"/>
                                  </a:lnTo>
                                  <a:lnTo>
                                    <a:pt x="1174" y="348"/>
                                  </a:lnTo>
                                  <a:lnTo>
                                    <a:pt x="1178" y="351"/>
                                  </a:lnTo>
                                  <a:lnTo>
                                    <a:pt x="1180" y="354"/>
                                  </a:lnTo>
                                  <a:lnTo>
                                    <a:pt x="1182" y="356"/>
                                  </a:lnTo>
                                  <a:lnTo>
                                    <a:pt x="1185" y="358"/>
                                  </a:lnTo>
                                  <a:lnTo>
                                    <a:pt x="1188" y="359"/>
                                  </a:lnTo>
                                  <a:lnTo>
                                    <a:pt x="1193" y="360"/>
                                  </a:lnTo>
                                  <a:lnTo>
                                    <a:pt x="1194" y="360"/>
                                  </a:lnTo>
                                  <a:lnTo>
                                    <a:pt x="1195" y="360"/>
                                  </a:lnTo>
                                  <a:lnTo>
                                    <a:pt x="1196" y="360"/>
                                  </a:lnTo>
                                  <a:lnTo>
                                    <a:pt x="1196" y="360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197" y="360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8" y="361"/>
                                  </a:lnTo>
                                  <a:lnTo>
                                    <a:pt x="1199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0" y="361"/>
                                  </a:lnTo>
                                  <a:lnTo>
                                    <a:pt x="1201" y="361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1" y="362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200" y="363"/>
                                  </a:lnTo>
                                  <a:lnTo>
                                    <a:pt x="1199" y="363"/>
                                  </a:lnTo>
                                  <a:lnTo>
                                    <a:pt x="1199" y="363"/>
                                  </a:lnTo>
                                  <a:lnTo>
                                    <a:pt x="1184" y="367"/>
                                  </a:lnTo>
                                  <a:lnTo>
                                    <a:pt x="1184" y="367"/>
                                  </a:lnTo>
                                  <a:lnTo>
                                    <a:pt x="1183" y="367"/>
                                  </a:lnTo>
                                  <a:lnTo>
                                    <a:pt x="1182" y="367"/>
                                  </a:lnTo>
                                  <a:lnTo>
                                    <a:pt x="1182" y="367"/>
                                  </a:lnTo>
                                  <a:lnTo>
                                    <a:pt x="1146" y="312"/>
                                  </a:lnTo>
                                  <a:lnTo>
                                    <a:pt x="1146" y="311"/>
                                  </a:lnTo>
                                  <a:lnTo>
                                    <a:pt x="1146" y="311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6" y="310"/>
                                  </a:lnTo>
                                  <a:lnTo>
                                    <a:pt x="1148" y="310"/>
                                  </a:lnTo>
                                  <a:lnTo>
                                    <a:pt x="1148" y="311"/>
                                  </a:lnTo>
                                  <a:lnTo>
                                    <a:pt x="1149" y="312"/>
                                  </a:lnTo>
                                  <a:lnTo>
                                    <a:pt x="1150" y="314"/>
                                  </a:lnTo>
                                  <a:lnTo>
                                    <a:pt x="1151" y="314"/>
                                  </a:lnTo>
                                  <a:lnTo>
                                    <a:pt x="1152" y="315"/>
                                  </a:lnTo>
                                  <a:lnTo>
                                    <a:pt x="1152" y="315"/>
                                  </a:lnTo>
                                  <a:lnTo>
                                    <a:pt x="1152" y="316"/>
                                  </a:lnTo>
                                  <a:lnTo>
                                    <a:pt x="1153" y="317"/>
                                  </a:lnTo>
                                  <a:lnTo>
                                    <a:pt x="1154" y="317"/>
                                  </a:lnTo>
                                  <a:lnTo>
                                    <a:pt x="1154" y="317"/>
                                  </a:lnTo>
                                  <a:lnTo>
                                    <a:pt x="1155" y="317"/>
                                  </a:lnTo>
                                  <a:lnTo>
                                    <a:pt x="1156" y="316"/>
                                  </a:lnTo>
                                  <a:lnTo>
                                    <a:pt x="1157" y="316"/>
                                  </a:lnTo>
                                  <a:lnTo>
                                    <a:pt x="1159" y="315"/>
                                  </a:lnTo>
                                  <a:lnTo>
                                    <a:pt x="1163" y="314"/>
                                  </a:lnTo>
                                  <a:lnTo>
                                    <a:pt x="1205" y="289"/>
                                  </a:lnTo>
                                  <a:lnTo>
                                    <a:pt x="1207" y="286"/>
                                  </a:lnTo>
                                  <a:lnTo>
                                    <a:pt x="1208" y="286"/>
                                  </a:lnTo>
                                  <a:lnTo>
                                    <a:pt x="1209" y="285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4"/>
                                  </a:lnTo>
                                  <a:lnTo>
                                    <a:pt x="1210" y="282"/>
                                  </a:lnTo>
                                  <a:lnTo>
                                    <a:pt x="1210" y="281"/>
                                  </a:lnTo>
                                  <a:lnTo>
                                    <a:pt x="1210" y="280"/>
                                  </a:lnTo>
                                  <a:lnTo>
                                    <a:pt x="1210" y="280"/>
                                  </a:lnTo>
                                  <a:lnTo>
                                    <a:pt x="1210" y="279"/>
                                  </a:lnTo>
                                  <a:lnTo>
                                    <a:pt x="1209" y="279"/>
                                  </a:lnTo>
                                  <a:lnTo>
                                    <a:pt x="1209" y="279"/>
                                  </a:lnTo>
                                  <a:lnTo>
                                    <a:pt x="1208" y="278"/>
                                  </a:lnTo>
                                  <a:lnTo>
                                    <a:pt x="1208" y="278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7"/>
                                  </a:lnTo>
                                  <a:lnTo>
                                    <a:pt x="1208" y="276"/>
                                  </a:lnTo>
                                  <a:lnTo>
                                    <a:pt x="1208" y="274"/>
                                  </a:lnTo>
                                  <a:lnTo>
                                    <a:pt x="1208" y="273"/>
                                  </a:lnTo>
                                  <a:lnTo>
                                    <a:pt x="1208" y="273"/>
                                  </a:lnTo>
                                  <a:lnTo>
                                    <a:pt x="1209" y="273"/>
                                  </a:lnTo>
                                  <a:lnTo>
                                    <a:pt x="1209" y="273"/>
                                  </a:lnTo>
                                  <a:lnTo>
                                    <a:pt x="1210" y="273"/>
                                  </a:lnTo>
                                  <a:lnTo>
                                    <a:pt x="1210" y="274"/>
                                  </a:lnTo>
                                  <a:lnTo>
                                    <a:pt x="1243" y="324"/>
                                  </a:lnTo>
                                  <a:lnTo>
                                    <a:pt x="1243" y="325"/>
                                  </a:lnTo>
                                  <a:lnTo>
                                    <a:pt x="1243" y="326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3" y="327"/>
                                  </a:lnTo>
                                  <a:lnTo>
                                    <a:pt x="1242" y="328"/>
                                  </a:lnTo>
                                  <a:lnTo>
                                    <a:pt x="1242" y="328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2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9"/>
                                  </a:lnTo>
                                  <a:lnTo>
                                    <a:pt x="1230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8"/>
                                  </a:lnTo>
                                  <a:lnTo>
                                    <a:pt x="1229" y="337"/>
                                  </a:lnTo>
                                  <a:lnTo>
                                    <a:pt x="1229" y="336"/>
                                  </a:lnTo>
                                  <a:lnTo>
                                    <a:pt x="1230" y="335"/>
                                  </a:lnTo>
                                  <a:lnTo>
                                    <a:pt x="1232" y="332"/>
                                  </a:lnTo>
                                  <a:lnTo>
                                    <a:pt x="1232" y="329"/>
                                  </a:lnTo>
                                  <a:lnTo>
                                    <a:pt x="1233" y="326"/>
                                  </a:lnTo>
                                  <a:lnTo>
                                    <a:pt x="1233" y="323"/>
                                  </a:lnTo>
                                  <a:lnTo>
                                    <a:pt x="1233" y="319"/>
                                  </a:lnTo>
                                  <a:lnTo>
                                    <a:pt x="1232" y="315"/>
                                  </a:lnTo>
                                  <a:lnTo>
                                    <a:pt x="1229" y="309"/>
                                  </a:lnTo>
                                  <a:lnTo>
                                    <a:pt x="1226" y="304"/>
                                  </a:lnTo>
                                  <a:lnTo>
                                    <a:pt x="1220" y="295"/>
                                  </a:lnTo>
                                  <a:close/>
                                  <a:moveTo>
                                    <a:pt x="1241" y="389"/>
                                  </a:moveTo>
                                  <a:lnTo>
                                    <a:pt x="1257" y="430"/>
                                  </a:lnTo>
                                  <a:lnTo>
                                    <a:pt x="1277" y="422"/>
                                  </a:lnTo>
                                  <a:lnTo>
                                    <a:pt x="1281" y="421"/>
                                  </a:lnTo>
                                  <a:lnTo>
                                    <a:pt x="1282" y="420"/>
                                  </a:lnTo>
                                  <a:lnTo>
                                    <a:pt x="1283" y="419"/>
                                  </a:lnTo>
                                  <a:lnTo>
                                    <a:pt x="1284" y="418"/>
                                  </a:lnTo>
                                  <a:lnTo>
                                    <a:pt x="1285" y="416"/>
                                  </a:lnTo>
                                  <a:lnTo>
                                    <a:pt x="1285" y="414"/>
                                  </a:lnTo>
                                  <a:lnTo>
                                    <a:pt x="1285" y="413"/>
                                  </a:lnTo>
                                  <a:lnTo>
                                    <a:pt x="1285" y="413"/>
                                  </a:lnTo>
                                  <a:lnTo>
                                    <a:pt x="1284" y="412"/>
                                  </a:lnTo>
                                  <a:lnTo>
                                    <a:pt x="1284" y="412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1"/>
                                  </a:lnTo>
                                  <a:lnTo>
                                    <a:pt x="1284" y="410"/>
                                  </a:lnTo>
                                  <a:lnTo>
                                    <a:pt x="1284" y="409"/>
                                  </a:lnTo>
                                  <a:lnTo>
                                    <a:pt x="1284" y="409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4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85" y="408"/>
                                  </a:lnTo>
                                  <a:lnTo>
                                    <a:pt x="1297" y="437"/>
                                  </a:lnTo>
                                  <a:lnTo>
                                    <a:pt x="1297" y="438"/>
                                  </a:lnTo>
                                  <a:lnTo>
                                    <a:pt x="1297" y="438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7" y="439"/>
                                  </a:lnTo>
                                  <a:lnTo>
                                    <a:pt x="1296" y="439"/>
                                  </a:lnTo>
                                  <a:lnTo>
                                    <a:pt x="1296" y="438"/>
                                  </a:lnTo>
                                  <a:lnTo>
                                    <a:pt x="1296" y="438"/>
                                  </a:lnTo>
                                  <a:lnTo>
                                    <a:pt x="1296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7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5" y="436"/>
                                  </a:lnTo>
                                  <a:lnTo>
                                    <a:pt x="1294" y="435"/>
                                  </a:lnTo>
                                  <a:lnTo>
                                    <a:pt x="1293" y="434"/>
                                  </a:lnTo>
                                  <a:lnTo>
                                    <a:pt x="1292" y="433"/>
                                  </a:lnTo>
                                  <a:lnTo>
                                    <a:pt x="1292" y="432"/>
                                  </a:lnTo>
                                  <a:lnTo>
                                    <a:pt x="1291" y="432"/>
                                  </a:lnTo>
                                  <a:lnTo>
                                    <a:pt x="1289" y="432"/>
                                  </a:lnTo>
                                  <a:lnTo>
                                    <a:pt x="1288" y="432"/>
                                  </a:lnTo>
                                  <a:lnTo>
                                    <a:pt x="1285" y="433"/>
                                  </a:lnTo>
                                  <a:lnTo>
                                    <a:pt x="1234" y="452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30" y="454"/>
                                  </a:lnTo>
                                  <a:lnTo>
                                    <a:pt x="1229" y="455"/>
                                  </a:lnTo>
                                  <a:lnTo>
                                    <a:pt x="1229" y="455"/>
                                  </a:lnTo>
                                  <a:lnTo>
                                    <a:pt x="1229" y="457"/>
                                  </a:lnTo>
                                  <a:lnTo>
                                    <a:pt x="1229" y="458"/>
                                  </a:lnTo>
                                  <a:lnTo>
                                    <a:pt x="1229" y="460"/>
                                  </a:lnTo>
                                  <a:lnTo>
                                    <a:pt x="1229" y="461"/>
                                  </a:lnTo>
                                  <a:lnTo>
                                    <a:pt x="1229" y="462"/>
                                  </a:lnTo>
                                  <a:lnTo>
                                    <a:pt x="1229" y="463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9" y="464"/>
                                  </a:lnTo>
                                  <a:lnTo>
                                    <a:pt x="1228" y="464"/>
                                  </a:lnTo>
                                  <a:lnTo>
                                    <a:pt x="1228" y="464"/>
                                  </a:lnTo>
                                  <a:lnTo>
                                    <a:pt x="1227" y="463"/>
                                  </a:lnTo>
                                  <a:lnTo>
                                    <a:pt x="1216" y="436"/>
                                  </a:lnTo>
                                  <a:lnTo>
                                    <a:pt x="1216" y="435"/>
                                  </a:lnTo>
                                  <a:lnTo>
                                    <a:pt x="1216" y="435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6" y="434"/>
                                  </a:lnTo>
                                  <a:lnTo>
                                    <a:pt x="1218" y="435"/>
                                  </a:lnTo>
                                  <a:lnTo>
                                    <a:pt x="1218" y="436"/>
                                  </a:lnTo>
                                  <a:lnTo>
                                    <a:pt x="1219" y="437"/>
                                  </a:lnTo>
                                  <a:lnTo>
                                    <a:pt x="1219" y="437"/>
                                  </a:lnTo>
                                  <a:lnTo>
                                    <a:pt x="1220" y="438"/>
                                  </a:lnTo>
                                  <a:lnTo>
                                    <a:pt x="1221" y="439"/>
                                  </a:lnTo>
                                  <a:lnTo>
                                    <a:pt x="1221" y="440"/>
                                  </a:lnTo>
                                  <a:lnTo>
                                    <a:pt x="1222" y="441"/>
                                  </a:lnTo>
                                  <a:lnTo>
                                    <a:pt x="1224" y="441"/>
                                  </a:lnTo>
                                  <a:lnTo>
                                    <a:pt x="1225" y="442"/>
                                  </a:lnTo>
                                  <a:lnTo>
                                    <a:pt x="1226" y="442"/>
                                  </a:lnTo>
                                  <a:lnTo>
                                    <a:pt x="1229" y="441"/>
                                  </a:lnTo>
                                  <a:lnTo>
                                    <a:pt x="1232" y="440"/>
                                  </a:lnTo>
                                  <a:lnTo>
                                    <a:pt x="1254" y="432"/>
                                  </a:lnTo>
                                  <a:lnTo>
                                    <a:pt x="1237" y="390"/>
                                  </a:lnTo>
                                  <a:lnTo>
                                    <a:pt x="1214" y="400"/>
                                  </a:lnTo>
                                  <a:lnTo>
                                    <a:pt x="1212" y="401"/>
                                  </a:lnTo>
                                  <a:lnTo>
                                    <a:pt x="1210" y="402"/>
                                  </a:lnTo>
                                  <a:lnTo>
                                    <a:pt x="1209" y="403"/>
                                  </a:lnTo>
                                  <a:lnTo>
                                    <a:pt x="1208" y="404"/>
                                  </a:lnTo>
                                  <a:lnTo>
                                    <a:pt x="1207" y="404"/>
                                  </a:lnTo>
                                  <a:lnTo>
                                    <a:pt x="1207" y="404"/>
                                  </a:lnTo>
                                  <a:lnTo>
                                    <a:pt x="1207" y="405"/>
                                  </a:lnTo>
                                  <a:lnTo>
                                    <a:pt x="1207" y="407"/>
                                  </a:lnTo>
                                  <a:lnTo>
                                    <a:pt x="1207" y="408"/>
                                  </a:lnTo>
                                  <a:lnTo>
                                    <a:pt x="1207" y="408"/>
                                  </a:lnTo>
                                  <a:lnTo>
                                    <a:pt x="1207" y="409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07" y="411"/>
                                  </a:lnTo>
                                  <a:lnTo>
                                    <a:pt x="1208" y="412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8" y="413"/>
                                  </a:lnTo>
                                  <a:lnTo>
                                    <a:pt x="1207" y="413"/>
                                  </a:lnTo>
                                  <a:lnTo>
                                    <a:pt x="1207" y="413"/>
                                  </a:lnTo>
                                  <a:lnTo>
                                    <a:pt x="1194" y="384"/>
                                  </a:lnTo>
                                  <a:lnTo>
                                    <a:pt x="1194" y="383"/>
                                  </a:lnTo>
                                  <a:lnTo>
                                    <a:pt x="1195" y="383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5" y="382"/>
                                  </a:lnTo>
                                  <a:lnTo>
                                    <a:pt x="1196" y="382"/>
                                  </a:lnTo>
                                  <a:lnTo>
                                    <a:pt x="1196" y="383"/>
                                  </a:lnTo>
                                  <a:lnTo>
                                    <a:pt x="1197" y="384"/>
                                  </a:lnTo>
                                  <a:lnTo>
                                    <a:pt x="1197" y="385"/>
                                  </a:lnTo>
                                  <a:lnTo>
                                    <a:pt x="1198" y="386"/>
                                  </a:lnTo>
                                  <a:lnTo>
                                    <a:pt x="1198" y="387"/>
                                  </a:lnTo>
                                  <a:lnTo>
                                    <a:pt x="1198" y="387"/>
                                  </a:lnTo>
                                  <a:lnTo>
                                    <a:pt x="1199" y="388"/>
                                  </a:lnTo>
                                  <a:lnTo>
                                    <a:pt x="1200" y="388"/>
                                  </a:lnTo>
                                  <a:lnTo>
                                    <a:pt x="1201" y="389"/>
                                  </a:lnTo>
                                  <a:lnTo>
                                    <a:pt x="1201" y="389"/>
                                  </a:lnTo>
                                  <a:lnTo>
                                    <a:pt x="1202" y="389"/>
                                  </a:lnTo>
                                  <a:lnTo>
                                    <a:pt x="1204" y="389"/>
                                  </a:lnTo>
                                  <a:lnTo>
                                    <a:pt x="1205" y="389"/>
                                  </a:lnTo>
                                  <a:lnTo>
                                    <a:pt x="1207" y="388"/>
                                  </a:lnTo>
                                  <a:lnTo>
                                    <a:pt x="1210" y="388"/>
                                  </a:lnTo>
                                  <a:lnTo>
                                    <a:pt x="1256" y="370"/>
                                  </a:lnTo>
                                  <a:lnTo>
                                    <a:pt x="1259" y="369"/>
                                  </a:lnTo>
                                  <a:lnTo>
                                    <a:pt x="1260" y="368"/>
                                  </a:lnTo>
                                  <a:lnTo>
                                    <a:pt x="1261" y="367"/>
                                  </a:lnTo>
                                  <a:lnTo>
                                    <a:pt x="1262" y="366"/>
                                  </a:lnTo>
                                  <a:lnTo>
                                    <a:pt x="1262" y="366"/>
                                  </a:lnTo>
                                  <a:lnTo>
                                    <a:pt x="1263" y="366"/>
                                  </a:lnTo>
                                  <a:lnTo>
                                    <a:pt x="1263" y="365"/>
                                  </a:lnTo>
                                  <a:lnTo>
                                    <a:pt x="1263" y="363"/>
                                  </a:lnTo>
                                  <a:lnTo>
                                    <a:pt x="1263" y="362"/>
                                  </a:lnTo>
                                  <a:lnTo>
                                    <a:pt x="1263" y="362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3" y="361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60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9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8"/>
                                  </a:lnTo>
                                  <a:lnTo>
                                    <a:pt x="1262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3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64" y="357"/>
                                  </a:lnTo>
                                  <a:lnTo>
                                    <a:pt x="1276" y="385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7"/>
                                  </a:lnTo>
                                  <a:lnTo>
                                    <a:pt x="1276" y="386"/>
                                  </a:lnTo>
                                  <a:lnTo>
                                    <a:pt x="1275" y="386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5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5"/>
                                  </a:lnTo>
                                  <a:lnTo>
                                    <a:pt x="1274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4"/>
                                  </a:lnTo>
                                  <a:lnTo>
                                    <a:pt x="1273" y="383"/>
                                  </a:lnTo>
                                  <a:lnTo>
                                    <a:pt x="1271" y="382"/>
                                  </a:lnTo>
                                  <a:lnTo>
                                    <a:pt x="1271" y="382"/>
                                  </a:lnTo>
                                  <a:lnTo>
                                    <a:pt x="1271" y="381"/>
                                  </a:lnTo>
                                  <a:lnTo>
                                    <a:pt x="1270" y="380"/>
                                  </a:lnTo>
                                  <a:lnTo>
                                    <a:pt x="1269" y="380"/>
                                  </a:lnTo>
                                  <a:lnTo>
                                    <a:pt x="1269" y="380"/>
                                  </a:lnTo>
                                  <a:lnTo>
                                    <a:pt x="1268" y="380"/>
                                  </a:lnTo>
                                  <a:lnTo>
                                    <a:pt x="1267" y="380"/>
                                  </a:lnTo>
                                  <a:lnTo>
                                    <a:pt x="1265" y="380"/>
                                  </a:lnTo>
                                  <a:lnTo>
                                    <a:pt x="1264" y="381"/>
                                  </a:lnTo>
                                  <a:lnTo>
                                    <a:pt x="1261" y="382"/>
                                  </a:lnTo>
                                  <a:lnTo>
                                    <a:pt x="1241" y="389"/>
                                  </a:lnTo>
                                  <a:close/>
                                  <a:moveTo>
                                    <a:pt x="1278" y="498"/>
                                  </a:moveTo>
                                  <a:lnTo>
                                    <a:pt x="1285" y="541"/>
                                  </a:lnTo>
                                  <a:lnTo>
                                    <a:pt x="1306" y="537"/>
                                  </a:lnTo>
                                  <a:lnTo>
                                    <a:pt x="1310" y="537"/>
                                  </a:lnTo>
                                  <a:lnTo>
                                    <a:pt x="1311" y="536"/>
                                  </a:lnTo>
                                  <a:lnTo>
                                    <a:pt x="1312" y="536"/>
                                  </a:lnTo>
                                  <a:lnTo>
                                    <a:pt x="1315" y="535"/>
                                  </a:lnTo>
                                  <a:lnTo>
                                    <a:pt x="1316" y="533"/>
                                  </a:lnTo>
                                  <a:lnTo>
                                    <a:pt x="1316" y="531"/>
                                  </a:lnTo>
                                  <a:lnTo>
                                    <a:pt x="1316" y="531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30"/>
                                  </a:lnTo>
                                  <a:lnTo>
                                    <a:pt x="1316" y="529"/>
                                  </a:lnTo>
                                  <a:lnTo>
                                    <a:pt x="1316" y="529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8"/>
                                  </a:lnTo>
                                  <a:lnTo>
                                    <a:pt x="1316" y="527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6" y="526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7" y="525"/>
                                  </a:lnTo>
                                  <a:lnTo>
                                    <a:pt x="1318" y="525"/>
                                  </a:lnTo>
                                  <a:lnTo>
                                    <a:pt x="1318" y="526"/>
                                  </a:lnTo>
                                  <a:lnTo>
                                    <a:pt x="1318" y="526"/>
                                  </a:lnTo>
                                  <a:lnTo>
                                    <a:pt x="1323" y="556"/>
                                  </a:lnTo>
                                  <a:lnTo>
                                    <a:pt x="1323" y="557"/>
                                  </a:lnTo>
                                  <a:lnTo>
                                    <a:pt x="1323" y="558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9"/>
                                  </a:lnTo>
                                  <a:lnTo>
                                    <a:pt x="1323" y="558"/>
                                  </a:lnTo>
                                  <a:lnTo>
                                    <a:pt x="1322" y="558"/>
                                  </a:lnTo>
                                  <a:lnTo>
                                    <a:pt x="1322" y="557"/>
                                  </a:lnTo>
                                  <a:lnTo>
                                    <a:pt x="1322" y="557"/>
                                  </a:lnTo>
                                  <a:lnTo>
                                    <a:pt x="1322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6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5"/>
                                  </a:lnTo>
                                  <a:lnTo>
                                    <a:pt x="1321" y="554"/>
                                  </a:lnTo>
                                  <a:lnTo>
                                    <a:pt x="1320" y="552"/>
                                  </a:lnTo>
                                  <a:lnTo>
                                    <a:pt x="1319" y="551"/>
                                  </a:lnTo>
                                  <a:lnTo>
                                    <a:pt x="1319" y="550"/>
                                  </a:lnTo>
                                  <a:lnTo>
                                    <a:pt x="1318" y="550"/>
                                  </a:lnTo>
                                  <a:lnTo>
                                    <a:pt x="1317" y="550"/>
                                  </a:lnTo>
                                  <a:lnTo>
                                    <a:pt x="1315" y="550"/>
                                  </a:lnTo>
                                  <a:lnTo>
                                    <a:pt x="1312" y="550"/>
                                  </a:lnTo>
                                  <a:lnTo>
                                    <a:pt x="1257" y="559"/>
                                  </a:lnTo>
                                  <a:lnTo>
                                    <a:pt x="1255" y="559"/>
                                  </a:lnTo>
                                  <a:lnTo>
                                    <a:pt x="1254" y="560"/>
                                  </a:lnTo>
                                  <a:lnTo>
                                    <a:pt x="1253" y="561"/>
                                  </a:lnTo>
                                  <a:lnTo>
                                    <a:pt x="1252" y="562"/>
                                  </a:lnTo>
                                  <a:lnTo>
                                    <a:pt x="1252" y="563"/>
                                  </a:lnTo>
                                  <a:lnTo>
                                    <a:pt x="1252" y="564"/>
                                  </a:lnTo>
                                  <a:lnTo>
                                    <a:pt x="1251" y="566"/>
                                  </a:lnTo>
                                  <a:lnTo>
                                    <a:pt x="1251" y="567"/>
                                  </a:lnTo>
                                  <a:lnTo>
                                    <a:pt x="1251" y="568"/>
                                  </a:lnTo>
                                  <a:lnTo>
                                    <a:pt x="1251" y="569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70"/>
                                  </a:lnTo>
                                  <a:lnTo>
                                    <a:pt x="1251" y="569"/>
                                  </a:lnTo>
                                  <a:lnTo>
                                    <a:pt x="1250" y="569"/>
                                  </a:lnTo>
                                  <a:lnTo>
                                    <a:pt x="1250" y="568"/>
                                  </a:lnTo>
                                  <a:lnTo>
                                    <a:pt x="1244" y="539"/>
                                  </a:lnTo>
                                  <a:lnTo>
                                    <a:pt x="1244" y="538"/>
                                  </a:lnTo>
                                  <a:lnTo>
                                    <a:pt x="1244" y="538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4" y="537"/>
                                  </a:lnTo>
                                  <a:lnTo>
                                    <a:pt x="1246" y="538"/>
                                  </a:lnTo>
                                  <a:lnTo>
                                    <a:pt x="1247" y="539"/>
                                  </a:lnTo>
                                  <a:lnTo>
                                    <a:pt x="1247" y="540"/>
                                  </a:lnTo>
                                  <a:lnTo>
                                    <a:pt x="1247" y="540"/>
                                  </a:lnTo>
                                  <a:lnTo>
                                    <a:pt x="1247" y="541"/>
                                  </a:lnTo>
                                  <a:lnTo>
                                    <a:pt x="1247" y="542"/>
                                  </a:lnTo>
                                  <a:lnTo>
                                    <a:pt x="1248" y="543"/>
                                  </a:lnTo>
                                  <a:lnTo>
                                    <a:pt x="1249" y="544"/>
                                  </a:lnTo>
                                  <a:lnTo>
                                    <a:pt x="1250" y="547"/>
                                  </a:lnTo>
                                  <a:lnTo>
                                    <a:pt x="1251" y="547"/>
                                  </a:lnTo>
                                  <a:lnTo>
                                    <a:pt x="1252" y="547"/>
                                  </a:lnTo>
                                  <a:lnTo>
                                    <a:pt x="1255" y="547"/>
                                  </a:lnTo>
                                  <a:lnTo>
                                    <a:pt x="1257" y="546"/>
                                  </a:lnTo>
                                  <a:lnTo>
                                    <a:pt x="1282" y="541"/>
                                  </a:lnTo>
                                  <a:lnTo>
                                    <a:pt x="1275" y="499"/>
                                  </a:lnTo>
                                  <a:lnTo>
                                    <a:pt x="1250" y="503"/>
                                  </a:lnTo>
                                  <a:lnTo>
                                    <a:pt x="1247" y="504"/>
                                  </a:lnTo>
                                  <a:lnTo>
                                    <a:pt x="1246" y="504"/>
                                  </a:lnTo>
                                  <a:lnTo>
                                    <a:pt x="1243" y="505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6"/>
                                  </a:lnTo>
                                  <a:lnTo>
                                    <a:pt x="1242" y="508"/>
                                  </a:lnTo>
                                  <a:lnTo>
                                    <a:pt x="1241" y="509"/>
                                  </a:lnTo>
                                  <a:lnTo>
                                    <a:pt x="1241" y="510"/>
                                  </a:lnTo>
                                  <a:lnTo>
                                    <a:pt x="1241" y="510"/>
                                  </a:lnTo>
                                  <a:lnTo>
                                    <a:pt x="1241" y="511"/>
                                  </a:lnTo>
                                  <a:lnTo>
                                    <a:pt x="1241" y="512"/>
                                  </a:lnTo>
                                  <a:lnTo>
                                    <a:pt x="1241" y="513"/>
                                  </a:lnTo>
                                  <a:lnTo>
                                    <a:pt x="1241" y="514"/>
                                  </a:lnTo>
                                  <a:lnTo>
                                    <a:pt x="1241" y="515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1" y="516"/>
                                  </a:lnTo>
                                  <a:lnTo>
                                    <a:pt x="1240" y="515"/>
                                  </a:lnTo>
                                  <a:lnTo>
                                    <a:pt x="1240" y="515"/>
                                  </a:lnTo>
                                  <a:lnTo>
                                    <a:pt x="1239" y="514"/>
                                  </a:lnTo>
                                  <a:lnTo>
                                    <a:pt x="1234" y="484"/>
                                  </a:lnTo>
                                  <a:lnTo>
                                    <a:pt x="1234" y="484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5" y="483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36" y="483"/>
                                  </a:lnTo>
                                  <a:lnTo>
                                    <a:pt x="1236" y="484"/>
                                  </a:lnTo>
                                  <a:lnTo>
                                    <a:pt x="1236" y="485"/>
                                  </a:lnTo>
                                  <a:lnTo>
                                    <a:pt x="1237" y="487"/>
                                  </a:lnTo>
                                  <a:lnTo>
                                    <a:pt x="1237" y="488"/>
                                  </a:lnTo>
                                  <a:lnTo>
                                    <a:pt x="1237" y="488"/>
                                  </a:lnTo>
                                  <a:lnTo>
                                    <a:pt x="1237" y="489"/>
                                  </a:lnTo>
                                  <a:lnTo>
                                    <a:pt x="1239" y="490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0" y="491"/>
                                  </a:lnTo>
                                  <a:lnTo>
                                    <a:pt x="1241" y="491"/>
                                  </a:lnTo>
                                  <a:lnTo>
                                    <a:pt x="1243" y="491"/>
                                  </a:lnTo>
                                  <a:lnTo>
                                    <a:pt x="1246" y="491"/>
                                  </a:lnTo>
                                  <a:lnTo>
                                    <a:pt x="1248" y="491"/>
                                  </a:lnTo>
                                  <a:lnTo>
                                    <a:pt x="1296" y="483"/>
                                  </a:lnTo>
                                  <a:lnTo>
                                    <a:pt x="1301" y="482"/>
                                  </a:lnTo>
                                  <a:lnTo>
                                    <a:pt x="1302" y="481"/>
                                  </a:lnTo>
                                  <a:lnTo>
                                    <a:pt x="1303" y="481"/>
                                  </a:lnTo>
                                  <a:lnTo>
                                    <a:pt x="1304" y="480"/>
                                  </a:lnTo>
                                  <a:lnTo>
                                    <a:pt x="1304" y="480"/>
                                  </a:lnTo>
                                  <a:lnTo>
                                    <a:pt x="1305" y="480"/>
                                  </a:lnTo>
                                  <a:lnTo>
                                    <a:pt x="1305" y="479"/>
                                  </a:lnTo>
                                  <a:lnTo>
                                    <a:pt x="1306" y="478"/>
                                  </a:lnTo>
                                  <a:lnTo>
                                    <a:pt x="1306" y="477"/>
                                  </a:lnTo>
                                  <a:lnTo>
                                    <a:pt x="1306" y="477"/>
                                  </a:lnTo>
                                  <a:lnTo>
                                    <a:pt x="1306" y="476"/>
                                  </a:lnTo>
                                  <a:lnTo>
                                    <a:pt x="1306" y="475"/>
                                  </a:lnTo>
                                  <a:lnTo>
                                    <a:pt x="1306" y="475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4"/>
                                  </a:lnTo>
                                  <a:lnTo>
                                    <a:pt x="1306" y="473"/>
                                  </a:lnTo>
                                  <a:lnTo>
                                    <a:pt x="1306" y="472"/>
                                  </a:lnTo>
                                  <a:lnTo>
                                    <a:pt x="1306" y="472"/>
                                  </a:lnTo>
                                  <a:lnTo>
                                    <a:pt x="1306" y="471"/>
                                  </a:lnTo>
                                  <a:lnTo>
                                    <a:pt x="1306" y="471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6" y="470"/>
                                  </a:lnTo>
                                  <a:lnTo>
                                    <a:pt x="1307" y="471"/>
                                  </a:lnTo>
                                  <a:lnTo>
                                    <a:pt x="1308" y="471"/>
                                  </a:lnTo>
                                  <a:lnTo>
                                    <a:pt x="1308" y="47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3" y="502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3"/>
                                  </a:lnTo>
                                  <a:lnTo>
                                    <a:pt x="1312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2"/>
                                  </a:lnTo>
                                  <a:lnTo>
                                    <a:pt x="1311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1"/>
                                  </a:lnTo>
                                  <a:lnTo>
                                    <a:pt x="1310" y="500"/>
                                  </a:lnTo>
                                  <a:lnTo>
                                    <a:pt x="1310" y="500"/>
                                  </a:lnTo>
                                  <a:lnTo>
                                    <a:pt x="1310" y="499"/>
                                  </a:lnTo>
                                  <a:lnTo>
                                    <a:pt x="1310" y="499"/>
                                  </a:lnTo>
                                  <a:lnTo>
                                    <a:pt x="1310" y="498"/>
                                  </a:lnTo>
                                  <a:lnTo>
                                    <a:pt x="1310" y="497"/>
                                  </a:lnTo>
                                  <a:lnTo>
                                    <a:pt x="1310" y="497"/>
                                  </a:lnTo>
                                  <a:lnTo>
                                    <a:pt x="1310" y="496"/>
                                  </a:lnTo>
                                  <a:lnTo>
                                    <a:pt x="1309" y="496"/>
                                  </a:lnTo>
                                  <a:lnTo>
                                    <a:pt x="1308" y="495"/>
                                  </a:lnTo>
                                  <a:lnTo>
                                    <a:pt x="1308" y="495"/>
                                  </a:lnTo>
                                  <a:lnTo>
                                    <a:pt x="1307" y="495"/>
                                  </a:lnTo>
                                  <a:lnTo>
                                    <a:pt x="1305" y="495"/>
                                  </a:lnTo>
                                  <a:lnTo>
                                    <a:pt x="1304" y="495"/>
                                  </a:lnTo>
                                  <a:lnTo>
                                    <a:pt x="1302" y="495"/>
                                  </a:lnTo>
                                  <a:lnTo>
                                    <a:pt x="1299" y="495"/>
                                  </a:lnTo>
                                  <a:lnTo>
                                    <a:pt x="1278" y="498"/>
                                  </a:lnTo>
                                  <a:close/>
                                  <a:moveTo>
                                    <a:pt x="1282" y="636"/>
                                  </a:moveTo>
                                  <a:lnTo>
                                    <a:pt x="1281" y="604"/>
                                  </a:lnTo>
                                  <a:lnTo>
                                    <a:pt x="1267" y="598"/>
                                  </a:lnTo>
                                  <a:lnTo>
                                    <a:pt x="1266" y="598"/>
                                  </a:lnTo>
                                  <a:lnTo>
                                    <a:pt x="1264" y="597"/>
                                  </a:lnTo>
                                  <a:lnTo>
                                    <a:pt x="1263" y="597"/>
                                  </a:lnTo>
                                  <a:lnTo>
                                    <a:pt x="1261" y="597"/>
                                  </a:lnTo>
                                  <a:lnTo>
                                    <a:pt x="1259" y="598"/>
                                  </a:lnTo>
                                  <a:lnTo>
                                    <a:pt x="1256" y="599"/>
                                  </a:lnTo>
                                  <a:lnTo>
                                    <a:pt x="1255" y="602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5" y="605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6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4" y="605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3" y="581"/>
                                  </a:lnTo>
                                  <a:lnTo>
                                    <a:pt x="1254" y="581"/>
                                  </a:lnTo>
                                  <a:lnTo>
                                    <a:pt x="1255" y="582"/>
                                  </a:lnTo>
                                  <a:lnTo>
                                    <a:pt x="1255" y="582"/>
                                  </a:lnTo>
                                  <a:lnTo>
                                    <a:pt x="1255" y="583"/>
                                  </a:lnTo>
                                  <a:lnTo>
                                    <a:pt x="1256" y="585"/>
                                  </a:lnTo>
                                  <a:lnTo>
                                    <a:pt x="1256" y="587"/>
                                  </a:lnTo>
                                  <a:lnTo>
                                    <a:pt x="1256" y="588"/>
                                  </a:lnTo>
                                  <a:lnTo>
                                    <a:pt x="1259" y="590"/>
                                  </a:lnTo>
                                  <a:lnTo>
                                    <a:pt x="1262" y="591"/>
                                  </a:lnTo>
                                  <a:lnTo>
                                    <a:pt x="1265" y="593"/>
                                  </a:lnTo>
                                  <a:lnTo>
                                    <a:pt x="1268" y="594"/>
                                  </a:lnTo>
                                  <a:lnTo>
                                    <a:pt x="1323" y="615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5" y="614"/>
                                  </a:lnTo>
                                  <a:lnTo>
                                    <a:pt x="1326" y="614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6" y="615"/>
                                  </a:lnTo>
                                  <a:lnTo>
                                    <a:pt x="1327" y="615"/>
                                  </a:lnTo>
                                  <a:lnTo>
                                    <a:pt x="1327" y="616"/>
                                  </a:lnTo>
                                  <a:lnTo>
                                    <a:pt x="1327" y="616"/>
                                  </a:lnTo>
                                  <a:lnTo>
                                    <a:pt x="1329" y="617"/>
                                  </a:lnTo>
                                  <a:lnTo>
                                    <a:pt x="1330" y="618"/>
                                  </a:lnTo>
                                  <a:lnTo>
                                    <a:pt x="1330" y="619"/>
                                  </a:lnTo>
                                  <a:lnTo>
                                    <a:pt x="1331" y="620"/>
                                  </a:lnTo>
                                  <a:lnTo>
                                    <a:pt x="1331" y="620"/>
                                  </a:lnTo>
                                  <a:lnTo>
                                    <a:pt x="1332" y="620"/>
                                  </a:lnTo>
                                  <a:lnTo>
                                    <a:pt x="1332" y="621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3" y="623"/>
                                  </a:lnTo>
                                  <a:lnTo>
                                    <a:pt x="1332" y="624"/>
                                  </a:lnTo>
                                  <a:lnTo>
                                    <a:pt x="1332" y="625"/>
                                  </a:lnTo>
                                  <a:lnTo>
                                    <a:pt x="1331" y="625"/>
                                  </a:lnTo>
                                  <a:lnTo>
                                    <a:pt x="1267" y="655"/>
                                  </a:lnTo>
                                  <a:lnTo>
                                    <a:pt x="1265" y="657"/>
                                  </a:lnTo>
                                  <a:lnTo>
                                    <a:pt x="1263" y="658"/>
                                  </a:lnTo>
                                  <a:lnTo>
                                    <a:pt x="1261" y="659"/>
                                  </a:lnTo>
                                  <a:lnTo>
                                    <a:pt x="1260" y="660"/>
                                  </a:lnTo>
                                  <a:lnTo>
                                    <a:pt x="1259" y="662"/>
                                  </a:lnTo>
                                  <a:lnTo>
                                    <a:pt x="1259" y="663"/>
                                  </a:lnTo>
                                  <a:lnTo>
                                    <a:pt x="1257" y="665"/>
                                  </a:lnTo>
                                  <a:lnTo>
                                    <a:pt x="1257" y="666"/>
                                  </a:lnTo>
                                  <a:lnTo>
                                    <a:pt x="1257" y="667"/>
                                  </a:lnTo>
                                  <a:lnTo>
                                    <a:pt x="1257" y="667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8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6" y="667"/>
                                  </a:lnTo>
                                  <a:lnTo>
                                    <a:pt x="1256" y="666"/>
                                  </a:lnTo>
                                  <a:lnTo>
                                    <a:pt x="1255" y="636"/>
                                  </a:lnTo>
                                  <a:lnTo>
                                    <a:pt x="1255" y="636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5" y="635"/>
                                  </a:lnTo>
                                  <a:lnTo>
                                    <a:pt x="1256" y="635"/>
                                  </a:lnTo>
                                  <a:lnTo>
                                    <a:pt x="1256" y="636"/>
                                  </a:lnTo>
                                  <a:lnTo>
                                    <a:pt x="1256" y="636"/>
                                  </a:lnTo>
                                  <a:lnTo>
                                    <a:pt x="1256" y="637"/>
                                  </a:lnTo>
                                  <a:lnTo>
                                    <a:pt x="1257" y="640"/>
                                  </a:lnTo>
                                  <a:lnTo>
                                    <a:pt x="1259" y="642"/>
                                  </a:lnTo>
                                  <a:lnTo>
                                    <a:pt x="1261" y="644"/>
                                  </a:lnTo>
                                  <a:lnTo>
                                    <a:pt x="1262" y="644"/>
                                  </a:lnTo>
                                  <a:lnTo>
                                    <a:pt x="1263" y="644"/>
                                  </a:lnTo>
                                  <a:lnTo>
                                    <a:pt x="1265" y="644"/>
                                  </a:lnTo>
                                  <a:lnTo>
                                    <a:pt x="1266" y="644"/>
                                  </a:lnTo>
                                  <a:lnTo>
                                    <a:pt x="1267" y="643"/>
                                  </a:lnTo>
                                  <a:lnTo>
                                    <a:pt x="1282" y="636"/>
                                  </a:lnTo>
                                  <a:close/>
                                  <a:moveTo>
                                    <a:pt x="1285" y="635"/>
                                  </a:moveTo>
                                  <a:lnTo>
                                    <a:pt x="1319" y="618"/>
                                  </a:lnTo>
                                  <a:lnTo>
                                    <a:pt x="1285" y="606"/>
                                  </a:lnTo>
                                  <a:lnTo>
                                    <a:pt x="1285" y="635"/>
                                  </a:lnTo>
                                  <a:close/>
                                  <a:moveTo>
                                    <a:pt x="1280" y="733"/>
                                  </a:moveTo>
                                  <a:lnTo>
                                    <a:pt x="1281" y="728"/>
                                  </a:lnTo>
                                  <a:lnTo>
                                    <a:pt x="1281" y="724"/>
                                  </a:lnTo>
                                  <a:lnTo>
                                    <a:pt x="1281" y="721"/>
                                  </a:lnTo>
                                  <a:lnTo>
                                    <a:pt x="1281" y="718"/>
                                  </a:lnTo>
                                  <a:lnTo>
                                    <a:pt x="1280" y="715"/>
                                  </a:lnTo>
                                  <a:lnTo>
                                    <a:pt x="1278" y="713"/>
                                  </a:lnTo>
                                  <a:lnTo>
                                    <a:pt x="1275" y="710"/>
                                  </a:lnTo>
                                  <a:lnTo>
                                    <a:pt x="1270" y="707"/>
                                  </a:lnTo>
                                  <a:lnTo>
                                    <a:pt x="1266" y="705"/>
                                  </a:lnTo>
                                  <a:lnTo>
                                    <a:pt x="1262" y="703"/>
                                  </a:lnTo>
                                  <a:lnTo>
                                    <a:pt x="1259" y="701"/>
                                  </a:lnTo>
                                  <a:lnTo>
                                    <a:pt x="1255" y="698"/>
                                  </a:lnTo>
                                  <a:lnTo>
                                    <a:pt x="1252" y="696"/>
                                  </a:lnTo>
                                  <a:lnTo>
                                    <a:pt x="1250" y="694"/>
                                  </a:lnTo>
                                  <a:lnTo>
                                    <a:pt x="1249" y="691"/>
                                  </a:lnTo>
                                  <a:lnTo>
                                    <a:pt x="1249" y="687"/>
                                  </a:lnTo>
                                  <a:lnTo>
                                    <a:pt x="1249" y="683"/>
                                  </a:lnTo>
                                  <a:lnTo>
                                    <a:pt x="1250" y="681"/>
                                  </a:lnTo>
                                  <a:lnTo>
                                    <a:pt x="1251" y="679"/>
                                  </a:lnTo>
                                  <a:lnTo>
                                    <a:pt x="1253" y="677"/>
                                  </a:lnTo>
                                  <a:lnTo>
                                    <a:pt x="1255" y="675"/>
                                  </a:lnTo>
                                  <a:lnTo>
                                    <a:pt x="1257" y="674"/>
                                  </a:lnTo>
                                  <a:lnTo>
                                    <a:pt x="1260" y="674"/>
                                  </a:lnTo>
                                  <a:lnTo>
                                    <a:pt x="1262" y="673"/>
                                  </a:lnTo>
                                  <a:lnTo>
                                    <a:pt x="1264" y="673"/>
                                  </a:lnTo>
                                  <a:lnTo>
                                    <a:pt x="1264" y="673"/>
                                  </a:lnTo>
                                  <a:lnTo>
                                    <a:pt x="1264" y="674"/>
                                  </a:lnTo>
                                  <a:lnTo>
                                    <a:pt x="1264" y="674"/>
                                  </a:lnTo>
                                  <a:lnTo>
                                    <a:pt x="1264" y="675"/>
                                  </a:lnTo>
                                  <a:lnTo>
                                    <a:pt x="1264" y="675"/>
                                  </a:lnTo>
                                  <a:lnTo>
                                    <a:pt x="1263" y="676"/>
                                  </a:lnTo>
                                  <a:lnTo>
                                    <a:pt x="1262" y="677"/>
                                  </a:lnTo>
                                  <a:lnTo>
                                    <a:pt x="1261" y="677"/>
                                  </a:lnTo>
                                  <a:lnTo>
                                    <a:pt x="1260" y="677"/>
                                  </a:lnTo>
                                  <a:lnTo>
                                    <a:pt x="1257" y="679"/>
                                  </a:lnTo>
                                  <a:lnTo>
                                    <a:pt x="1256" y="680"/>
                                  </a:lnTo>
                                  <a:lnTo>
                                    <a:pt x="1256" y="681"/>
                                  </a:lnTo>
                                  <a:lnTo>
                                    <a:pt x="1256" y="682"/>
                                  </a:lnTo>
                                  <a:lnTo>
                                    <a:pt x="1256" y="684"/>
                                  </a:lnTo>
                                  <a:lnTo>
                                    <a:pt x="1256" y="685"/>
                                  </a:lnTo>
                                  <a:lnTo>
                                    <a:pt x="1256" y="685"/>
                                  </a:lnTo>
                                  <a:lnTo>
                                    <a:pt x="1259" y="686"/>
                                  </a:lnTo>
                                  <a:lnTo>
                                    <a:pt x="1260" y="687"/>
                                  </a:lnTo>
                                  <a:lnTo>
                                    <a:pt x="1262" y="688"/>
                                  </a:lnTo>
                                  <a:lnTo>
                                    <a:pt x="1264" y="688"/>
                                  </a:lnTo>
                                  <a:lnTo>
                                    <a:pt x="1267" y="690"/>
                                  </a:lnTo>
                                  <a:lnTo>
                                    <a:pt x="1270" y="693"/>
                                  </a:lnTo>
                                  <a:lnTo>
                                    <a:pt x="1274" y="696"/>
                                  </a:lnTo>
                                  <a:lnTo>
                                    <a:pt x="1276" y="698"/>
                                  </a:lnTo>
                                  <a:lnTo>
                                    <a:pt x="1279" y="702"/>
                                  </a:lnTo>
                                  <a:lnTo>
                                    <a:pt x="1280" y="707"/>
                                  </a:lnTo>
                                  <a:lnTo>
                                    <a:pt x="1281" y="711"/>
                                  </a:lnTo>
                                  <a:lnTo>
                                    <a:pt x="1281" y="716"/>
                                  </a:lnTo>
                                  <a:lnTo>
                                    <a:pt x="1283" y="716"/>
                                  </a:lnTo>
                                  <a:lnTo>
                                    <a:pt x="1283" y="714"/>
                                  </a:lnTo>
                                  <a:lnTo>
                                    <a:pt x="1284" y="712"/>
                                  </a:lnTo>
                                  <a:lnTo>
                                    <a:pt x="1284" y="709"/>
                                  </a:lnTo>
                                  <a:lnTo>
                                    <a:pt x="1285" y="706"/>
                                  </a:lnTo>
                                  <a:lnTo>
                                    <a:pt x="1287" y="703"/>
                                  </a:lnTo>
                                  <a:lnTo>
                                    <a:pt x="1288" y="701"/>
                                  </a:lnTo>
                                  <a:lnTo>
                                    <a:pt x="1290" y="697"/>
                                  </a:lnTo>
                                  <a:lnTo>
                                    <a:pt x="1292" y="695"/>
                                  </a:lnTo>
                                  <a:lnTo>
                                    <a:pt x="1295" y="694"/>
                                  </a:lnTo>
                                  <a:lnTo>
                                    <a:pt x="1298" y="693"/>
                                  </a:lnTo>
                                  <a:lnTo>
                                    <a:pt x="1302" y="693"/>
                                  </a:lnTo>
                                  <a:lnTo>
                                    <a:pt x="1306" y="693"/>
                                  </a:lnTo>
                                  <a:lnTo>
                                    <a:pt x="1310" y="694"/>
                                  </a:lnTo>
                                  <a:lnTo>
                                    <a:pt x="1315" y="696"/>
                                  </a:lnTo>
                                  <a:lnTo>
                                    <a:pt x="1318" y="699"/>
                                  </a:lnTo>
                                  <a:lnTo>
                                    <a:pt x="1320" y="704"/>
                                  </a:lnTo>
                                  <a:lnTo>
                                    <a:pt x="1321" y="709"/>
                                  </a:lnTo>
                                  <a:lnTo>
                                    <a:pt x="1321" y="713"/>
                                  </a:lnTo>
                                  <a:lnTo>
                                    <a:pt x="1321" y="718"/>
                                  </a:lnTo>
                                  <a:lnTo>
                                    <a:pt x="1321" y="723"/>
                                  </a:lnTo>
                                  <a:lnTo>
                                    <a:pt x="1315" y="759"/>
                                  </a:lnTo>
                                  <a:lnTo>
                                    <a:pt x="1315" y="760"/>
                                  </a:lnTo>
                                  <a:lnTo>
                                    <a:pt x="1313" y="761"/>
                                  </a:lnTo>
                                  <a:lnTo>
                                    <a:pt x="1313" y="762"/>
                                  </a:lnTo>
                                  <a:lnTo>
                                    <a:pt x="1312" y="762"/>
                                  </a:lnTo>
                                  <a:lnTo>
                                    <a:pt x="1312" y="762"/>
                                  </a:lnTo>
                                  <a:lnTo>
                                    <a:pt x="1312" y="761"/>
                                  </a:lnTo>
                                  <a:lnTo>
                                    <a:pt x="1311" y="761"/>
                                  </a:lnTo>
                                  <a:lnTo>
                                    <a:pt x="1311" y="760"/>
                                  </a:lnTo>
                                  <a:lnTo>
                                    <a:pt x="1311" y="760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9"/>
                                  </a:lnTo>
                                  <a:lnTo>
                                    <a:pt x="1311" y="758"/>
                                  </a:lnTo>
                                  <a:lnTo>
                                    <a:pt x="1311" y="757"/>
                                  </a:lnTo>
                                  <a:lnTo>
                                    <a:pt x="1311" y="757"/>
                                  </a:lnTo>
                                  <a:lnTo>
                                    <a:pt x="1311" y="756"/>
                                  </a:lnTo>
                                  <a:lnTo>
                                    <a:pt x="1311" y="754"/>
                                  </a:lnTo>
                                  <a:lnTo>
                                    <a:pt x="1310" y="753"/>
                                  </a:lnTo>
                                  <a:lnTo>
                                    <a:pt x="1310" y="752"/>
                                  </a:lnTo>
                                  <a:lnTo>
                                    <a:pt x="1310" y="752"/>
                                  </a:lnTo>
                                  <a:lnTo>
                                    <a:pt x="1309" y="751"/>
                                  </a:lnTo>
                                  <a:lnTo>
                                    <a:pt x="1307" y="751"/>
                                  </a:lnTo>
                                  <a:lnTo>
                                    <a:pt x="1306" y="751"/>
                                  </a:lnTo>
                                  <a:lnTo>
                                    <a:pt x="1251" y="743"/>
                                  </a:lnTo>
                                  <a:lnTo>
                                    <a:pt x="1249" y="743"/>
                                  </a:lnTo>
                                  <a:lnTo>
                                    <a:pt x="1248" y="743"/>
                                  </a:lnTo>
                                  <a:lnTo>
                                    <a:pt x="1247" y="743"/>
                                  </a:lnTo>
                                  <a:lnTo>
                                    <a:pt x="1246" y="743"/>
                                  </a:lnTo>
                                  <a:lnTo>
                                    <a:pt x="1244" y="744"/>
                                  </a:lnTo>
                                  <a:lnTo>
                                    <a:pt x="1244" y="745"/>
                                  </a:lnTo>
                                  <a:lnTo>
                                    <a:pt x="1243" y="747"/>
                                  </a:lnTo>
                                  <a:lnTo>
                                    <a:pt x="1242" y="748"/>
                                  </a:lnTo>
                                  <a:lnTo>
                                    <a:pt x="1242" y="749"/>
                                  </a:lnTo>
                                  <a:lnTo>
                                    <a:pt x="1242" y="750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1"/>
                                  </a:lnTo>
                                  <a:lnTo>
                                    <a:pt x="1241" y="750"/>
                                  </a:lnTo>
                                  <a:lnTo>
                                    <a:pt x="1240" y="749"/>
                                  </a:lnTo>
                                  <a:lnTo>
                                    <a:pt x="1240" y="748"/>
                                  </a:lnTo>
                                  <a:lnTo>
                                    <a:pt x="1246" y="719"/>
                                  </a:lnTo>
                                  <a:lnTo>
                                    <a:pt x="1246" y="718"/>
                                  </a:lnTo>
                                  <a:lnTo>
                                    <a:pt x="1247" y="718"/>
                                  </a:lnTo>
                                  <a:lnTo>
                                    <a:pt x="1247" y="717"/>
                                  </a:lnTo>
                                  <a:lnTo>
                                    <a:pt x="1247" y="717"/>
                                  </a:lnTo>
                                  <a:lnTo>
                                    <a:pt x="1247" y="718"/>
                                  </a:lnTo>
                                  <a:lnTo>
                                    <a:pt x="1248" y="718"/>
                                  </a:lnTo>
                                  <a:lnTo>
                                    <a:pt x="1248" y="719"/>
                                  </a:lnTo>
                                  <a:lnTo>
                                    <a:pt x="1248" y="720"/>
                                  </a:lnTo>
                                  <a:lnTo>
                                    <a:pt x="1248" y="721"/>
                                  </a:lnTo>
                                  <a:lnTo>
                                    <a:pt x="1248" y="723"/>
                                  </a:lnTo>
                                  <a:lnTo>
                                    <a:pt x="1248" y="724"/>
                                  </a:lnTo>
                                  <a:lnTo>
                                    <a:pt x="1248" y="724"/>
                                  </a:lnTo>
                                  <a:lnTo>
                                    <a:pt x="1248" y="725"/>
                                  </a:lnTo>
                                  <a:lnTo>
                                    <a:pt x="1249" y="726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49" y="727"/>
                                  </a:lnTo>
                                  <a:lnTo>
                                    <a:pt x="1250" y="727"/>
                                  </a:lnTo>
                                  <a:lnTo>
                                    <a:pt x="1252" y="728"/>
                                  </a:lnTo>
                                  <a:lnTo>
                                    <a:pt x="1253" y="728"/>
                                  </a:lnTo>
                                  <a:lnTo>
                                    <a:pt x="1256" y="729"/>
                                  </a:lnTo>
                                  <a:lnTo>
                                    <a:pt x="1280" y="733"/>
                                  </a:lnTo>
                                  <a:close/>
                                  <a:moveTo>
                                    <a:pt x="1282" y="733"/>
                                  </a:moveTo>
                                  <a:lnTo>
                                    <a:pt x="1306" y="737"/>
                                  </a:lnTo>
                                  <a:lnTo>
                                    <a:pt x="1307" y="737"/>
                                  </a:lnTo>
                                  <a:lnTo>
                                    <a:pt x="1309" y="737"/>
                                  </a:lnTo>
                                  <a:lnTo>
                                    <a:pt x="1310" y="737"/>
                                  </a:lnTo>
                                  <a:lnTo>
                                    <a:pt x="1311" y="737"/>
                                  </a:lnTo>
                                  <a:lnTo>
                                    <a:pt x="1312" y="736"/>
                                  </a:lnTo>
                                  <a:lnTo>
                                    <a:pt x="1315" y="734"/>
                                  </a:lnTo>
                                  <a:lnTo>
                                    <a:pt x="1316" y="732"/>
                                  </a:lnTo>
                                  <a:lnTo>
                                    <a:pt x="1316" y="729"/>
                                  </a:lnTo>
                                  <a:lnTo>
                                    <a:pt x="1316" y="725"/>
                                  </a:lnTo>
                                  <a:lnTo>
                                    <a:pt x="1316" y="722"/>
                                  </a:lnTo>
                                  <a:lnTo>
                                    <a:pt x="1315" y="718"/>
                                  </a:lnTo>
                                  <a:lnTo>
                                    <a:pt x="1313" y="715"/>
                                  </a:lnTo>
                                  <a:lnTo>
                                    <a:pt x="1311" y="712"/>
                                  </a:lnTo>
                                  <a:lnTo>
                                    <a:pt x="1309" y="710"/>
                                  </a:lnTo>
                                  <a:lnTo>
                                    <a:pt x="1307" y="708"/>
                                  </a:lnTo>
                                  <a:lnTo>
                                    <a:pt x="1304" y="707"/>
                                  </a:lnTo>
                                  <a:lnTo>
                                    <a:pt x="1301" y="707"/>
                                  </a:lnTo>
                                  <a:lnTo>
                                    <a:pt x="1297" y="708"/>
                                  </a:lnTo>
                                  <a:lnTo>
                                    <a:pt x="1294" y="708"/>
                                  </a:lnTo>
                                  <a:lnTo>
                                    <a:pt x="1292" y="709"/>
                                  </a:lnTo>
                                  <a:lnTo>
                                    <a:pt x="1291" y="711"/>
                                  </a:lnTo>
                                  <a:lnTo>
                                    <a:pt x="1289" y="713"/>
                                  </a:lnTo>
                                  <a:lnTo>
                                    <a:pt x="1288" y="715"/>
                                  </a:lnTo>
                                  <a:lnTo>
                                    <a:pt x="1287" y="717"/>
                                  </a:lnTo>
                                  <a:lnTo>
                                    <a:pt x="1285" y="719"/>
                                  </a:lnTo>
                                  <a:lnTo>
                                    <a:pt x="1285" y="721"/>
                                  </a:lnTo>
                                  <a:lnTo>
                                    <a:pt x="1285" y="724"/>
                                  </a:lnTo>
                                  <a:lnTo>
                                    <a:pt x="1284" y="726"/>
                                  </a:lnTo>
                                  <a:lnTo>
                                    <a:pt x="1283" y="728"/>
                                  </a:lnTo>
                                  <a:lnTo>
                                    <a:pt x="1283" y="730"/>
                                  </a:lnTo>
                                  <a:lnTo>
                                    <a:pt x="1283" y="732"/>
                                  </a:lnTo>
                                  <a:lnTo>
                                    <a:pt x="1282" y="733"/>
                                  </a:lnTo>
                                  <a:close/>
                                  <a:moveTo>
                                    <a:pt x="1218" y="848"/>
                                  </a:moveTo>
                                  <a:lnTo>
                                    <a:pt x="1268" y="871"/>
                                  </a:lnTo>
                                  <a:lnTo>
                                    <a:pt x="1269" y="872"/>
                                  </a:lnTo>
                                  <a:lnTo>
                                    <a:pt x="1271" y="872"/>
                                  </a:lnTo>
                                  <a:lnTo>
                                    <a:pt x="1273" y="872"/>
                                  </a:lnTo>
                                  <a:lnTo>
                                    <a:pt x="1273" y="872"/>
                                  </a:lnTo>
                                  <a:lnTo>
                                    <a:pt x="1274" y="871"/>
                                  </a:lnTo>
                                  <a:lnTo>
                                    <a:pt x="1275" y="871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6" y="870"/>
                                  </a:lnTo>
                                  <a:lnTo>
                                    <a:pt x="1277" y="869"/>
                                  </a:lnTo>
                                  <a:lnTo>
                                    <a:pt x="1278" y="868"/>
                                  </a:lnTo>
                                  <a:lnTo>
                                    <a:pt x="1278" y="868"/>
                                  </a:lnTo>
                                  <a:lnTo>
                                    <a:pt x="1278" y="867"/>
                                  </a:lnTo>
                                  <a:lnTo>
                                    <a:pt x="1279" y="867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79" y="866"/>
                                  </a:lnTo>
                                  <a:lnTo>
                                    <a:pt x="1280" y="866"/>
                                  </a:lnTo>
                                  <a:lnTo>
                                    <a:pt x="1280" y="865"/>
                                  </a:lnTo>
                                  <a:lnTo>
                                    <a:pt x="1281" y="865"/>
                                  </a:lnTo>
                                  <a:lnTo>
                                    <a:pt x="1281" y="865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81" y="866"/>
                                  </a:lnTo>
                                  <a:lnTo>
                                    <a:pt x="1281" y="867"/>
                                  </a:lnTo>
                                  <a:lnTo>
                                    <a:pt x="1281" y="868"/>
                                  </a:lnTo>
                                  <a:lnTo>
                                    <a:pt x="1243" y="944"/>
                                  </a:lnTo>
                                  <a:lnTo>
                                    <a:pt x="1242" y="945"/>
                                  </a:lnTo>
                                  <a:lnTo>
                                    <a:pt x="1242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6"/>
                                  </a:lnTo>
                                  <a:lnTo>
                                    <a:pt x="1241" y="945"/>
                                  </a:lnTo>
                                  <a:lnTo>
                                    <a:pt x="1241" y="945"/>
                                  </a:lnTo>
                                  <a:lnTo>
                                    <a:pt x="1241" y="944"/>
                                  </a:lnTo>
                                  <a:lnTo>
                                    <a:pt x="1241" y="944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3"/>
                                  </a:lnTo>
                                  <a:lnTo>
                                    <a:pt x="1241" y="942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1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40"/>
                                  </a:lnTo>
                                  <a:lnTo>
                                    <a:pt x="1241" y="939"/>
                                  </a:lnTo>
                                  <a:lnTo>
                                    <a:pt x="1241" y="937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1" y="936"/>
                                  </a:lnTo>
                                  <a:lnTo>
                                    <a:pt x="1240" y="935"/>
                                  </a:lnTo>
                                  <a:lnTo>
                                    <a:pt x="1239" y="934"/>
                                  </a:lnTo>
                                  <a:lnTo>
                                    <a:pt x="1238" y="934"/>
                                  </a:lnTo>
                                  <a:lnTo>
                                    <a:pt x="1187" y="911"/>
                                  </a:lnTo>
                                  <a:lnTo>
                                    <a:pt x="1186" y="910"/>
                                  </a:lnTo>
                                  <a:lnTo>
                                    <a:pt x="1185" y="910"/>
                                  </a:lnTo>
                                  <a:lnTo>
                                    <a:pt x="1183" y="910"/>
                                  </a:lnTo>
                                  <a:lnTo>
                                    <a:pt x="1183" y="910"/>
                                  </a:lnTo>
                                  <a:lnTo>
                                    <a:pt x="1182" y="910"/>
                                  </a:lnTo>
                                  <a:lnTo>
                                    <a:pt x="1181" y="910"/>
                                  </a:lnTo>
                                  <a:lnTo>
                                    <a:pt x="1180" y="911"/>
                                  </a:lnTo>
                                  <a:lnTo>
                                    <a:pt x="1180" y="912"/>
                                  </a:lnTo>
                                  <a:lnTo>
                                    <a:pt x="1180" y="912"/>
                                  </a:lnTo>
                                  <a:lnTo>
                                    <a:pt x="1179" y="912"/>
                                  </a:lnTo>
                                  <a:lnTo>
                                    <a:pt x="1178" y="912"/>
                                  </a:lnTo>
                                  <a:lnTo>
                                    <a:pt x="1177" y="913"/>
                                  </a:lnTo>
                                  <a:lnTo>
                                    <a:pt x="1177" y="914"/>
                                  </a:lnTo>
                                  <a:lnTo>
                                    <a:pt x="1177" y="916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7"/>
                                  </a:lnTo>
                                  <a:lnTo>
                                    <a:pt x="1176" y="916"/>
                                  </a:lnTo>
                                  <a:lnTo>
                                    <a:pt x="1176" y="914"/>
                                  </a:lnTo>
                                  <a:lnTo>
                                    <a:pt x="1176" y="913"/>
                                  </a:lnTo>
                                  <a:lnTo>
                                    <a:pt x="1188" y="887"/>
                                  </a:lnTo>
                                  <a:lnTo>
                                    <a:pt x="1188" y="886"/>
                                  </a:lnTo>
                                  <a:lnTo>
                                    <a:pt x="1190" y="886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5"/>
                                  </a:lnTo>
                                  <a:lnTo>
                                    <a:pt x="1191" y="887"/>
                                  </a:lnTo>
                                  <a:lnTo>
                                    <a:pt x="1191" y="888"/>
                                  </a:lnTo>
                                  <a:lnTo>
                                    <a:pt x="1190" y="889"/>
                                  </a:lnTo>
                                  <a:lnTo>
                                    <a:pt x="1190" y="889"/>
                                  </a:lnTo>
                                  <a:lnTo>
                                    <a:pt x="1190" y="890"/>
                                  </a:lnTo>
                                  <a:lnTo>
                                    <a:pt x="1190" y="891"/>
                                  </a:lnTo>
                                  <a:lnTo>
                                    <a:pt x="1190" y="891"/>
                                  </a:lnTo>
                                  <a:lnTo>
                                    <a:pt x="1190" y="895"/>
                                  </a:lnTo>
                                  <a:lnTo>
                                    <a:pt x="1190" y="897"/>
                                  </a:lnTo>
                                  <a:lnTo>
                                    <a:pt x="1191" y="898"/>
                                  </a:lnTo>
                                  <a:lnTo>
                                    <a:pt x="1192" y="899"/>
                                  </a:lnTo>
                                  <a:lnTo>
                                    <a:pt x="1193" y="899"/>
                                  </a:lnTo>
                                  <a:lnTo>
                                    <a:pt x="1242" y="921"/>
                                  </a:lnTo>
                                  <a:lnTo>
                                    <a:pt x="1244" y="922"/>
                                  </a:lnTo>
                                  <a:lnTo>
                                    <a:pt x="1246" y="922"/>
                                  </a:lnTo>
                                  <a:lnTo>
                                    <a:pt x="1248" y="922"/>
                                  </a:lnTo>
                                  <a:lnTo>
                                    <a:pt x="1249" y="922"/>
                                  </a:lnTo>
                                  <a:lnTo>
                                    <a:pt x="1250" y="921"/>
                                  </a:lnTo>
                                  <a:lnTo>
                                    <a:pt x="1252" y="919"/>
                                  </a:lnTo>
                                  <a:lnTo>
                                    <a:pt x="1253" y="917"/>
                                  </a:lnTo>
                                  <a:lnTo>
                                    <a:pt x="1254" y="914"/>
                                  </a:lnTo>
                                  <a:lnTo>
                                    <a:pt x="1264" y="895"/>
                                  </a:lnTo>
                                  <a:lnTo>
                                    <a:pt x="1265" y="892"/>
                                  </a:lnTo>
                                  <a:lnTo>
                                    <a:pt x="1266" y="890"/>
                                  </a:lnTo>
                                  <a:lnTo>
                                    <a:pt x="1266" y="888"/>
                                  </a:lnTo>
                                  <a:lnTo>
                                    <a:pt x="1266" y="887"/>
                                  </a:lnTo>
                                  <a:lnTo>
                                    <a:pt x="1266" y="885"/>
                                  </a:lnTo>
                                  <a:lnTo>
                                    <a:pt x="1265" y="884"/>
                                  </a:lnTo>
                                  <a:lnTo>
                                    <a:pt x="1263" y="883"/>
                                  </a:lnTo>
                                  <a:lnTo>
                                    <a:pt x="1261" y="882"/>
                                  </a:lnTo>
                                  <a:lnTo>
                                    <a:pt x="1212" y="861"/>
                                  </a:lnTo>
                                  <a:lnTo>
                                    <a:pt x="1211" y="860"/>
                                  </a:lnTo>
                                  <a:lnTo>
                                    <a:pt x="1210" y="860"/>
                                  </a:lnTo>
                                  <a:lnTo>
                                    <a:pt x="1208" y="860"/>
                                  </a:lnTo>
                                  <a:lnTo>
                                    <a:pt x="1208" y="860"/>
                                  </a:lnTo>
                                  <a:lnTo>
                                    <a:pt x="1207" y="860"/>
                                  </a:lnTo>
                                  <a:lnTo>
                                    <a:pt x="1206" y="860"/>
                                  </a:lnTo>
                                  <a:lnTo>
                                    <a:pt x="1205" y="860"/>
                                  </a:lnTo>
                                  <a:lnTo>
                                    <a:pt x="1205" y="861"/>
                                  </a:lnTo>
                                  <a:lnTo>
                                    <a:pt x="1205" y="861"/>
                                  </a:lnTo>
                                  <a:lnTo>
                                    <a:pt x="1204" y="862"/>
                                  </a:lnTo>
                                  <a:lnTo>
                                    <a:pt x="1202" y="863"/>
                                  </a:lnTo>
                                  <a:lnTo>
                                    <a:pt x="1201" y="864"/>
                                  </a:lnTo>
                                  <a:lnTo>
                                    <a:pt x="1201" y="865"/>
                                  </a:lnTo>
                                  <a:lnTo>
                                    <a:pt x="1201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6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00" y="865"/>
                                  </a:lnTo>
                                  <a:lnTo>
                                    <a:pt x="1213" y="837"/>
                                  </a:lnTo>
                                  <a:lnTo>
                                    <a:pt x="1213" y="836"/>
                                  </a:lnTo>
                                  <a:lnTo>
                                    <a:pt x="1214" y="836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5"/>
                                  </a:lnTo>
                                  <a:lnTo>
                                    <a:pt x="1215" y="836"/>
                                  </a:lnTo>
                                  <a:lnTo>
                                    <a:pt x="1215" y="838"/>
                                  </a:lnTo>
                                  <a:lnTo>
                                    <a:pt x="1214" y="839"/>
                                  </a:lnTo>
                                  <a:lnTo>
                                    <a:pt x="1214" y="839"/>
                                  </a:lnTo>
                                  <a:lnTo>
                                    <a:pt x="1214" y="840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2"/>
                                  </a:lnTo>
                                  <a:lnTo>
                                    <a:pt x="1214" y="843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4" y="845"/>
                                  </a:lnTo>
                                  <a:lnTo>
                                    <a:pt x="1214" y="846"/>
                                  </a:lnTo>
                                  <a:lnTo>
                                    <a:pt x="1215" y="846"/>
                                  </a:lnTo>
                                  <a:lnTo>
                                    <a:pt x="1216" y="847"/>
                                  </a:lnTo>
                                  <a:lnTo>
                                    <a:pt x="1218" y="848"/>
                                  </a:lnTo>
                                  <a:close/>
                                  <a:moveTo>
                                    <a:pt x="1156" y="987"/>
                                  </a:moveTo>
                                  <a:lnTo>
                                    <a:pt x="1176" y="960"/>
                                  </a:lnTo>
                                  <a:lnTo>
                                    <a:pt x="1167" y="948"/>
                                  </a:lnTo>
                                  <a:lnTo>
                                    <a:pt x="1166" y="947"/>
                                  </a:lnTo>
                                  <a:lnTo>
                                    <a:pt x="1165" y="946"/>
                                  </a:lnTo>
                                  <a:lnTo>
                                    <a:pt x="1164" y="945"/>
                                  </a:lnTo>
                                  <a:lnTo>
                                    <a:pt x="1163" y="944"/>
                                  </a:lnTo>
                                  <a:lnTo>
                                    <a:pt x="1160" y="942"/>
                                  </a:lnTo>
                                  <a:lnTo>
                                    <a:pt x="1158" y="942"/>
                                  </a:lnTo>
                                  <a:lnTo>
                                    <a:pt x="1155" y="944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3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52" y="94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6"/>
                                  </a:lnTo>
                                  <a:lnTo>
                                    <a:pt x="1167" y="927"/>
                                  </a:lnTo>
                                  <a:lnTo>
                                    <a:pt x="1167" y="927"/>
                                  </a:lnTo>
                                  <a:lnTo>
                                    <a:pt x="1167" y="928"/>
                                  </a:lnTo>
                                  <a:lnTo>
                                    <a:pt x="1167" y="930"/>
                                  </a:lnTo>
                                  <a:lnTo>
                                    <a:pt x="1167" y="931"/>
                                  </a:lnTo>
                                  <a:lnTo>
                                    <a:pt x="1167" y="933"/>
                                  </a:lnTo>
                                  <a:lnTo>
                                    <a:pt x="1167" y="936"/>
                                  </a:lnTo>
                                  <a:lnTo>
                                    <a:pt x="1167" y="939"/>
                                  </a:lnTo>
                                  <a:lnTo>
                                    <a:pt x="1168" y="942"/>
                                  </a:lnTo>
                                  <a:lnTo>
                                    <a:pt x="1170" y="946"/>
                                  </a:lnTo>
                                  <a:lnTo>
                                    <a:pt x="1201" y="993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4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5"/>
                                  </a:lnTo>
                                  <a:lnTo>
                                    <a:pt x="1204" y="996"/>
                                  </a:lnTo>
                                  <a:lnTo>
                                    <a:pt x="1204" y="997"/>
                                  </a:lnTo>
                                  <a:lnTo>
                                    <a:pt x="1204" y="997"/>
                                  </a:lnTo>
                                  <a:lnTo>
                                    <a:pt x="1204" y="998"/>
                                  </a:lnTo>
                                  <a:lnTo>
                                    <a:pt x="1204" y="999"/>
                                  </a:lnTo>
                                  <a:lnTo>
                                    <a:pt x="1204" y="1001"/>
                                  </a:lnTo>
                                  <a:lnTo>
                                    <a:pt x="1204" y="1002"/>
                                  </a:lnTo>
                                  <a:lnTo>
                                    <a:pt x="1204" y="1002"/>
                                  </a:lnTo>
                                  <a:lnTo>
                                    <a:pt x="1205" y="1002"/>
                                  </a:lnTo>
                                  <a:lnTo>
                                    <a:pt x="1205" y="1003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5" y="1005"/>
                                  </a:lnTo>
                                  <a:lnTo>
                                    <a:pt x="1204" y="1005"/>
                                  </a:lnTo>
                                  <a:lnTo>
                                    <a:pt x="1202" y="1005"/>
                                  </a:lnTo>
                                  <a:lnTo>
                                    <a:pt x="1201" y="1005"/>
                                  </a:lnTo>
                                  <a:lnTo>
                                    <a:pt x="1131" y="994"/>
                                  </a:lnTo>
                                  <a:lnTo>
                                    <a:pt x="1128" y="993"/>
                                  </a:lnTo>
                                  <a:lnTo>
                                    <a:pt x="1126" y="993"/>
                                  </a:lnTo>
                                  <a:lnTo>
                                    <a:pt x="1124" y="993"/>
                                  </a:lnTo>
                                  <a:lnTo>
                                    <a:pt x="1123" y="993"/>
                                  </a:lnTo>
                                  <a:lnTo>
                                    <a:pt x="1121" y="993"/>
                                  </a:lnTo>
                                  <a:lnTo>
                                    <a:pt x="1120" y="994"/>
                                  </a:lnTo>
                                  <a:lnTo>
                                    <a:pt x="1118" y="995"/>
                                  </a:lnTo>
                                  <a:lnTo>
                                    <a:pt x="1117" y="996"/>
                                  </a:lnTo>
                                  <a:lnTo>
                                    <a:pt x="1116" y="997"/>
                                  </a:lnTo>
                                  <a:lnTo>
                                    <a:pt x="1116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7"/>
                                  </a:lnTo>
                                  <a:lnTo>
                                    <a:pt x="1115" y="996"/>
                                  </a:lnTo>
                                  <a:lnTo>
                                    <a:pt x="1115" y="996"/>
                                  </a:lnTo>
                                  <a:lnTo>
                                    <a:pt x="1116" y="995"/>
                                  </a:lnTo>
                                  <a:lnTo>
                                    <a:pt x="1134" y="972"/>
                                  </a:lnTo>
                                  <a:lnTo>
                                    <a:pt x="1134" y="972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1"/>
                                  </a:lnTo>
                                  <a:lnTo>
                                    <a:pt x="1135" y="972"/>
                                  </a:lnTo>
                                  <a:lnTo>
                                    <a:pt x="1135" y="973"/>
                                  </a:lnTo>
                                  <a:lnTo>
                                    <a:pt x="1135" y="974"/>
                                  </a:lnTo>
                                  <a:lnTo>
                                    <a:pt x="1134" y="977"/>
                                  </a:lnTo>
                                  <a:lnTo>
                                    <a:pt x="1132" y="979"/>
                                  </a:lnTo>
                                  <a:lnTo>
                                    <a:pt x="1132" y="980"/>
                                  </a:lnTo>
                                  <a:lnTo>
                                    <a:pt x="1134" y="982"/>
                                  </a:lnTo>
                                  <a:lnTo>
                                    <a:pt x="1135" y="982"/>
                                  </a:lnTo>
                                  <a:lnTo>
                                    <a:pt x="1137" y="982"/>
                                  </a:lnTo>
                                  <a:lnTo>
                                    <a:pt x="1138" y="983"/>
                                  </a:lnTo>
                                  <a:lnTo>
                                    <a:pt x="1139" y="983"/>
                                  </a:lnTo>
                                  <a:lnTo>
                                    <a:pt x="1156" y="987"/>
                                  </a:lnTo>
                                  <a:close/>
                                  <a:moveTo>
                                    <a:pt x="1159" y="988"/>
                                  </a:moveTo>
                                  <a:lnTo>
                                    <a:pt x="1195" y="993"/>
                                  </a:lnTo>
                                  <a:lnTo>
                                    <a:pt x="1177" y="964"/>
                                  </a:lnTo>
                                  <a:lnTo>
                                    <a:pt x="1159" y="988"/>
                                  </a:lnTo>
                                  <a:close/>
                                  <a:moveTo>
                                    <a:pt x="1117" y="1090"/>
                                  </a:moveTo>
                                  <a:lnTo>
                                    <a:pt x="1125" y="1082"/>
                                  </a:lnTo>
                                  <a:lnTo>
                                    <a:pt x="1126" y="1081"/>
                                  </a:lnTo>
                                  <a:lnTo>
                                    <a:pt x="1127" y="1079"/>
                                  </a:lnTo>
                                  <a:lnTo>
                                    <a:pt x="1128" y="1078"/>
                                  </a:lnTo>
                                  <a:lnTo>
                                    <a:pt x="1128" y="1077"/>
                                  </a:lnTo>
                                  <a:lnTo>
                                    <a:pt x="1128" y="1076"/>
                                  </a:lnTo>
                                  <a:lnTo>
                                    <a:pt x="1128" y="1074"/>
                                  </a:lnTo>
                                  <a:lnTo>
                                    <a:pt x="1128" y="1073"/>
                                  </a:lnTo>
                                  <a:lnTo>
                                    <a:pt x="1127" y="1073"/>
                                  </a:lnTo>
                                  <a:lnTo>
                                    <a:pt x="1126" y="1071"/>
                                  </a:lnTo>
                                  <a:lnTo>
                                    <a:pt x="1125" y="1068"/>
                                  </a:lnTo>
                                  <a:lnTo>
                                    <a:pt x="1123" y="1065"/>
                                  </a:lnTo>
                                  <a:lnTo>
                                    <a:pt x="1120" y="1061"/>
                                  </a:lnTo>
                                  <a:lnTo>
                                    <a:pt x="1115" y="1057"/>
                                  </a:lnTo>
                                  <a:lnTo>
                                    <a:pt x="1112" y="1052"/>
                                  </a:lnTo>
                                  <a:lnTo>
                                    <a:pt x="1109" y="1048"/>
                                  </a:lnTo>
                                  <a:lnTo>
                                    <a:pt x="1107" y="1043"/>
                                  </a:lnTo>
                                  <a:lnTo>
                                    <a:pt x="1104" y="1039"/>
                                  </a:lnTo>
                                  <a:lnTo>
                                    <a:pt x="1102" y="1036"/>
                                  </a:lnTo>
                                  <a:lnTo>
                                    <a:pt x="1101" y="1033"/>
                                  </a:lnTo>
                                  <a:lnTo>
                                    <a:pt x="1100" y="1030"/>
                                  </a:lnTo>
                                  <a:lnTo>
                                    <a:pt x="1099" y="1022"/>
                                  </a:lnTo>
                                  <a:lnTo>
                                    <a:pt x="1099" y="1015"/>
                                  </a:lnTo>
                                  <a:lnTo>
                                    <a:pt x="1101" y="1008"/>
                                  </a:lnTo>
                                  <a:lnTo>
                                    <a:pt x="1106" y="1003"/>
                                  </a:lnTo>
                                  <a:lnTo>
                                    <a:pt x="1107" y="1002"/>
                                  </a:lnTo>
                                  <a:lnTo>
                                    <a:pt x="1108" y="1001"/>
                                  </a:lnTo>
                                  <a:lnTo>
                                    <a:pt x="1110" y="1001"/>
                                  </a:lnTo>
                                  <a:lnTo>
                                    <a:pt x="1111" y="1000"/>
                                  </a:lnTo>
                                  <a:lnTo>
                                    <a:pt x="1113" y="1000"/>
                                  </a:lnTo>
                                  <a:lnTo>
                                    <a:pt x="1114" y="1000"/>
                                  </a:lnTo>
                                  <a:lnTo>
                                    <a:pt x="1116" y="1000"/>
                                  </a:lnTo>
                                  <a:lnTo>
                                    <a:pt x="1117" y="1001"/>
                                  </a:lnTo>
                                  <a:lnTo>
                                    <a:pt x="1117" y="1002"/>
                                  </a:lnTo>
                                  <a:lnTo>
                                    <a:pt x="1118" y="1003"/>
                                  </a:lnTo>
                                  <a:lnTo>
                                    <a:pt x="1118" y="1005"/>
                                  </a:lnTo>
                                  <a:lnTo>
                                    <a:pt x="1118" y="1006"/>
                                  </a:lnTo>
                                  <a:lnTo>
                                    <a:pt x="1118" y="1006"/>
                                  </a:lnTo>
                                  <a:lnTo>
                                    <a:pt x="1118" y="1008"/>
                                  </a:lnTo>
                                  <a:lnTo>
                                    <a:pt x="1117" y="1010"/>
                                  </a:lnTo>
                                  <a:lnTo>
                                    <a:pt x="1117" y="1012"/>
                                  </a:lnTo>
                                  <a:lnTo>
                                    <a:pt x="1115" y="1012"/>
                                  </a:lnTo>
                                  <a:lnTo>
                                    <a:pt x="1114" y="1012"/>
                                  </a:lnTo>
                                  <a:lnTo>
                                    <a:pt x="1112" y="1013"/>
                                  </a:lnTo>
                                  <a:lnTo>
                                    <a:pt x="1110" y="1013"/>
                                  </a:lnTo>
                                  <a:lnTo>
                                    <a:pt x="1109" y="1014"/>
                                  </a:lnTo>
                                  <a:lnTo>
                                    <a:pt x="1108" y="1014"/>
                                  </a:lnTo>
                                  <a:lnTo>
                                    <a:pt x="1107" y="1015"/>
                                  </a:lnTo>
                                  <a:lnTo>
                                    <a:pt x="1107" y="1015"/>
                                  </a:lnTo>
                                  <a:lnTo>
                                    <a:pt x="1106" y="1017"/>
                                  </a:lnTo>
                                  <a:lnTo>
                                    <a:pt x="1104" y="1019"/>
                                  </a:lnTo>
                                  <a:lnTo>
                                    <a:pt x="1103" y="1021"/>
                                  </a:lnTo>
                                  <a:lnTo>
                                    <a:pt x="1103" y="1024"/>
                                  </a:lnTo>
                                  <a:lnTo>
                                    <a:pt x="1104" y="1028"/>
                                  </a:lnTo>
                                  <a:lnTo>
                                    <a:pt x="1106" y="1033"/>
                                  </a:lnTo>
                                  <a:lnTo>
                                    <a:pt x="1109" y="1038"/>
                                  </a:lnTo>
                                  <a:lnTo>
                                    <a:pt x="1113" y="1044"/>
                                  </a:lnTo>
                                  <a:lnTo>
                                    <a:pt x="1115" y="1046"/>
                                  </a:lnTo>
                                  <a:lnTo>
                                    <a:pt x="1117" y="1050"/>
                                  </a:lnTo>
                                  <a:lnTo>
                                    <a:pt x="1118" y="1052"/>
                                  </a:lnTo>
                                  <a:lnTo>
                                    <a:pt x="1121" y="1054"/>
                                  </a:lnTo>
                                  <a:lnTo>
                                    <a:pt x="1121" y="1055"/>
                                  </a:lnTo>
                                  <a:lnTo>
                                    <a:pt x="1122" y="1055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6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2" y="1057"/>
                                  </a:lnTo>
                                  <a:lnTo>
                                    <a:pt x="1123" y="1058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3" y="1059"/>
                                  </a:lnTo>
                                  <a:lnTo>
                                    <a:pt x="1125" y="1060"/>
                                  </a:lnTo>
                                  <a:lnTo>
                                    <a:pt x="1127" y="1062"/>
                                  </a:lnTo>
                                  <a:lnTo>
                                    <a:pt x="1128" y="1063"/>
                                  </a:lnTo>
                                  <a:lnTo>
                                    <a:pt x="1130" y="1065"/>
                                  </a:lnTo>
                                  <a:lnTo>
                                    <a:pt x="1132" y="1067"/>
                                  </a:lnTo>
                                  <a:lnTo>
                                    <a:pt x="1135" y="1068"/>
                                  </a:lnTo>
                                  <a:lnTo>
                                    <a:pt x="1136" y="1069"/>
                                  </a:lnTo>
                                  <a:lnTo>
                                    <a:pt x="1138" y="1069"/>
                                  </a:lnTo>
                                  <a:lnTo>
                                    <a:pt x="1139" y="1068"/>
                                  </a:lnTo>
                                  <a:lnTo>
                                    <a:pt x="1141" y="1068"/>
                                  </a:lnTo>
                                  <a:lnTo>
                                    <a:pt x="1143" y="1067"/>
                                  </a:lnTo>
                                  <a:lnTo>
                                    <a:pt x="1145" y="1066"/>
                                  </a:lnTo>
                                  <a:lnTo>
                                    <a:pt x="1146" y="1065"/>
                                  </a:lnTo>
                                  <a:lnTo>
                                    <a:pt x="1146" y="1064"/>
                                  </a:lnTo>
                                  <a:lnTo>
                                    <a:pt x="1148" y="1064"/>
                                  </a:lnTo>
                                  <a:lnTo>
                                    <a:pt x="1148" y="1064"/>
                                  </a:lnTo>
                                  <a:lnTo>
                                    <a:pt x="1148" y="1065"/>
                                  </a:lnTo>
                                  <a:lnTo>
                                    <a:pt x="1148" y="1065"/>
                                  </a:lnTo>
                                  <a:lnTo>
                                    <a:pt x="1148" y="1066"/>
                                  </a:lnTo>
                                  <a:lnTo>
                                    <a:pt x="1148" y="1067"/>
                                  </a:lnTo>
                                  <a:lnTo>
                                    <a:pt x="1104" y="1106"/>
                                  </a:lnTo>
                                  <a:lnTo>
                                    <a:pt x="1103" y="1107"/>
                                  </a:lnTo>
                                  <a:lnTo>
                                    <a:pt x="1103" y="1107"/>
                                  </a:lnTo>
                                  <a:lnTo>
                                    <a:pt x="1102" y="1107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6"/>
                                  </a:lnTo>
                                  <a:lnTo>
                                    <a:pt x="1102" y="1105"/>
                                  </a:lnTo>
                                  <a:lnTo>
                                    <a:pt x="1102" y="1105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4"/>
                                  </a:lnTo>
                                  <a:lnTo>
                                    <a:pt x="1102" y="1103"/>
                                  </a:lnTo>
                                  <a:lnTo>
                                    <a:pt x="1102" y="1103"/>
                                  </a:lnTo>
                                  <a:lnTo>
                                    <a:pt x="1103" y="1102"/>
                                  </a:lnTo>
                                  <a:lnTo>
                                    <a:pt x="1103" y="1102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4" y="1101"/>
                                  </a:lnTo>
                                  <a:lnTo>
                                    <a:pt x="1106" y="1100"/>
                                  </a:lnTo>
                                  <a:lnTo>
                                    <a:pt x="1107" y="1099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7" y="1098"/>
                                  </a:lnTo>
                                  <a:lnTo>
                                    <a:pt x="1106" y="1097"/>
                                  </a:lnTo>
                                  <a:lnTo>
                                    <a:pt x="1104" y="1095"/>
                                  </a:lnTo>
                                  <a:lnTo>
                                    <a:pt x="1103" y="1094"/>
                                  </a:lnTo>
                                  <a:lnTo>
                                    <a:pt x="1101" y="1092"/>
                                  </a:lnTo>
                                  <a:lnTo>
                                    <a:pt x="1068" y="1059"/>
                                  </a:lnTo>
                                  <a:lnTo>
                                    <a:pt x="1065" y="1056"/>
                                  </a:lnTo>
                                  <a:lnTo>
                                    <a:pt x="1064" y="1055"/>
                                  </a:lnTo>
                                  <a:lnTo>
                                    <a:pt x="1062" y="1055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1" y="1054"/>
                                  </a:lnTo>
                                  <a:lnTo>
                                    <a:pt x="1060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8" y="1054"/>
                                  </a:lnTo>
                                  <a:lnTo>
                                    <a:pt x="1057" y="1055"/>
                                  </a:lnTo>
                                  <a:lnTo>
                                    <a:pt x="1056" y="1055"/>
                                  </a:lnTo>
                                  <a:lnTo>
                                    <a:pt x="1055" y="1056"/>
                                  </a:lnTo>
                                  <a:lnTo>
                                    <a:pt x="1054" y="1057"/>
                                  </a:lnTo>
                                  <a:lnTo>
                                    <a:pt x="1053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7"/>
                                  </a:lnTo>
                                  <a:lnTo>
                                    <a:pt x="1052" y="1056"/>
                                  </a:lnTo>
                                  <a:lnTo>
                                    <a:pt x="1052" y="1055"/>
                                  </a:lnTo>
                                  <a:lnTo>
                                    <a:pt x="1053" y="1054"/>
                                  </a:lnTo>
                                  <a:lnTo>
                                    <a:pt x="1074" y="1035"/>
                                  </a:lnTo>
                                  <a:lnTo>
                                    <a:pt x="1075" y="1034"/>
                                  </a:lnTo>
                                  <a:lnTo>
                                    <a:pt x="1076" y="1033"/>
                                  </a:lnTo>
                                  <a:lnTo>
                                    <a:pt x="1078" y="1033"/>
                                  </a:lnTo>
                                  <a:lnTo>
                                    <a:pt x="1078" y="1033"/>
                                  </a:lnTo>
                                  <a:lnTo>
                                    <a:pt x="1078" y="1034"/>
                                  </a:lnTo>
                                  <a:lnTo>
                                    <a:pt x="1076" y="1035"/>
                                  </a:lnTo>
                                  <a:lnTo>
                                    <a:pt x="1076" y="1036"/>
                                  </a:lnTo>
                                  <a:lnTo>
                                    <a:pt x="1075" y="1037"/>
                                  </a:lnTo>
                                  <a:lnTo>
                                    <a:pt x="1074" y="1038"/>
                                  </a:lnTo>
                                  <a:lnTo>
                                    <a:pt x="1074" y="1039"/>
                                  </a:lnTo>
                                  <a:lnTo>
                                    <a:pt x="1073" y="1040"/>
                                  </a:lnTo>
                                  <a:lnTo>
                                    <a:pt x="1072" y="1041"/>
                                  </a:lnTo>
                                  <a:lnTo>
                                    <a:pt x="1072" y="1042"/>
                                  </a:lnTo>
                                  <a:lnTo>
                                    <a:pt x="1073" y="1044"/>
                                  </a:lnTo>
                                  <a:lnTo>
                                    <a:pt x="1073" y="1045"/>
                                  </a:lnTo>
                                  <a:lnTo>
                                    <a:pt x="1074" y="1048"/>
                                  </a:lnTo>
                                  <a:lnTo>
                                    <a:pt x="1117" y="1090"/>
                                  </a:lnTo>
                                  <a:close/>
                                  <a:moveTo>
                                    <a:pt x="1010" y="1117"/>
                                  </a:moveTo>
                                  <a:lnTo>
                                    <a:pt x="1038" y="1099"/>
                                  </a:lnTo>
                                  <a:lnTo>
                                    <a:pt x="1034" y="1084"/>
                                  </a:lnTo>
                                  <a:lnTo>
                                    <a:pt x="1034" y="1082"/>
                                  </a:lnTo>
                                  <a:lnTo>
                                    <a:pt x="1034" y="1081"/>
                                  </a:lnTo>
                                  <a:lnTo>
                                    <a:pt x="1033" y="1079"/>
                                  </a:lnTo>
                                  <a:lnTo>
                                    <a:pt x="1033" y="1078"/>
                                  </a:lnTo>
                                  <a:lnTo>
                                    <a:pt x="1031" y="1077"/>
                                  </a:lnTo>
                                  <a:lnTo>
                                    <a:pt x="1028" y="1076"/>
                                  </a:lnTo>
                                  <a:lnTo>
                                    <a:pt x="1026" y="1076"/>
                                  </a:lnTo>
                                  <a:lnTo>
                                    <a:pt x="1023" y="1078"/>
                                  </a:lnTo>
                                  <a:lnTo>
                                    <a:pt x="1023" y="1078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1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23" y="1077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4"/>
                                  </a:lnTo>
                                  <a:lnTo>
                                    <a:pt x="1043" y="1065"/>
                                  </a:lnTo>
                                  <a:lnTo>
                                    <a:pt x="1043" y="1066"/>
                                  </a:lnTo>
                                  <a:lnTo>
                                    <a:pt x="1043" y="1066"/>
                                  </a:lnTo>
                                  <a:lnTo>
                                    <a:pt x="1042" y="1067"/>
                                  </a:lnTo>
                                  <a:lnTo>
                                    <a:pt x="1040" y="1068"/>
                                  </a:lnTo>
                                  <a:lnTo>
                                    <a:pt x="1039" y="1069"/>
                                  </a:lnTo>
                                  <a:lnTo>
                                    <a:pt x="1039" y="1070"/>
                                  </a:lnTo>
                                  <a:lnTo>
                                    <a:pt x="1039" y="1073"/>
                                  </a:lnTo>
                                  <a:lnTo>
                                    <a:pt x="1039" y="1076"/>
                                  </a:lnTo>
                                  <a:lnTo>
                                    <a:pt x="1039" y="1079"/>
                                  </a:lnTo>
                                  <a:lnTo>
                                    <a:pt x="1039" y="1082"/>
                                  </a:lnTo>
                                  <a:lnTo>
                                    <a:pt x="1049" y="1138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39"/>
                                  </a:lnTo>
                                  <a:lnTo>
                                    <a:pt x="1053" y="1140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1"/>
                                  </a:lnTo>
                                  <a:lnTo>
                                    <a:pt x="1053" y="1142"/>
                                  </a:lnTo>
                                  <a:lnTo>
                                    <a:pt x="1052" y="1143"/>
                                  </a:lnTo>
                                  <a:lnTo>
                                    <a:pt x="1052" y="1143"/>
                                  </a:lnTo>
                                  <a:lnTo>
                                    <a:pt x="1051" y="1143"/>
                                  </a:lnTo>
                                  <a:lnTo>
                                    <a:pt x="1049" y="1145"/>
                                  </a:lnTo>
                                  <a:lnTo>
                                    <a:pt x="1049" y="1146"/>
                                  </a:lnTo>
                                  <a:lnTo>
                                    <a:pt x="1049" y="1147"/>
                                  </a:lnTo>
                                  <a:lnTo>
                                    <a:pt x="1049" y="1148"/>
                                  </a:lnTo>
                                  <a:lnTo>
                                    <a:pt x="1049" y="1148"/>
                                  </a:lnTo>
                                  <a:lnTo>
                                    <a:pt x="1049" y="1149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8" y="1150"/>
                                  </a:lnTo>
                                  <a:lnTo>
                                    <a:pt x="1047" y="1150"/>
                                  </a:lnTo>
                                  <a:lnTo>
                                    <a:pt x="1047" y="1149"/>
                                  </a:lnTo>
                                  <a:lnTo>
                                    <a:pt x="984" y="1115"/>
                                  </a:lnTo>
                                  <a:lnTo>
                                    <a:pt x="982" y="1114"/>
                                  </a:lnTo>
                                  <a:lnTo>
                                    <a:pt x="979" y="1113"/>
                                  </a:lnTo>
                                  <a:lnTo>
                                    <a:pt x="977" y="1112"/>
                                  </a:lnTo>
                                  <a:lnTo>
                                    <a:pt x="976" y="1112"/>
                                  </a:lnTo>
                                  <a:lnTo>
                                    <a:pt x="975" y="1112"/>
                                  </a:lnTo>
                                  <a:lnTo>
                                    <a:pt x="973" y="1112"/>
                                  </a:lnTo>
                                  <a:lnTo>
                                    <a:pt x="972" y="1112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69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3"/>
                                  </a:lnTo>
                                  <a:lnTo>
                                    <a:pt x="970" y="1112"/>
                                  </a:lnTo>
                                  <a:lnTo>
                                    <a:pt x="995" y="1096"/>
                                  </a:lnTo>
                                  <a:lnTo>
                                    <a:pt x="995" y="1096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5"/>
                                  </a:lnTo>
                                  <a:lnTo>
                                    <a:pt x="996" y="1096"/>
                                  </a:lnTo>
                                  <a:lnTo>
                                    <a:pt x="996" y="1096"/>
                                  </a:lnTo>
                                  <a:lnTo>
                                    <a:pt x="996" y="1097"/>
                                  </a:lnTo>
                                  <a:lnTo>
                                    <a:pt x="996" y="1097"/>
                                  </a:lnTo>
                                  <a:lnTo>
                                    <a:pt x="992" y="1100"/>
                                  </a:lnTo>
                                  <a:lnTo>
                                    <a:pt x="991" y="1102"/>
                                  </a:lnTo>
                                  <a:lnTo>
                                    <a:pt x="990" y="1103"/>
                                  </a:lnTo>
                                  <a:lnTo>
                                    <a:pt x="991" y="1105"/>
                                  </a:lnTo>
                                  <a:lnTo>
                                    <a:pt x="992" y="1106"/>
                                  </a:lnTo>
                                  <a:lnTo>
                                    <a:pt x="993" y="1106"/>
                                  </a:lnTo>
                                  <a:lnTo>
                                    <a:pt x="995" y="1107"/>
                                  </a:lnTo>
                                  <a:lnTo>
                                    <a:pt x="996" y="1108"/>
                                  </a:lnTo>
                                  <a:lnTo>
                                    <a:pt x="1010" y="1117"/>
                                  </a:lnTo>
                                  <a:close/>
                                  <a:moveTo>
                                    <a:pt x="1014" y="1119"/>
                                  </a:moveTo>
                                  <a:lnTo>
                                    <a:pt x="1044" y="1137"/>
                                  </a:lnTo>
                                  <a:lnTo>
                                    <a:pt x="1039" y="1103"/>
                                  </a:lnTo>
                                  <a:lnTo>
                                    <a:pt x="1014" y="1119"/>
                                  </a:lnTo>
                                  <a:close/>
                                  <a:moveTo>
                                    <a:pt x="955" y="1198"/>
                                  </a:moveTo>
                                  <a:lnTo>
                                    <a:pt x="925" y="1146"/>
                                  </a:lnTo>
                                  <a:lnTo>
                                    <a:pt x="925" y="1145"/>
                                  </a:lnTo>
                                  <a:lnTo>
                                    <a:pt x="923" y="1144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2" y="1143"/>
                                  </a:lnTo>
                                  <a:lnTo>
                                    <a:pt x="921" y="1143"/>
                                  </a:lnTo>
                                  <a:lnTo>
                                    <a:pt x="919" y="1143"/>
                                  </a:lnTo>
                                  <a:lnTo>
                                    <a:pt x="918" y="1143"/>
                                  </a:lnTo>
                                  <a:lnTo>
                                    <a:pt x="918" y="1143"/>
                                  </a:lnTo>
                                  <a:lnTo>
                                    <a:pt x="917" y="1143"/>
                                  </a:lnTo>
                                  <a:lnTo>
                                    <a:pt x="916" y="1143"/>
                                  </a:lnTo>
                                  <a:lnTo>
                                    <a:pt x="915" y="1143"/>
                                  </a:lnTo>
                                  <a:lnTo>
                                    <a:pt x="914" y="1143"/>
                                  </a:lnTo>
                                  <a:lnTo>
                                    <a:pt x="913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2" y="1143"/>
                                  </a:lnTo>
                                  <a:lnTo>
                                    <a:pt x="913" y="1143"/>
                                  </a:lnTo>
                                  <a:lnTo>
                                    <a:pt x="914" y="1142"/>
                                  </a:lnTo>
                                  <a:lnTo>
                                    <a:pt x="940" y="1129"/>
                                  </a:lnTo>
                                  <a:lnTo>
                                    <a:pt x="941" y="1128"/>
                                  </a:lnTo>
                                  <a:lnTo>
                                    <a:pt x="942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3" y="1128"/>
                                  </a:lnTo>
                                  <a:lnTo>
                                    <a:pt x="942" y="1129"/>
                                  </a:lnTo>
                                  <a:lnTo>
                                    <a:pt x="941" y="1130"/>
                                  </a:lnTo>
                                  <a:lnTo>
                                    <a:pt x="940" y="1130"/>
                                  </a:lnTo>
                                  <a:lnTo>
                                    <a:pt x="940" y="1130"/>
                                  </a:lnTo>
                                  <a:lnTo>
                                    <a:pt x="940" y="1131"/>
                                  </a:lnTo>
                                  <a:lnTo>
                                    <a:pt x="940" y="1132"/>
                                  </a:lnTo>
                                  <a:lnTo>
                                    <a:pt x="939" y="1132"/>
                                  </a:lnTo>
                                  <a:lnTo>
                                    <a:pt x="937" y="1133"/>
                                  </a:lnTo>
                                  <a:lnTo>
                                    <a:pt x="936" y="1134"/>
                                  </a:lnTo>
                                  <a:lnTo>
                                    <a:pt x="935" y="1135"/>
                                  </a:lnTo>
                                  <a:lnTo>
                                    <a:pt x="935" y="1135"/>
                                  </a:lnTo>
                                  <a:lnTo>
                                    <a:pt x="935" y="1136"/>
                                  </a:lnTo>
                                  <a:lnTo>
                                    <a:pt x="936" y="1137"/>
                                  </a:lnTo>
                                  <a:lnTo>
                                    <a:pt x="936" y="1139"/>
                                  </a:lnTo>
                                  <a:lnTo>
                                    <a:pt x="937" y="1140"/>
                                  </a:lnTo>
                                  <a:lnTo>
                                    <a:pt x="965" y="1192"/>
                                  </a:lnTo>
                                  <a:lnTo>
                                    <a:pt x="970" y="1190"/>
                                  </a:lnTo>
                                  <a:lnTo>
                                    <a:pt x="974" y="1187"/>
                                  </a:lnTo>
                                  <a:lnTo>
                                    <a:pt x="978" y="1185"/>
                                  </a:lnTo>
                                  <a:lnTo>
                                    <a:pt x="982" y="1182"/>
                                  </a:lnTo>
                                  <a:lnTo>
                                    <a:pt x="984" y="1180"/>
                                  </a:lnTo>
                                  <a:lnTo>
                                    <a:pt x="985" y="1177"/>
                                  </a:lnTo>
                                  <a:lnTo>
                                    <a:pt x="987" y="1175"/>
                                  </a:lnTo>
                                  <a:lnTo>
                                    <a:pt x="988" y="1172"/>
                                  </a:lnTo>
                                  <a:lnTo>
                                    <a:pt x="989" y="1170"/>
                                  </a:lnTo>
                                  <a:lnTo>
                                    <a:pt x="989" y="1168"/>
                                  </a:lnTo>
                                  <a:lnTo>
                                    <a:pt x="990" y="1166"/>
                                  </a:lnTo>
                                  <a:lnTo>
                                    <a:pt x="990" y="1165"/>
                                  </a:lnTo>
                                  <a:lnTo>
                                    <a:pt x="991" y="1164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92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3" y="1162"/>
                                  </a:lnTo>
                                  <a:lnTo>
                                    <a:pt x="997" y="1179"/>
                                  </a:lnTo>
                                  <a:lnTo>
                                    <a:pt x="997" y="1180"/>
                                  </a:lnTo>
                                  <a:lnTo>
                                    <a:pt x="998" y="1180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8" y="1181"/>
                                  </a:lnTo>
                                  <a:lnTo>
                                    <a:pt x="997" y="1181"/>
                                  </a:lnTo>
                                  <a:lnTo>
                                    <a:pt x="996" y="1181"/>
                                  </a:lnTo>
                                  <a:lnTo>
                                    <a:pt x="996" y="1181"/>
                                  </a:lnTo>
                                  <a:lnTo>
                                    <a:pt x="995" y="1181"/>
                                  </a:lnTo>
                                  <a:lnTo>
                                    <a:pt x="995" y="1181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2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3" y="1183"/>
                                  </a:lnTo>
                                  <a:lnTo>
                                    <a:pt x="992" y="1183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991" y="1184"/>
                                  </a:lnTo>
                                  <a:lnTo>
                                    <a:pt x="990" y="1184"/>
                                  </a:lnTo>
                                  <a:lnTo>
                                    <a:pt x="990" y="1184"/>
                                  </a:lnTo>
                                  <a:lnTo>
                                    <a:pt x="989" y="1185"/>
                                  </a:lnTo>
                                  <a:lnTo>
                                    <a:pt x="989" y="1185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5" y="1212"/>
                                  </a:lnTo>
                                  <a:lnTo>
                                    <a:pt x="934" y="1213"/>
                                  </a:lnTo>
                                  <a:lnTo>
                                    <a:pt x="934" y="1213"/>
                                  </a:lnTo>
                                  <a:lnTo>
                                    <a:pt x="933" y="1213"/>
                                  </a:lnTo>
                                  <a:lnTo>
                                    <a:pt x="933" y="1213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2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1" y="1214"/>
                                  </a:lnTo>
                                  <a:lnTo>
                                    <a:pt x="930" y="1214"/>
                                  </a:lnTo>
                                  <a:lnTo>
                                    <a:pt x="930" y="1215"/>
                                  </a:lnTo>
                                  <a:lnTo>
                                    <a:pt x="929" y="1215"/>
                                  </a:lnTo>
                                  <a:lnTo>
                                    <a:pt x="928" y="1215"/>
                                  </a:lnTo>
                                  <a:lnTo>
                                    <a:pt x="928" y="1215"/>
                                  </a:lnTo>
                                  <a:lnTo>
                                    <a:pt x="927" y="1215"/>
                                  </a:lnTo>
                                  <a:lnTo>
                                    <a:pt x="926" y="121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4"/>
                                  </a:lnTo>
                                  <a:lnTo>
                                    <a:pt x="915" y="1203"/>
                                  </a:lnTo>
                                  <a:lnTo>
                                    <a:pt x="915" y="1203"/>
                                  </a:lnTo>
                                  <a:lnTo>
                                    <a:pt x="916" y="1201"/>
                                  </a:lnTo>
                                  <a:lnTo>
                                    <a:pt x="916" y="1201"/>
                                  </a:lnTo>
                                  <a:lnTo>
                                    <a:pt x="917" y="1201"/>
                                  </a:lnTo>
                                  <a:lnTo>
                                    <a:pt x="918" y="1201"/>
                                  </a:lnTo>
                                  <a:lnTo>
                                    <a:pt x="919" y="1203"/>
                                  </a:lnTo>
                                  <a:lnTo>
                                    <a:pt x="921" y="1204"/>
                                  </a:lnTo>
                                  <a:lnTo>
                                    <a:pt x="925" y="1205"/>
                                  </a:lnTo>
                                  <a:lnTo>
                                    <a:pt x="928" y="1205"/>
                                  </a:lnTo>
                                  <a:lnTo>
                                    <a:pt x="931" y="1205"/>
                                  </a:lnTo>
                                  <a:lnTo>
                                    <a:pt x="935" y="1205"/>
                                  </a:lnTo>
                                  <a:lnTo>
                                    <a:pt x="941" y="1205"/>
                                  </a:lnTo>
                                  <a:lnTo>
                                    <a:pt x="946" y="1203"/>
                                  </a:lnTo>
                                  <a:lnTo>
                                    <a:pt x="951" y="1200"/>
                                  </a:lnTo>
                                  <a:lnTo>
                                    <a:pt x="955" y="1198"/>
                                  </a:lnTo>
                                  <a:close/>
                                  <a:moveTo>
                                    <a:pt x="832" y="1199"/>
                                  </a:moveTo>
                                  <a:lnTo>
                                    <a:pt x="865" y="1190"/>
                                  </a:lnTo>
                                  <a:lnTo>
                                    <a:pt x="866" y="1176"/>
                                  </a:lnTo>
                                  <a:lnTo>
                                    <a:pt x="866" y="1174"/>
                                  </a:lnTo>
                                  <a:lnTo>
                                    <a:pt x="866" y="1173"/>
                                  </a:lnTo>
                                  <a:lnTo>
                                    <a:pt x="866" y="1171"/>
                                  </a:lnTo>
                                  <a:lnTo>
                                    <a:pt x="866" y="1170"/>
                                  </a:lnTo>
                                  <a:lnTo>
                                    <a:pt x="865" y="1168"/>
                                  </a:lnTo>
                                  <a:lnTo>
                                    <a:pt x="863" y="1167"/>
                                  </a:lnTo>
                                  <a:lnTo>
                                    <a:pt x="860" y="1166"/>
                                  </a:lnTo>
                                  <a:lnTo>
                                    <a:pt x="857" y="1167"/>
                                  </a:lnTo>
                                  <a:lnTo>
                                    <a:pt x="857" y="1167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6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57" y="1166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8"/>
                                  </a:lnTo>
                                  <a:lnTo>
                                    <a:pt x="880" y="1159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80" y="1160"/>
                                  </a:lnTo>
                                  <a:lnTo>
                                    <a:pt x="879" y="1161"/>
                                  </a:lnTo>
                                  <a:lnTo>
                                    <a:pt x="878" y="1161"/>
                                  </a:lnTo>
                                  <a:lnTo>
                                    <a:pt x="876" y="1162"/>
                                  </a:lnTo>
                                  <a:lnTo>
                                    <a:pt x="875" y="1164"/>
                                  </a:lnTo>
                                  <a:lnTo>
                                    <a:pt x="874" y="1166"/>
                                  </a:lnTo>
                                  <a:lnTo>
                                    <a:pt x="873" y="1169"/>
                                  </a:lnTo>
                                  <a:lnTo>
                                    <a:pt x="872" y="1172"/>
                                  </a:lnTo>
                                  <a:lnTo>
                                    <a:pt x="871" y="1176"/>
                                  </a:lnTo>
                                  <a:lnTo>
                                    <a:pt x="863" y="1231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5" y="1233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4" y="1234"/>
                                  </a:lnTo>
                                  <a:lnTo>
                                    <a:pt x="863" y="1234"/>
                                  </a:lnTo>
                                  <a:lnTo>
                                    <a:pt x="862" y="1235"/>
                                  </a:lnTo>
                                  <a:lnTo>
                                    <a:pt x="862" y="1235"/>
                                  </a:lnTo>
                                  <a:lnTo>
                                    <a:pt x="862" y="1236"/>
                                  </a:lnTo>
                                  <a:lnTo>
                                    <a:pt x="861" y="1237"/>
                                  </a:lnTo>
                                  <a:lnTo>
                                    <a:pt x="860" y="1238"/>
                                  </a:lnTo>
                                  <a:lnTo>
                                    <a:pt x="860" y="1239"/>
                                  </a:lnTo>
                                  <a:lnTo>
                                    <a:pt x="860" y="1239"/>
                                  </a:lnTo>
                                  <a:lnTo>
                                    <a:pt x="860" y="1240"/>
                                  </a:lnTo>
                                  <a:lnTo>
                                    <a:pt x="859" y="1242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8" y="1243"/>
                                  </a:lnTo>
                                  <a:lnTo>
                                    <a:pt x="857" y="1242"/>
                                  </a:lnTo>
                                  <a:lnTo>
                                    <a:pt x="856" y="1242"/>
                                  </a:lnTo>
                                  <a:lnTo>
                                    <a:pt x="856" y="1240"/>
                                  </a:lnTo>
                                  <a:lnTo>
                                    <a:pt x="808" y="1190"/>
                                  </a:lnTo>
                                  <a:lnTo>
                                    <a:pt x="806" y="1188"/>
                                  </a:lnTo>
                                  <a:lnTo>
                                    <a:pt x="805" y="1186"/>
                                  </a:lnTo>
                                  <a:lnTo>
                                    <a:pt x="803" y="1185"/>
                                  </a:lnTo>
                                  <a:lnTo>
                                    <a:pt x="802" y="1184"/>
                                  </a:lnTo>
                                  <a:lnTo>
                                    <a:pt x="801" y="1183"/>
                                  </a:lnTo>
                                  <a:lnTo>
                                    <a:pt x="800" y="1183"/>
                                  </a:lnTo>
                                  <a:lnTo>
                                    <a:pt x="797" y="1182"/>
                                  </a:lnTo>
                                  <a:lnTo>
                                    <a:pt x="796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4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5" y="1182"/>
                                  </a:lnTo>
                                  <a:lnTo>
                                    <a:pt x="796" y="1181"/>
                                  </a:lnTo>
                                  <a:lnTo>
                                    <a:pt x="825" y="1174"/>
                                  </a:lnTo>
                                  <a:lnTo>
                                    <a:pt x="825" y="1174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3"/>
                                  </a:lnTo>
                                  <a:lnTo>
                                    <a:pt x="826" y="1174"/>
                                  </a:lnTo>
                                  <a:lnTo>
                                    <a:pt x="826" y="1175"/>
                                  </a:lnTo>
                                  <a:lnTo>
                                    <a:pt x="825" y="1176"/>
                                  </a:lnTo>
                                  <a:lnTo>
                                    <a:pt x="825" y="1176"/>
                                  </a:lnTo>
                                  <a:lnTo>
                                    <a:pt x="822" y="1177"/>
                                  </a:lnTo>
                                  <a:lnTo>
                                    <a:pt x="820" y="1178"/>
                                  </a:lnTo>
                                  <a:lnTo>
                                    <a:pt x="819" y="1180"/>
                                  </a:lnTo>
                                  <a:lnTo>
                                    <a:pt x="819" y="1181"/>
                                  </a:lnTo>
                                  <a:lnTo>
                                    <a:pt x="819" y="1182"/>
                                  </a:lnTo>
                                  <a:lnTo>
                                    <a:pt x="820" y="1183"/>
                                  </a:lnTo>
                                  <a:lnTo>
                                    <a:pt x="821" y="1185"/>
                                  </a:lnTo>
                                  <a:lnTo>
                                    <a:pt x="822" y="1186"/>
                                  </a:lnTo>
                                  <a:lnTo>
                                    <a:pt x="832" y="1199"/>
                                  </a:lnTo>
                                  <a:close/>
                                  <a:moveTo>
                                    <a:pt x="835" y="1201"/>
                                  </a:moveTo>
                                  <a:lnTo>
                                    <a:pt x="859" y="1228"/>
                                  </a:lnTo>
                                  <a:lnTo>
                                    <a:pt x="864" y="1194"/>
                                  </a:lnTo>
                                  <a:lnTo>
                                    <a:pt x="835" y="1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65pt;margin-top:-3.6pt;width:290.2pt;height:71.4pt" coordorigin="-193,-72" coordsize="5804,14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93;top:-72;width:5803;height:1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Учебно-деловой центр Вятской ТПП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Россия, г. Киров, ул. М.Гвардии,84/1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>Тел./ факс: (8332) 35-35-28, 35-35-20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Verdana" w:hAnsi="Verdana" w:eastAsia="Times New Roman" w:cs="Verdana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udc@udc-kirov.r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www.udc-kirov.r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33,1245" path="m689,996l692,996l689,996xm653,1145l648,1134l647,1094l647,1073l647,1066l647,1065l645,1064l645,1057l645,1036l644,996l654,990l664,985l675,981l684,978l695,974l706,969l717,965l727,960l730,961l733,964l739,969l746,975l752,982l758,990l763,997l766,1005l769,1016l770,1027l772,1037l773,1046l772,1055l772,1062l769,1068l768,1071l765,1080l761,1090l756,1097l752,1102l746,1107l739,1111l732,1113l722,1115l713,1110l707,1103l705,1095l709,1088l717,1087l722,1085l726,1082l731,1079l734,1074l736,1069l738,1062l740,1054l740,1045l739,1039l738,1033l737,1029l735,1024l732,1020l728,1015l724,1008l719,1005l714,1002l711,1000l709,998l706,997l703,995l697,992l691,989l688,1133l686,1136l685,1139l683,1142l682,1145l677,1147l668,1148l658,1147l653,1145xm607,1115l594,1108l584,1099l577,1089l572,1078l569,1067l567,1058l567,1050l567,1043l568,1033l570,1022l573,1012l578,1000l584,989l593,977l603,965l616,954l626,948l637,943l647,937l657,930l668,924l678,919l689,913l699,908l708,904l717,898l724,891l731,884l736,876l740,867l745,857l747,846l746,833l742,822l737,810l732,801l724,792l716,784l705,776l694,769l693,807l693,827l693,834l693,835l693,836l693,843l693,862l692,900l685,903l677,907l666,912l655,918l642,924l630,931l617,940l606,948l588,939l573,929l561,919l553,908l545,899l539,888l535,879l531,872l529,863l527,855l526,847l525,840l525,832l526,825l527,815l528,805l530,797l533,788l538,779l544,768l551,758l559,749l568,741l577,733l583,728l593,723l605,718l621,711l640,705l665,697l694,689l728,680l738,677l749,672l760,665l770,657l780,649l788,640l794,631l797,623l800,618l801,614l801,609l801,604l800,598l798,592l796,586l794,579l790,572l783,567l776,565l766,564l762,566l759,569l755,572l753,575l751,579l751,585l751,590l752,596l745,597l738,598l733,598l727,595l721,589l717,582l716,575l716,568l718,562l720,556l723,551l726,546l732,540l737,536l744,532l752,528l761,526l770,526l780,527l791,529l801,533l810,538l819,544l826,551l830,555l834,559l837,564l840,569l844,574l846,580l847,586l848,592l849,602l850,610l850,618l849,625l848,631l847,636l845,640l844,643l836,660l828,675l820,686l811,694l805,701l798,705l793,709l789,712l781,717l775,721l769,724l763,727l758,730l751,732l744,734l734,737l722,742l706,746l689,750l669,756l650,764l630,774l612,790l596,810l594,818l592,826l591,834l589,842l591,850l592,860l594,869l598,878l600,882l605,887l610,894l615,899l622,905l629,909l636,912l643,913l643,877l643,859l643,850l643,848l642,846l642,838l642,819l642,783l655,774l669,767l685,762l702,757l718,753l733,749l749,744l763,737l773,746l781,754l790,764l797,775l804,787l809,799l812,812l815,826l816,836l815,847l812,859l809,870l805,880l798,891l792,901l784,909l779,913l775,918l768,923l761,928l752,935l740,941l726,948l709,956l692,962l676,968l661,975l647,982l633,990l621,999l611,1011l602,1025l600,1031l598,1039l597,1050l598,1060l600,1069l606,1077l613,1082l624,1083l629,1084l631,1089l634,1094l633,1100l629,1106l625,1112l617,1115l607,1115xm695,676l682,680l666,685l649,690l631,696l613,703l597,710l582,717l569,726l563,723l556,719l547,713l539,706l529,698l521,690l512,682l504,673l497,656l491,644l487,634l486,626l485,619l485,613l485,609l485,605l486,597l488,589l489,581l493,573l497,566l501,559l508,552l516,544l522,540l528,536l535,533l542,530l549,529l556,527l565,526l573,526l582,528l591,532l599,536l606,541l611,548l616,555l619,562l621,570l620,578l616,587l612,593l605,597l599,598l594,598l588,597l584,596l585,588l584,580l582,575l581,573l578,569l573,567l570,565l566,564l560,564l556,566l551,568l546,572l543,576l540,582l538,589l536,596l535,604l535,612l537,619l539,628l544,637l550,644l556,650l564,657l570,662l579,667l588,672l598,676l609,680l621,683l631,685l641,686l638,528l638,528l638,528l639,527l641,525l649,525l653,525l656,525l658,525l662,525l668,525l679,525l695,525l699,528l695,676xm833,425l832,418l833,412l835,407l839,402l863,400l869,399l874,398l877,400l874,407l867,413l859,418l850,422l844,424l833,425xm840,388l839,385l839,382l839,378l840,371l840,371l842,370l842,369l842,368l846,368l850,367l854,366l859,366l863,365l869,364l874,363l879,362l885,361l891,360l895,360l898,360l899,366l898,371l894,376l890,380l885,383l879,385l873,386l867,387l860,388l853,388l847,388l840,388xm840,356l837,350l835,345l835,340l835,333l838,332l844,331l849,330l854,329l861,327l866,326l871,326l874,325l925,317l925,324l921,331l917,337l912,341l904,345l895,347l887,349l878,351l870,353l860,354l851,355l842,356l840,356xm494,504l490,502l490,500l493,498l497,495l501,492l508,488l515,483l522,478l527,474l532,469l537,463l537,456l535,452l530,448l525,444l519,437l516,431l515,423l515,417l515,413l517,404l521,395l526,386l531,377l536,369l540,361l541,351l540,341l539,340l537,338l536,336l533,335l514,326l488,319l439,306l435,305l430,303l424,301l416,298l408,296l402,293l396,290l392,287l387,282l383,274l382,266l386,260l519,299l525,301l530,303l537,305l543,307l550,310l555,314l560,317l565,320l570,325l575,329l580,335l583,344l584,350l584,357l583,363l582,369l581,374l579,380l575,385l573,390l572,394l570,398l569,401l568,405l569,409l571,412l574,413l578,413l581,411l585,408l592,404l598,399l615,385l621,382l625,380l630,378l637,376l644,375l652,374l661,374l668,373l668,374l676,374l683,375l691,375l698,376l705,378l710,380l716,382l720,385l738,399l744,404l750,408l754,411l758,413l761,413l764,412l766,409l767,405l767,401l765,398l764,394l763,390l760,385l758,380l755,375l753,369l752,363l751,357l751,350l752,344l756,335l761,329l766,325l772,320l776,317l781,314l787,310l793,307l800,305l806,303l811,301l817,299l950,260l955,266l953,274l948,282l944,287l940,290l934,293l928,296l920,298l913,301l906,303l901,305l898,306l848,319l822,326l803,335l802,336l800,338l798,340l796,341l795,351l796,361l800,370l805,378l810,386l815,395l819,404l821,413l821,417l821,423l819,431l816,437l810,444l806,448l802,452l798,456l800,463l803,469l808,474l814,478l821,483l828,488l834,492l839,495l844,498l846,500l845,502l842,504l494,504xm502,425l504,418l503,412l500,407l496,402l473,400l468,399l461,398l459,400l462,407l469,413l477,418l485,422l491,424l502,425xm495,388l496,385l496,382l496,378l495,371l495,371l495,370l495,369l494,368l489,368l485,367l482,366l477,366l472,365l468,364l462,363l457,362l452,361l445,360l441,360l439,360l438,366l439,371l442,376l446,380l452,383l457,385l463,386l469,387l475,388l482,388l488,388l495,388xm495,356l499,350l501,345l501,340l501,333l497,332l493,331l487,330l481,329l475,327l470,326l466,326l462,325l412,317l412,324l415,331l419,337l425,341l432,345l441,347l449,349l458,351l467,353l475,354l484,355l494,356l495,356xm511,1186l498,1230l497,1233l497,1234l497,1236l497,1237l497,1237l497,1237l498,1238l498,1240l499,1240l499,1240l500,1240l501,1242l501,1242l502,1242l502,1242l503,1243l503,1243l503,1243l504,1243l504,1243l504,1243l504,1243l505,1243l505,1244l505,1244l504,1245l504,1245l504,1245l503,1245l470,1235l463,1233l458,1231l454,1228l449,1226l447,1223l445,1220l445,1216l446,1211l447,1208l449,1206l452,1204l455,1203l458,1203l462,1201l466,1201l470,1201l470,1200l463,1197l458,1194l455,1191l452,1188l450,1185l449,1182l449,1179l449,1176l450,1173l454,1170l456,1167l460,1165l464,1164l471,1164l479,1165l487,1167l524,1177l524,1177l525,1177l525,1177l525,1177l525,1177l524,1178l524,1178l523,1178l522,1178l521,1177l519,1177l519,1177l517,1177l516,1177l515,1178l514,1178l514,1179l514,1180l513,1182l513,1183l511,1186xm484,1230l490,1208l486,1207l483,1206l480,1206l477,1205l475,1205l472,1205l469,1205l467,1206l464,1207l462,1209l461,1212l460,1215l459,1218l459,1221l460,1224l461,1226l464,1228l468,1230l471,1232l474,1233l477,1234l481,1233l483,1232l484,1229l484,1230xm491,1205l499,1181l499,1180l499,1179l499,1177l499,1177l499,1176l498,1175l497,1174l496,1173l495,1172l494,1172l491,1172l489,1171l484,1169l480,1169l475,1169l472,1170l469,1172l467,1174l466,1177l464,1180l463,1187l466,1193l472,1197l482,1201l491,1205xm376,1160l382,1164l385,1165l388,1166l391,1167l394,1167l398,1166l401,1164l405,1161l410,1157l413,1154l416,1152l419,1150l421,1148l425,1147l428,1147l432,1148l435,1149l438,1151l440,1153l441,1155l442,1157l443,1159l443,1162l443,1165l442,1167l442,1167l441,1167l440,1167l440,1167l440,1167l440,1165l440,1164l440,1162l440,1160l439,1158l436,1157l435,1156l434,1155l433,1155l432,1155l432,1156l431,1157l429,1158l428,1159l426,1161l422,1164l419,1166l415,1168l412,1169l407,1171l403,1171l398,1170l393,1168l392,1170l394,1171l398,1172l400,1174l402,1175l404,1177l406,1179l408,1182l410,1184l411,1187l411,1190l410,1194l408,1197l405,1201l402,1205l398,1206l393,1206l389,1206l384,1205l379,1204l374,1201l340,1184l338,1183l337,1182l337,1182l337,1181l337,1181l338,1181l340,1181l341,1181l341,1181l341,1181l341,1181l341,1181l341,1181l342,1181l343,1181l343,1181l344,1182l345,1182l346,1182l347,1183l348,1182l349,1181l350,1180l351,1179l377,1133l378,1131l378,1129l378,1128l378,1128l377,1127l376,1126l375,1124l374,1123l373,1122l372,1121l372,1120l372,1120l372,1120l373,1120l374,1120l375,1120l402,1134l403,1135l403,1135l403,1136l403,1136l403,1137l402,1137l401,1137l400,1136l399,1136l398,1135l397,1135l397,1135l396,1135l394,1135l392,1135l392,1135l392,1135l391,1137l390,1138l390,1139l387,1141l376,1160xm375,1164l364,1183l363,1185l362,1186l362,1187l361,1188l362,1190l363,1191l365,1193l369,1195l373,1196l376,1197l380,1197l384,1197l387,1197l390,1195l393,1193l396,1190l397,1187l397,1185l397,1182l397,1181l396,1179l394,1176l392,1174l390,1173l388,1172l387,1170l385,1169l382,1167l379,1167l378,1166l376,1165l375,1164xm278,1142l314,1094l315,1093l315,1091l316,1090l316,1090l316,1090l316,1088l315,1087l314,1087l314,1087l313,1085l313,1084l312,1083l312,1082l312,1082l310,1081l310,1081l310,1081l312,1081l312,1081l313,1082l337,1098l338,1099l338,1100l338,1101l338,1101l338,1101l337,1101l336,1100l336,1099l336,1099l335,1099l333,1099l333,1099l332,1098l330,1098l329,1098l329,1098l328,1098l327,1099l326,1100l324,1101l289,1149l292,1152l296,1154l302,1156l306,1157l309,1158l313,1158l315,1158l318,1158l320,1157l322,1157l324,1157l326,1157l327,1157l328,1158l329,1158l329,1159l329,1159l329,1159l329,1159l329,1159l329,1159l329,1159l329,1159l329,1159l329,1159l316,1169l315,1170l315,1170l315,1171l315,1171l315,1171l314,1170l313,1170l313,1170l312,1169l312,1169l312,1169l312,1169l312,1169l312,1168l310,1168l310,1168l310,1168l309,1167l308,1167l308,1167l307,1167l307,1166l306,1166l306,1166l257,1133l257,1133l257,1132l255,1132l255,1132l255,1131l254,1131l253,1130l253,1130l253,1130l253,1130l252,1130l252,1130l252,1130l252,1129l251,1129l251,1129l250,1128l250,1127l250,1127l250,1126l255,1110l255,1110l255,1110l255,1110l255,1110l255,1110l257,1110l257,1110l258,1110l258,1110l258,1111l258,1112l258,1113l258,1116l258,1119l260,1122l261,1126l263,1129l266,1133l269,1136l275,1140l278,1142xm171,1057l188,1041l188,1041l189,1041l189,1041l189,1041l189,1041l190,1041l190,1041l190,1041l190,1041l190,1041l190,1042l190,1042l190,1042l190,1042l189,1043l189,1043l189,1043l189,1044l188,1044l188,1045l188,1045l188,1046l188,1048l188,1048l188,1048l188,1048l187,1049l187,1049l187,1049l188,1049l188,1050l188,1050l187,1053l187,1056l187,1060l187,1063l188,1067l190,1071l192,1076l196,1080l201,1083l205,1085l208,1088l212,1089l217,1089l221,1089l225,1088l229,1087l233,1084l237,1082l240,1079l245,1076l250,1070l253,1064l255,1058l257,1053l255,1046l253,1040l250,1035l246,1030l243,1027l239,1025l235,1023l232,1022l229,1021l225,1021l221,1021l218,1021l216,1021l212,1022l210,1023l208,1024l207,1025l207,1025l207,1025l207,1025l207,1025l206,1025l206,1025l205,1024l205,1024l205,1023l205,1023l205,1023l220,1007l221,1006l221,1006l222,1006l222,1006l222,1007l222,1008l222,1010l222,1011l222,1014l222,1015l222,1015l224,1015l225,1015l225,1015l232,1017l237,1020l244,1024l249,1029l251,1031l254,1033l257,1036l259,1039l261,1043l263,1048l264,1052l265,1055l266,1059l266,1064l265,1068l264,1071l262,1075l261,1079l259,1083l255,1087l252,1090l248,1092l244,1095l240,1097l236,1098l231,1098l226,1098l223,1097l219,1097l216,1096l211,1094l207,1092l204,1090l201,1088l197,1085l194,1083l191,1080l189,1077l187,1075l183,1072l182,1068l181,1065l180,1062l179,1059l178,1058l175,1059l174,1059l174,1059l173,1059l171,1059l171,1059l171,1058l171,1057l173,1057l171,1057xm163,994l159,990l156,987l153,985l150,983l148,982l146,982l142,983l138,984l134,986l129,987l126,988l123,988l120,988l117,988l113,986l110,984l107,981l106,979l105,978l105,976l105,975l105,974l105,973l106,972l107,971l108,969l109,969l109,969l110,969l111,971l112,971l113,972l114,973l115,974l115,975l115,977l117,978l117,980l118,981l118,982l118,983l119,983l120,984l122,984l123,984l125,983l128,983l131,982l133,981l136,980l139,979l141,978l143,978l147,978l149,979l151,980l153,981l153,981l152,977l151,973l150,968l149,965l149,963l150,960l151,957l152,955l153,954l154,952l156,950l159,949l161,947l162,944l164,942l165,941l166,940l166,939l165,937l164,936l163,935l162,935l160,934l157,934l156,934l155,933l154,933l154,933l154,931l154,931l154,931l154,930l156,929l159,929l160,929l162,929l164,930l166,933l168,934l170,936l171,939l174,942l174,944l174,946l173,949l171,952l169,956l166,959l164,962l162,965l160,967l159,969l157,971l157,973l157,975l157,978l157,980l159,982l160,985l162,988l165,993l188,978l189,977l191,975l191,974l191,974l191,973l190,971l190,969l189,968l188,967l188,965l188,964l189,964l189,964l190,964l190,964l191,965l208,990l208,991l208,991l208,992l208,992l208,993l207,993l207,992l206,991l205,990l204,989l203,988l203,988l203,988l202,987l199,987l199,987l199,987l198,987l196,988l195,988l193,990l152,1017l150,1019l149,1020l148,1021l147,1022l147,1022l146,1023l146,1024l146,1025l147,1026l147,1026l148,1027l148,1028l148,1028l148,1029l148,1029l148,1029l148,1029l148,1029l148,1029l148,1030l148,1030l148,1031l148,1031l148,1032l148,1032l148,1032l148,1032l148,1032l147,1031l128,1006l128,1006l128,1005l128,1004l128,1004l128,1004l129,1004l129,1004l129,1005l129,1005l131,1005l132,1006l132,1006l132,1006l132,1006l132,1006l133,1006l134,1007l135,1008l135,1010l136,1011l137,1011l138,1010l140,1008l142,1007l163,994xm107,884l123,912l138,912l140,912l141,911l143,911l145,910l147,908l148,906l148,904l147,901l147,901l147,900l147,900l147,900l147,900l147,900l147,901l147,901l159,921l159,921l159,921l159,921l159,921l159,921l157,921l156,921l156,921l155,920l154,919l153,917l153,917l150,916l147,916l142,916l139,916l80,920l79,922l79,922l79,922l79,922l79,922l79,922l79,921l78,921l78,921l78,921l77,920l76,920l76,920l74,920l73,919l72,918l70,918l70,918l69,918l69,917l68,917l68,917l68,917l68,916l68,916l69,915l111,861l113,858l114,856l117,855l117,852l117,851l117,849l117,848l117,847l117,846l117,846l117,845l117,845l117,845l117,845l117,846l118,846l132,873l132,873l133,873l133,874l133,874l132,874l131,874l129,874l129,873l127,870l126,869l124,868l122,868l121,869l120,870l119,871l119,872l107,884xm105,887l83,915l119,912l105,887xm62,796l64,802l65,805l67,808l68,810l70,812l73,813l78,815l82,815l89,815l93,815l96,817l100,817l104,818l107,819l109,821l111,824l113,828l113,830l113,833l112,835l111,837l110,839l108,841l107,842l105,843l105,843l105,842l104,842l104,842l104,842l105,841l105,839l106,838l107,837l108,835l108,834l108,832l108,831l107,831l106,830l105,830l104,830l101,830l99,830l98,830l94,830l89,829l84,827l81,826l77,824l73,821l70,818l69,813l67,813l68,815l69,818l69,821l70,823l70,827l70,830l69,833l69,835l67,838l65,840l62,842l58,843l53,844l48,844l43,843l40,840l38,837l35,833l32,828l30,824l18,789l18,788l18,787l18,786l20,786l20,786l20,786l20,786l21,787l21,787l21,787l21,788l21,788l21,788l22,789l23,790l23,790l23,790l24,791l25,792l25,793l25,794l27,794l28,794l29,793l83,776l85,775l86,774l87,774l87,773l89,772l89,770l89,769l87,767l87,766l87,765l87,764l89,764l89,764l89,765l89,765l90,766l99,795l99,795l99,795l98,796l98,796l98,796l98,796l97,796l97,795l96,794l95,792l94,791l94,791l94,790l93,790l92,789l92,789l92,789l90,789l89,789l87,790l84,790l62,796xm59,797l37,804l35,804l34,805l31,806l30,806l29,808l29,810l30,812l31,815l34,820l36,823l38,826l40,828l43,829l46,830l50,831l53,830l56,829l58,827l60,826l62,824l63,822l63,819l64,817l64,814l63,812l63,809l62,807l60,804l59,802l59,800l59,799l59,797xm4,638l67,635l68,635l70,635l71,635l71,635l72,635l72,634l73,632l73,631l73,631l74,630l74,630l74,629l74,628l74,626l74,625l74,625l74,625l76,626l76,627l77,628l78,656l78,657l78,658l77,658l77,658l77,658l77,657l76,656l76,655l76,655l76,654l74,653l74,653l74,652l73,650l72,649l72,649l71,648l70,648l68,648l67,648l4,650l6,654l6,659l7,665l9,669l10,672l11,674l13,676l15,677l17,679l18,680l21,682l22,683l22,684l22,685l22,686l21,686l21,686l21,686l21,686l21,686l21,686l21,686l21,686l21,686l21,686l4,682l4,682l4,682l3,682l3,682l3,682l3,681l3,681l3,681l3,680l3,680l3,679l3,679l3,679l3,678l3,677l3,677l3,677l3,676l2,676l2,676l2,675l2,674l2,673l2,673l0,615l0,615l0,614l0,614l0,614l0,613l0,612l0,611l0,611l0,611l0,611l0,611l0,611l0,611l0,610l0,609l0,608l0,607l1,607l1,606l2,606l17,601l17,601l17,601l17,601l17,601l17,601l18,601l18,602l20,603l20,603l18,604l18,604l17,605l15,607l12,609l10,612l9,615l7,618l6,624l4,629l4,635l4,638xm39,582l35,581l30,579l26,577l22,575l18,572l15,568l12,563l10,559l9,553l8,547l8,540l9,534l10,528l12,522l14,517l17,513l21,509l26,505l30,502l35,500l40,499l45,498l51,497l56,497l60,499l66,501l70,503l73,506l78,510l81,514l83,519l85,524l87,529l87,535l87,540l86,547l84,554l83,559l80,565l77,569l73,573l68,576l64,579l59,581l55,582l50,582l45,582l40,582l39,582xm42,568l53,569l62,569l68,567l72,564l77,560l80,555l82,551l83,547l84,543l84,539l84,536l83,532l82,529l80,526l77,523l73,520l69,518l65,516l59,514l54,512l48,512l41,512l37,512l31,513l27,515l23,517l20,519l17,521l15,525l13,528l12,531l12,534l11,539l12,543l13,549l15,554l18,559l25,563l32,566l43,568l42,568xm73,456l91,462l94,463l95,464l97,464l98,464l98,464l99,464l100,463l103,462l103,461l103,461l104,460l104,460l105,459l105,458l106,457l106,456l106,456l106,456l107,457l107,457l107,458l97,488l96,488l96,488l95,488l95,488l95,488l95,488l95,487l95,486l95,485l95,484l95,483l95,483l95,482l95,480l95,479l95,479l95,479l94,478l92,478l90,477l89,475l41,460l37,460l36,460l35,460l32,460l32,460l32,460l31,460l30,461l29,462l29,462l29,463l29,464l29,464l29,464l29,464l28,464l28,464l28,464l28,464l28,465l28,465l27,466l27,466l26,467l26,467l25,467l25,466l25,465l25,464l39,425l40,422l42,419l43,416l44,413l46,411l50,410l52,408l54,407l57,406l60,405l64,405l66,406l70,408l74,410l77,413l79,417l80,421l81,424l81,428l80,433l79,436l79,439l78,443l77,446l74,451l73,456xm43,448l69,455l70,453l71,451l71,449l72,446l74,437l73,430l69,423l63,420l58,418l54,418l50,420l48,422l45,426l42,430l40,433l39,437l38,439l38,441l38,442l39,444l39,445l40,446l42,447l44,448l43,448xm74,354l129,381l133,382l135,382l136,382l138,381l138,380l139,380l140,379l140,379l141,378l142,377l143,376l143,376l143,376l143,377l143,378l143,379l128,405l127,406l127,406l126,407l126,407l126,407l126,405l126,404l127,404l127,403l127,402l127,401l127,401l127,400l127,398l127,397l127,397l127,396l127,395l125,394l123,394l73,368l73,367l72,367l70,366l70,366l69,367l68,368l67,369l66,370l66,370l66,370l65,370l65,370l64,371l64,371l64,372l64,372l64,372l64,372l64,373l64,373l64,374l63,374l62,374l62,374l62,374l62,373l62,372l62,371l90,320l91,319l92,319l93,319l94,319l110,322l110,322l110,322l110,322l110,322l110,322l110,323l110,324l110,324l110,324l110,324l110,324l110,324l110,324l109,324l109,325l108,325l105,325l100,326l97,328l94,329l91,332l87,335l83,339l80,344l74,354xm135,318l132,315l128,311l125,308l123,304l121,299l120,294l119,289l119,284l120,278l122,271l125,266l128,260l133,255l137,251l141,248l147,245l152,243l157,242l163,241l168,241l174,242l178,243l183,245l188,248l192,251l195,254l197,258l199,262l202,266l203,271l203,277l203,282l202,288l199,293l197,299l193,304l189,309l184,314l180,318l176,320l170,322l164,323l159,324l154,324l150,323l145,322l140,320l136,318l135,318xm143,305l153,310l161,314l167,315l173,314l179,311l183,308l188,305l191,302l193,299l194,296l196,293l197,290l197,286l197,282l196,278l194,274l192,270l189,266l183,262l179,259l174,256l169,253l164,252l159,251l154,251l150,251l146,252l142,253l139,255l136,257l134,259l132,262l129,266l127,270l126,276l126,281l127,288l131,294l137,300l145,305l143,305xm227,240l193,207l190,205l189,204l188,204l187,203l187,203l187,203l184,203l183,203l182,204l182,204l182,204l182,205l182,205l181,206l180,206l179,206l179,206l179,206l179,206l179,206l179,206l178,206l178,206l178,206l178,206l177,206l177,205l177,205l178,205l203,181l207,177l212,174l217,172l221,170l225,169l230,169l233,171l237,174l238,177l239,179l239,182l239,185l238,188l236,191l235,194l233,198l235,200l240,195l246,192l250,191l254,190l259,190l262,191l264,192l266,194l268,198l271,201l272,205l272,209l271,214l267,219l263,224l257,230l230,256l229,256l229,256l227,256l227,256l227,256l227,255l227,254l227,253l229,252l230,252l231,251l231,251l232,250l232,249l232,248l232,248l232,247l231,245l230,244l229,243l227,240xm201,195l218,213l221,210l223,208l224,205l226,203l227,201l230,199l231,195l231,193l231,191l231,188l229,186l226,183l224,181l221,180l218,179l216,180l212,180l209,181l206,183l203,186l199,188l198,191l199,193l202,196l201,195xm220,215l237,232l238,233l239,233l241,233l241,234l243,235l244,235l245,235l246,234l247,233l249,232l250,231l252,230l255,226l259,222l260,219l261,216l261,212l260,209l258,207l257,205l250,201l243,200l235,203l227,209l220,215xm269,170l267,166l265,162l263,157l262,153l262,148l263,143l264,138l266,133l269,128l274,124l278,118l284,114l289,111l295,108l301,107l306,106l312,106l317,106l322,107l327,109l331,111l336,113l341,117l344,122l346,125l348,130l349,134l350,139l350,144l350,149l348,154l346,158l343,164l338,169l334,173l329,177l323,180l317,183l312,185l306,186l300,186l294,185l289,184l285,182l280,180l276,178l273,175l269,171l269,170xm281,162l289,169l295,175l301,178l306,179l313,179l318,178l322,176l327,174l330,172l333,170l335,167l337,164l340,161l341,156l341,152l341,149l340,144l337,139l334,135l331,130l328,125l323,121l320,117l316,115l312,113l307,112l303,111l300,111l295,112l292,113l289,115l286,116l282,119l279,124l276,129l274,134l273,139l274,146l277,153l281,163l281,162xm400,109l366,126l365,126l365,126l364,126l364,126l363,125l363,124l363,123l364,122l396,106l397,105l399,105l400,105l400,106l400,107l400,107l400,108l400,109l400,109xm430,106l413,57l412,56l412,54l411,53l411,53l411,53l408,53l407,53l405,53l405,53l405,52l404,52l404,52l403,53l403,53l402,53l402,53l402,53l402,53l401,53l401,53l400,53l400,53l400,53l400,53l400,52l400,51l400,51l401,50l485,24l486,24l487,24l488,24l489,25l489,25l488,25l488,26l487,26l487,26l487,26l486,26l486,26l486,26l486,26l485,27l485,27l485,27l485,27l484,28l484,28l483,29l481,30l480,31l480,31l480,31l480,33l480,34l481,35l499,86l499,87l500,89l500,90l500,90l500,91l502,91l503,91l504,91l504,91l505,91l507,91l508,91l509,91l510,91l511,91l511,91l511,91l510,92l510,92l509,93l480,102l479,102l479,102l477,102l477,102l477,102l479,101l480,100l480,99l481,99l482,98l483,97l483,97l485,96l486,95l486,94l486,93l485,90l469,40l468,39l467,37l466,36l464,35l463,35l461,35l458,35l455,36l434,45l431,46l429,46l428,47l427,48l426,50l425,51l425,53l426,55l443,103l443,104l444,105l445,106l445,106l445,107l446,107l448,108l449,108l449,108l450,108l452,108l453,108l454,108l455,108l455,108l455,108l455,108l455,108l455,109l455,109l425,118l424,118l422,118l421,118l421,118l421,118l422,117l424,116l425,116l426,115l426,115l427,115l427,115l428,114l429,113l430,112l430,112l430,111l430,110l430,108l430,106xm549,54l552,72l553,75l553,76l554,77l554,78l554,78l554,79l555,80l557,81l558,81l558,81l559,81l560,81l561,81l563,81l564,81l564,81l564,81l564,81l564,81l564,83l563,83l531,88l530,88l530,88l529,88l529,88l529,88l529,87l530,87l531,87l532,86l533,86l535,85l535,85l536,85l538,84l539,83l539,83l539,81l539,80l539,79l539,77l539,74l529,28l529,25l528,24l528,23l527,22l527,22l527,22l526,21l525,20l524,20l524,20l523,20l522,21l522,21l521,21l521,20l519,20l519,20l519,20l519,20l519,20l519,20l518,20l517,20l516,20l516,20l516,19l517,18l517,17l518,17l561,11l566,10l569,10l572,10l574,10l578,11l581,12l584,13l586,15l588,17l589,19l592,22l593,24l593,29l593,33l591,36l588,40l585,44l581,46l578,48l573,49l570,50l567,50l564,51l560,52l555,53l549,54xm543,24l547,50l550,50l552,50l555,50l558,49l568,46l574,41l578,35l578,28l577,24l574,20l572,17l569,16l565,15l559,15l555,15l551,16l549,16l546,17l545,17l544,18l543,19l543,21l543,23l543,25l543,24xm617,40l617,35l619,31l620,26l622,22l624,18l627,14l631,11l636,8l641,5l648,2l654,1l662,0l668,0l674,1l679,2l684,5l690,8l694,11l698,15l702,18l704,23l706,27l707,32l707,37l707,41l707,47l705,51l703,55l700,60l697,64l693,67l688,70l682,72l677,74l670,75l664,76l656,76l650,75l644,74l639,72l635,69l629,66l626,62l623,59l621,55l620,50l619,46l619,40l617,40xm633,39l634,50l636,58l639,63l643,67l649,69l654,71l658,72l664,73l667,73l671,72l675,71l678,69l681,68l684,65l688,63l689,59l691,55l692,50l692,44l692,38l692,32l691,27l690,22l688,18l685,14l682,11l679,8l676,7l672,6l669,5l665,3l662,3l656,5l652,6l647,9l642,12l638,16l635,22l634,30l633,40l633,39xm739,70l749,18l749,17l749,16l748,14l748,14l748,13l747,12l746,12l745,11l745,11l744,11l742,11l742,11l741,11l741,11l741,11l741,11l741,11l741,10l740,9l740,9l739,9l739,8l738,8l738,8l738,8l739,8l740,8l741,8l762,12l782,73l825,22l845,25l846,25l846,25l847,26l847,26l847,26l846,26l846,26l845,26l845,26l845,26l844,27l844,27l844,27l843,27l843,27l842,27l842,27l840,26l840,26l839,26l838,26l837,27l836,28l836,28l836,29l836,30l835,31l835,32l825,85l825,86l825,88l825,89l825,89l825,90l826,91l826,93l828,93l829,93l830,93l830,93l831,94l832,94l833,94l834,95l834,95l834,95l833,95l832,96l831,96l802,91l801,90l801,90l800,89l800,89l800,89l801,89l802,89l803,89l804,89l805,89l806,89l806,89l807,89l808,88l809,88l809,88l810,88l810,87l811,85l811,83l820,41l821,34l821,34l778,85l778,86l777,86l776,87l776,87l776,87l775,86l774,85l774,84l753,21l752,21l751,28l744,71l744,72l744,74l744,75l744,76l745,77l746,78l748,79l750,79l751,80l752,80l753,81l753,81l753,81l752,81l751,83l750,83l728,78l727,78l727,77l726,77l726,77l726,77l727,76l728,76l730,76l731,76l731,76l732,76l732,76l734,76l735,75l737,75l737,75l737,75l738,74l738,72l739,70xm900,56l892,73l894,74l898,76l903,78l908,80l913,83l917,86l920,89l923,92l926,94l928,97l929,99l929,102l929,104l929,106l929,109l928,111l926,114l922,117l918,119l914,121l908,121l903,121l897,118l889,116l853,101l852,101l852,100l851,99l851,99l851,99l852,99l854,99l856,100l856,100l858,100l859,100l859,100l860,100l861,100l862,100l862,100l862,100l863,99l864,98l865,97l867,94l888,51l889,48l890,47l890,45l890,44l890,44l890,42l890,41l889,40l888,40l888,40l887,39l886,39l886,39l885,39l885,38l885,38l885,38l885,38l885,37l885,37l885,37l884,36l884,36l884,35l884,35l884,35l885,35l885,35l885,35l914,49l915,50l915,50l915,50l915,50l915,50l915,50l914,50l914,50l914,50l913,50l912,51l912,51l912,51l911,50l911,50l909,50l909,50l909,50l909,50l909,50l908,50l906,50l905,50l905,50l905,50l904,51l903,53l902,54l900,56xm936,128l960,79l961,78l961,77l961,75l961,75l961,74l960,73l960,72l959,71l959,71l958,70l957,70l956,70l956,70l956,69l955,69l955,69l955,69l955,69l955,69l955,69l954,68l954,68l953,67l953,67l953,67l954,67l955,67l956,67l984,79l985,80l985,80l986,81l986,81l986,81l985,81l984,81l984,81l984,81l984,81l983,83l983,83l983,83l982,81l981,81l981,81l981,81l981,80l979,80l979,80l978,80l977,80l975,80l975,80l974,81l974,83l973,84l972,85l948,134l948,135l948,136l947,138l947,138l947,138l948,139l948,140l949,141l949,141l950,142l950,142l951,143l953,144l954,144l955,144l955,144l955,144l954,144l954,144l953,144l925,132l923,131l922,131l921,130l921,130l921,130l923,130l925,130l925,131l926,132l928,132l929,132l929,132l930,132l931,132l933,132l933,132l934,132l935,131l935,130l936,129l936,128xm890,76l878,102l877,103l877,105l877,106l878,107l879,108l881,109l883,110l885,111l889,113l894,114l899,114l902,114l905,112l908,111l912,108l914,105l916,97l913,89l904,83l890,76xm989,149l1020,112l1023,109l1024,108l1024,107l1024,106l1024,106l1024,105l1024,104l1024,102l1024,102l1024,102l1023,101l1021,101l1021,101l1020,100l1020,100l1020,99l1020,99l1020,99l1020,98l1020,98l1020,98l1019,97l1019,97l1019,97l1019,97l1019,97l1020,97l1020,97l1021,97l1046,115l1047,116l1047,116l1047,117l1047,117l1047,117l1046,117l1045,117l1045,117l1045,117l1044,117l1043,117l1043,117l1043,117l1043,116l1043,116l1043,116l1043,116l1042,115l1041,115l1041,115l1040,114l1039,114l1038,114l1038,114l1037,115l1035,115l1033,116l1033,117l1031,121l1001,155l999,158l998,158l998,160l997,161l997,162l996,162l996,163l996,164l997,165l998,166l999,167l1000,169l1002,170l1010,176l1013,177l1015,179l1017,180l1018,180l1018,180l1020,179l1021,178l1023,177l1026,175l1058,137l1058,136l1059,135l1059,134l1059,133l1059,132l1059,131l1058,130l1058,129l1058,129l1058,128l1057,128l1057,128l1057,128l1056,127l1055,127l1055,127l1055,127l1055,126l1055,126l1055,126l1054,126l1054,125l1054,124l1054,124l1054,124l1055,124l1056,124l1057,125l1081,143l1082,144l1082,144l1082,144l1082,144l1082,144l1081,144l1081,144l1080,144l1080,144l1080,144l1079,144l1079,144l1079,144l1079,144l1078,144l1078,144l1078,144l1078,143l1076,142l1076,142l1075,141l1073,141l1072,141l1072,141l1072,142l1070,143l1069,144l1068,145l1035,183l1033,186l1032,187l1032,188l1031,190l1031,191l1032,191l1033,193l1035,194l1038,196l1045,203l1047,205l1049,206l1052,207l1054,207l1054,207l1056,206l1057,206l1058,205l1060,202l1090,167l1093,164l1093,163l1094,162l1094,160l1094,160l1095,158l1095,157l1094,156l1093,155l1093,155l1093,154l1093,154l1093,154l1092,153l1092,153l1090,153l1090,153l1090,153l1090,152l1090,152l1090,152l1089,152l1089,151l1089,150l1089,150l1089,150l1090,150l1090,150l1092,151l1115,170l1116,171l1117,171l1117,172l1117,172l1117,172l1116,172l1116,172l1115,172l1115,172l1114,172l1113,172l1113,172l1113,172l1113,171l1113,171l1113,171l1113,171l1112,170l1111,170l1111,170l1110,169l1109,169l1108,169l1108,169l1107,169l1106,170l1103,172l1102,173l1101,175l1070,211l1068,214l1067,215l1067,216l1066,218l1066,218l1066,218l1066,219l1067,220l1068,221l1068,221l1068,222l1068,223l1068,224l1069,224l1070,225l1071,226l1071,226l1071,226l1070,226l1069,226l1068,225l974,153l974,152l974,152l973,151l973,151l973,151l974,151l974,151l975,152l976,153l978,153l979,153l979,153l981,153l982,153l983,153l983,153l983,153l984,153l986,152l987,150l989,149xm1174,235l1167,228l1166,226l1165,225l1164,224l1163,224l1162,224l1159,224l1158,224l1157,225l1156,226l1153,227l1149,229l1144,231l1139,234l1135,238l1129,241l1125,243l1121,245l1117,246l1114,247l1111,248l1102,249l1095,248l1088,245l1083,241l1083,240l1082,239l1081,237l1080,235l1080,234l1081,232l1081,231l1082,230l1083,229l1085,229l1086,228l1087,228l1088,228l1089,229l1092,230l1093,231l1093,232l1093,234l1093,235l1093,238l1094,239l1094,240l1095,241l1095,241l1097,242l1099,243l1101,244l1104,244l1109,244l1114,243l1121,241l1127,238l1130,235l1132,233l1136,232l1138,230l1138,229l1139,229l1139,229l1139,229l1139,229l1140,229l1141,229l1141,229l1141,229l1142,229l1142,229l1142,229l1142,229l1142,228l1142,228l1142,228l1144,226l1146,225l1148,223l1150,222l1152,220l1153,218l1154,217l1154,215l1154,214l1153,212l1153,210l1152,208l1151,207l1151,207l1151,206l1151,206l1151,206l1152,206l1152,206l1152,206l1191,249l1192,250l1192,251l1192,252l1192,252l1192,252l1191,252l1190,252l1190,251l1190,251l1190,251l1188,251l1188,251l1188,251l1188,250l1187,250l1187,250l1187,250l1187,249l1186,248l1186,248l1185,248l1184,247l1182,247l1182,247l1182,247l1181,248l1179,248l1178,249l1176,251l1138,281l1136,283l1135,284l1134,285l1132,286l1132,286l1132,286l1132,288l1132,289l1134,290l1134,290l1134,291l1134,292l1135,293l1136,294l1136,294l1136,295l1136,296l1136,296l1135,296l1134,296l1132,295l1113,272l1113,271l1113,271l1113,270l1113,270l1113,270l1114,270l1115,271l1116,271l1117,272l1118,273l1120,274l1121,276l1123,276l1124,276l1126,274l1127,273l1174,235xm1220,295l1194,309l1197,315l1198,317l1199,319l1200,321l1201,322l1202,323l1204,324l1206,325l1207,325l1210,327l1212,327l1214,327l1216,326l1216,325l1218,325l1219,325l1220,325l1220,326l1220,327l1220,327l1220,328l1220,328l1195,342l1195,342l1194,342l1194,342l1193,341l1193,341l1193,340l1192,340l1192,340l1192,340l1193,339l1193,339l1193,339l1193,339l1193,339l1193,339l1193,339l1193,339l1194,338l1194,338l1194,338l1194,338l1195,337l1196,336l1197,334l1197,333l1198,331l1198,330l1198,328l1198,327l1197,325l1196,322l1195,319l1194,317l1192,311l1171,324l1169,325l1168,326l1167,327l1166,327l1165,328l1165,329l1164,330l1164,331l1164,331l1164,332l1164,333l1165,334l1166,336l1167,337l1168,339l1170,342l1172,345l1174,348l1178,351l1180,354l1182,356l1185,358l1188,359l1193,360l1194,360l1195,360l1196,360l1196,360l1197,360l1197,360l1198,361l1198,361l1198,361l1199,361l1200,361l1200,361l1200,361l1201,361l1201,362l1201,362l1201,362l1201,362l1200,363l1200,363l1200,363l1200,363l1200,363l1200,363l1200,363l1200,363l1199,363l1199,363l1184,367l1184,367l1183,367l1182,367l1182,367l1146,312l1146,311l1146,311l1146,310l1146,310l1146,310l1148,310l1148,311l1149,312l1150,314l1151,314l1152,315l1152,315l1152,316l1153,317l1154,317l1154,317l1155,317l1156,316l1157,316l1159,315l1163,314l1205,289l1207,286l1208,286l1209,285l1210,284l1210,284l1210,284l1210,282l1210,281l1210,280l1210,280l1210,279l1209,279l1209,279l1208,278l1208,278l1208,277l1208,277l1208,277l1208,277l1208,277l1208,277l1208,276l1208,274l1208,273l1208,273l1209,273l1209,273l1210,273l1210,274l1243,324l1243,325l1243,326l1243,327l1243,327l1243,327l1243,327l1242,328l1242,328l1232,339l1232,339l1232,339l1232,339l1232,339l1232,339l1232,339l1230,339l1230,339l1230,339l1230,338l1229,338l1229,338l1229,338l1229,337l1229,336l1230,335l1232,332l1232,329l1233,326l1233,323l1233,319l1232,315l1229,309l1226,304l1220,295xm1241,389l1257,430l1277,422l1281,421l1282,420l1283,419l1284,418l1285,416l1285,414l1285,413l1285,413l1284,412l1284,412l1284,411l1284,411l1284,411l1284,411l1284,411l1284,410l1284,409l1284,409l1284,408l1284,408l1284,408l1284,408l1284,408l1285,408l1285,408l1285,408l1297,437l1297,438l1297,438l1297,439l1297,439l1297,439l1297,439l1296,439l1296,438l1296,438l1296,437l1295,437l1295,437l1295,437l1295,436l1295,436l1295,436l1294,435l1293,434l1292,433l1292,432l1291,432l1289,432l1288,432l1285,433l1234,452l1233,453l1230,454l1229,455l1229,455l1229,457l1229,458l1229,460l1229,461l1229,462l1229,463l1229,464l1229,464l1229,464l1228,464l1228,464l1227,463l1216,436l1216,435l1216,435l1216,434l1216,434l1216,434l1218,435l1218,436l1219,437l1219,437l1220,438l1221,439l1221,440l1222,441l1224,441l1225,442l1226,442l1229,441l1232,440l1254,432l1237,390l1214,400l1212,401l1210,402l1209,403l1208,404l1207,404l1207,404l1207,405l1207,407l1207,408l1207,408l1207,409l1207,410l1207,411l1208,412l1208,413l1208,413l1208,413l1208,413l1208,413l1207,413l1207,413l1194,384l1194,383l1195,383l1195,382l1195,382l1195,382l1196,382l1196,383l1197,384l1197,385l1198,386l1198,387l1198,387l1199,388l1200,388l1201,389l1201,389l1202,389l1204,389l1205,389l1207,388l1210,388l1256,370l1259,369l1260,368l1261,367l1262,366l1262,366l1263,366l1263,365l1263,363l1263,362l1263,362l1263,361l1263,361l1263,361l1262,360l1262,360l1262,359l1262,359l1262,359l1262,358l1262,358l1262,358l1262,357l1263,357l1263,357l1263,357l1263,357l1264,357l1264,357l1264,357l1276,385l1276,386l1276,386l1276,387l1276,387l1276,387l1276,386l1275,386l1275,385l1275,385l1275,385l1274,385l1274,385l1274,385l1274,384l1273,384l1273,384l1273,384l1273,383l1271,382l1271,382l1271,381l1270,380l1269,380l1269,380l1268,380l1267,380l1265,380l1264,381l1261,382l1241,389xm1278,498l1285,541l1306,537l1310,537l1311,536l1312,536l1315,535l1316,533l1316,531l1316,531l1316,530l1316,530l1316,530l1316,529l1316,529l1316,528l1316,528l1316,528l1316,527l1316,526l1316,526l1316,526l1317,525l1317,525l1317,525l1317,525l1318,525l1318,526l1318,526l1323,556l1323,557l1323,558l1323,559l1323,559l1323,559l1323,558l1322,558l1322,557l1322,557l1322,556l1321,556l1321,556l1321,556l1321,555l1321,555l1321,555l1321,554l1320,552l1319,551l1319,550l1318,550l1317,550l1315,550l1312,550l1257,559l1255,559l1254,560l1253,561l1252,562l1252,563l1252,564l1251,566l1251,567l1251,568l1251,569l1251,570l1251,570l1251,570l1251,569l1250,569l1250,568l1244,539l1244,538l1244,538l1244,537l1244,537l1244,537l1246,538l1247,539l1247,540l1247,540l1247,541l1247,542l1248,543l1249,544l1250,547l1251,547l1252,547l1255,547l1257,546l1282,541l1275,499l1250,503l1247,504l1246,504l1243,505l1242,506l1242,506l1242,506l1242,508l1241,509l1241,510l1241,510l1241,511l1241,512l1241,513l1241,514l1241,515l1241,516l1241,516l1241,516l1240,515l1240,515l1239,514l1234,484l1234,484l1235,483l1235,483l1235,483l1235,483l1236,483l1236,483l1236,484l1236,485l1237,487l1237,488l1237,488l1237,489l1239,490l1240,491l1240,491l1240,491l1241,491l1243,491l1246,491l1248,491l1296,483l1301,482l1302,481l1303,481l1304,480l1304,480l1305,480l1305,479l1306,478l1306,477l1306,477l1306,476l1306,475l1306,475l1306,474l1306,474l1306,474l1306,474l1306,474l1306,473l1306,472l1306,472l1306,471l1306,471l1306,470l1306,470l1306,470l1307,471l1308,471l1308,472l1313,502l1313,502l1313,502l1312,503l1312,503l1312,503l1312,502l1311,502l1311,502l1311,502l1311,501l1310,501l1310,501l1310,501l1310,500l1310,500l1310,499l1310,499l1310,498l1310,497l1310,497l1310,496l1309,496l1308,495l1308,495l1307,495l1305,495l1304,495l1302,495l1299,495l1278,498xm1282,636l1281,604l1267,598l1266,598l1264,597l1263,597l1261,597l1259,598l1256,599l1255,602l1255,605l1255,605l1255,605l1254,606l1254,606l1254,606l1254,605l1254,605l1254,605l1253,581l1253,581l1253,581l1253,581l1253,581l1253,581l1254,581l1255,582l1255,582l1255,583l1256,585l1256,587l1256,588l1259,590l1262,591l1265,593l1268,594l1323,615l1325,614l1325,614l1325,614l1325,614l1325,614l1325,614l1326,614l1326,615l1326,615l1326,615l1327,615l1327,616l1327,616l1329,617l1330,618l1330,619l1331,620l1331,620l1332,620l1332,621l1333,623l1333,623l1333,623l1332,624l1332,625l1331,625l1267,655l1265,657l1263,658l1261,659l1260,660l1259,662l1259,663l1257,665l1257,666l1257,667l1257,667l1256,668l1256,668l1256,668l1256,667l1256,667l1256,666l1255,636l1255,636l1255,635l1255,635l1255,635l1256,635l1256,636l1256,636l1256,637l1257,640l1259,642l1261,644l1262,644l1263,644l1265,644l1266,644l1267,643l1282,636xm1285,635l1319,618l1285,606l1285,635xm1280,733l1281,728l1281,724l1281,721l1281,718l1280,715l1278,713l1275,710l1270,707l1266,705l1262,703l1259,701l1255,698l1252,696l1250,694l1249,691l1249,687l1249,683l1250,681l1251,679l1253,677l1255,675l1257,674l1260,674l1262,673l1264,673l1264,673l1264,674l1264,674l1264,675l1264,675l1263,676l1262,677l1261,677l1260,677l1257,679l1256,680l1256,681l1256,682l1256,684l1256,685l1256,685l1259,686l1260,687l1262,688l1264,688l1267,690l1270,693l1274,696l1276,698l1279,702l1280,707l1281,711l1281,716l1283,716l1283,714l1284,712l1284,709l1285,706l1287,703l1288,701l1290,697l1292,695l1295,694l1298,693l1302,693l1306,693l1310,694l1315,696l1318,699l1320,704l1321,709l1321,713l1321,718l1321,723l1315,759l1315,760l1313,761l1313,762l1312,762l1312,762l1312,761l1311,761l1311,760l1311,760l1311,759l1311,759l1311,759l1311,759l1311,758l1311,757l1311,757l1311,756l1311,754l1310,753l1310,752l1310,752l1309,751l1307,751l1306,751l1251,743l1249,743l1248,743l1247,743l1246,743l1244,744l1244,745l1243,747l1242,748l1242,749l1242,750l1241,751l1241,751l1241,751l1241,750l1240,749l1240,748l1246,719l1246,718l1247,718l1247,717l1247,717l1247,718l1248,718l1248,719l1248,720l1248,721l1248,723l1248,724l1248,724l1248,725l1249,726l1249,727l1249,727l1249,727l1250,727l1252,728l1253,728l1256,729l1280,733xm1282,733l1306,737l1307,737l1309,737l1310,737l1311,737l1312,736l1315,734l1316,732l1316,729l1316,725l1316,722l1315,718l1313,715l1311,712l1309,710l1307,708l1304,707l1301,707l1297,708l1294,708l1292,709l1291,711l1289,713l1288,715l1287,717l1285,719l1285,721l1285,724l1284,726l1283,728l1283,730l1283,732l1282,733xm1218,848l1268,871l1269,872l1271,872l1273,872l1273,872l1274,871l1275,871l1276,870l1276,870l1276,870l1277,869l1278,868l1278,868l1278,867l1279,867l1279,866l1279,866l1279,866l1279,866l1279,866l1279,866l1280,866l1280,865l1281,865l1281,865l1281,866l1281,866l1281,867l1281,868l1243,944l1242,945l1242,946l1241,946l1241,946l1241,946l1241,945l1241,945l1241,944l1241,944l1241,943l1241,943l1241,943l1241,943l1241,942l1241,941l1241,941l1241,941l1241,940l1241,940l1241,940l1241,939l1241,937l1241,936l1241,936l1241,936l1240,935l1239,934l1238,934l1187,911l1186,910l1185,910l1183,910l1183,910l1182,910l1181,910l1180,911l1180,912l1180,912l1179,912l1178,912l1177,913l1177,914l1177,916l1176,917l1176,917l1176,917l1176,916l1176,914l1176,913l1188,887l1188,886l1190,886l1191,885l1191,885l1191,885l1191,887l1191,888l1190,889l1190,889l1190,890l1190,891l1190,891l1190,895l1190,897l1191,898l1192,899l1193,899l1242,921l1244,922l1246,922l1248,922l1249,922l1250,921l1252,919l1253,917l1254,914l1264,895l1265,892l1266,890l1266,888l1266,887l1266,885l1265,884l1263,883l1261,882l1212,861l1211,860l1210,860l1208,860l1208,860l1207,860l1206,860l1205,860l1205,861l1205,861l1204,862l1202,863l1201,864l1201,865l1201,866l1200,866l1200,866l1200,866l1200,865l1200,865l1200,865l1213,837l1213,836l1214,836l1215,835l1215,835l1215,835l1215,836l1215,838l1214,839l1214,839l1214,840l1214,842l1214,842l1214,842l1214,843l1214,845l1214,845l1214,846l1215,846l1216,847l1218,848xm1156,987l1176,960l1167,948l1166,947l1165,946l1164,945l1163,944l1160,942l1158,942l1155,944l1153,946l1153,946l1153,946l1152,946l1152,946l1152,946l1152,946l1152,946l1152,946l1167,926l1167,926l1167,926l1167,926l1167,926l1167,926l1167,926l1167,927l1167,927l1167,928l1167,930l1167,931l1167,933l1167,936l1167,939l1168,942l1170,946l1201,993l1204,994l1204,994l1204,994l1204,994l1204,994l1204,994l1204,994l1204,995l1204,995l1204,995l1204,996l1204,997l1204,997l1204,998l1204,999l1204,1001l1204,1002l1204,1002l1205,1002l1205,1003l1205,1005l1205,1005l1205,1005l1204,1005l1202,1005l1201,1005l1131,994l1128,993l1126,993l1124,993l1123,993l1121,993l1120,994l1118,995l1117,996l1116,997l1116,997l1115,997l1115,997l1115,997l1115,996l1115,996l1116,995l1134,972l1134,972l1135,971l1135,971l1135,971l1135,971l1135,972l1135,973l1135,974l1134,977l1132,979l1132,980l1134,982l1135,982l1137,982l1138,983l1139,983l1156,987xm1159,988l1195,993l1177,964l1159,988xm1117,1090l1125,1082l1126,1081l1127,1079l1128,1078l1128,1077l1128,1076l1128,1074l1128,1073l1127,1073l1126,1071l1125,1068l1123,1065l1120,1061l1115,1057l1112,1052l1109,1048l1107,1043l1104,1039l1102,1036l1101,1033l1100,1030l1099,1022l1099,1015l1101,1008l1106,1003l1107,1002l1108,1001l1110,1001l1111,1000l1113,1000l1114,1000l1116,1000l1117,1001l1117,1002l1118,1003l1118,1005l1118,1006l1118,1006l1118,1008l1117,1010l1117,1012l1115,1012l1114,1012l1112,1013l1110,1013l1109,1014l1108,1014l1107,1015l1107,1015l1106,1017l1104,1019l1103,1021l1103,1024l1104,1028l1106,1033l1109,1038l1113,1044l1115,1046l1117,1050l1118,1052l1121,1054l1121,1055l1122,1055l1122,1056l1122,1056l1122,1056l1122,1056l1122,1057l1122,1057l1122,1057l1123,1058l1123,1059l1123,1059l1123,1059l1123,1059l1123,1059l1123,1059l1125,1060l1127,1062l1128,1063l1130,1065l1132,1067l1135,1068l1136,1069l1138,1069l1139,1068l1141,1068l1143,1067l1145,1066l1146,1065l1146,1064l1148,1064l1148,1064l1148,1065l1148,1065l1148,1066l1148,1067l1104,1106l1103,1107l1103,1107l1102,1107l1102,1106l1102,1106l1102,1106l1102,1106l1102,1105l1102,1105l1102,1104l1102,1104l1102,1104l1102,1104l1102,1103l1102,1103l1103,1102l1103,1102l1104,1101l1104,1101l1104,1101l1106,1100l1107,1099l1107,1098l1107,1098l1107,1098l1106,1097l1104,1095l1103,1094l1101,1092l1068,1059l1065,1056l1064,1055l1062,1055l1061,1054l1061,1054l1061,1054l1060,1054l1058,1054l1058,1054l1058,1054l1057,1055l1056,1055l1055,1056l1054,1057l1053,1057l1052,1057l1052,1057l1052,1057l1052,1056l1052,1055l1053,1054l1074,1035l1075,1034l1076,1033l1078,1033l1078,1033l1078,1034l1076,1035l1076,1036l1075,1037l1074,1038l1074,1039l1073,1040l1072,1041l1072,1042l1073,1044l1073,1045l1074,1048l1117,1090xm1010,1117l1038,1099l1034,1084l1034,1082l1034,1081l1033,1079l1033,1078l1031,1077l1028,1076l1026,1076l1023,1078l1023,1078l1023,1077l1021,1077l1021,1077l1021,1077l1023,1077l1023,1077l1023,1077l1043,1064l1043,1064l1043,1064l1043,1064l1043,1064l1043,1064l1043,1065l1043,1066l1043,1066l1042,1067l1040,1068l1039,1069l1039,1070l1039,1073l1039,1076l1039,1079l1039,1082l1049,1138l1053,1139l1053,1139l1053,1139l1053,1139l1053,1139l1053,1139l1053,1140l1053,1141l1053,1141l1053,1141l1053,1142l1052,1143l1052,1143l1051,1143l1049,1145l1049,1146l1049,1147l1049,1148l1049,1148l1049,1149l1048,1150l1048,1150l1048,1150l1048,1150l1047,1150l1047,1149l984,1115l982,1114l979,1113l977,1112l976,1112l975,1112l973,1112l972,1112l970,1113l970,1113l970,1113l969,1113l969,1113l969,1113l970,1113l970,1113l970,1112l995,1096l995,1096l996,1095l996,1095l996,1095l996,1096l996,1096l996,1097l996,1097l992,1100l991,1102l990,1103l991,1105l992,1106l993,1106l995,1107l996,1108l1010,1117xm1014,1119l1044,1137l1039,1103l1014,1119xm955,1198l925,1146l925,1145l923,1144l922,1143l922,1143l922,1143l921,1143l919,1143l918,1143l918,1143l917,1143l916,1143l915,1143l914,1143l913,1143l912,1143l912,1143l912,1143l912,1143l913,1143l914,1142l940,1129l941,1128l942,1128l943,1128l943,1128l943,1128l942,1129l941,1130l940,1130l940,1130l940,1131l940,1132l939,1132l937,1133l936,1134l935,1135l935,1135l935,1136l936,1137l936,1139l937,1140l965,1192l970,1190l974,1187l978,1185l982,1182l984,1180l985,1177l987,1175l988,1172l989,1170l989,1168l990,1166l990,1165l991,1164l992,1162l992,1162l993,1162l993,1162l993,1162l993,1162l993,1162l993,1162l993,1162l993,1162l993,1162l993,1162l997,1179l997,1180l998,1180l998,1181l998,1181l998,1181l997,1181l996,1181l996,1181l995,1181l995,1181l993,1182l993,1182l993,1182l993,1182l993,1183l993,1183l993,1183l992,1183l991,1184l991,1184l990,1184l990,1184l989,1185l989,1185l935,1212l935,1212l935,1212l934,1213l934,1213l933,1213l933,1213l932,1214l932,1214l932,1214l932,1214l931,1214l931,1214l931,1214l930,1214l930,1215l929,1215l928,1215l928,1215l927,1215l926,1214l915,1204l915,1204l915,1204l915,1204l915,1204l915,1204l915,1203l915,1203l916,1201l916,1201l917,1201l918,1201l919,1203l921,1204l925,1205l928,1205l931,1205l935,1205l941,1205l946,1203l951,1200l955,1198xm832,1199l865,1190l866,1176l866,1174l866,1173l866,1171l866,1170l865,1168l863,1167l860,1166l857,1167l857,1167l857,1166l856,1166l856,1166l856,1166l857,1166l857,1166l857,1166l880,1158l880,1158l880,1158l880,1158l880,1158l880,1158l880,1159l880,1160l880,1160l879,1161l878,1161l876,1162l875,1164l874,1166l873,1169l872,1172l871,1176l863,1231l865,1233l865,1233l865,1233l865,1233l865,1233l865,1233l865,1233l864,1234l864,1234l864,1234l863,1234l862,1235l862,1235l862,1236l861,1237l860,1238l860,1239l860,1239l860,1240l859,1242l858,1243l858,1243l858,1243l857,1242l856,1242l856,1240l808,1190l806,1188l805,1186l803,1185l802,1184l801,1183l800,1183l797,1182l796,1182l795,1182l795,1182l794,1182l794,1182l794,1182l795,1182l795,1182l796,1181l825,1174l825,1174l826,1173l826,1173l826,1173l826,1174l826,1175l825,1176l825,1176l822,1177l820,1178l819,1180l819,1181l819,1182l820,1183l821,1185l822,1186l832,1199xm835,1201l859,1228l864,1194l835,1201xe" fillcolor="black" stroked="f" o:allowincell="f" style="position:absolute;left:4236;top:166;width:1141;height:10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bCs/>
        </w:rPr>
        <w:t>Руководителю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Verdana" w:hAnsi="Verdana" w:cs="Arial"/>
          <w:sz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Heading7"/>
        <w:ind w:firstLine="1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ing7"/>
        <w:ind w:firstLine="1"/>
        <w:jc w:val="left"/>
        <w:rPr>
          <w:rFonts w:ascii="Verdana" w:hAnsi="Verdana" w:cs="Arial"/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Heading7"/>
        <w:ind w:firstLine="1"/>
        <w:rPr>
          <w:rFonts w:ascii="Verdana" w:hAnsi="Verdana" w:cs="Arial"/>
          <w:i/>
          <w:i/>
          <w:sz w:val="4"/>
          <w:szCs w:val="4"/>
        </w:rPr>
      </w:pPr>
      <w:r>
        <w:rPr>
          <w:rFonts w:cs="Arial" w:ascii="Verdana" w:hAnsi="Verdana"/>
          <w:i/>
          <w:sz w:val="4"/>
          <w:szCs w:val="4"/>
        </w:rPr>
      </w:r>
    </w:p>
    <w:p>
      <w:pPr>
        <w:pStyle w:val="Heading7"/>
        <w:ind w:firstLine="1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Учебно-деловой центр Вятской ТПП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 xml:space="preserve">по заказу </w:t>
      </w:r>
      <w:r>
        <w:rPr>
          <w:rFonts w:cs="Verdana" w:ascii="Verdana" w:hAnsi="Verdana"/>
          <w:b/>
        </w:rPr>
        <w:t>Кировского областного фонда поддержки малого и среднего предпринимательства (микрокредитная компания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7"/>
        <w:spacing w:before="0" w:after="120"/>
        <w:ind w:firstLine="1"/>
        <w:rPr/>
      </w:pPr>
      <w:r>
        <w:rPr>
          <w:rFonts w:cs="Arial" w:ascii="Verdana" w:hAnsi="Verdana"/>
          <w:b w:val="false"/>
          <w:bCs w:val="false"/>
          <w:sz w:val="20"/>
        </w:rPr>
        <w:t>17 сентября проводит в г. Советске бесплатный практический семинар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/>
      </w:pPr>
      <w:r>
        <w:rPr>
          <w:rFonts w:cs="Verdana" w:ascii="Verdana" w:hAnsi="Verdana"/>
          <w:b/>
          <w:color w:val="FF0000"/>
        </w:rPr>
        <w:t>«</w:t>
      </w:r>
      <w:r>
        <w:rPr>
          <w:rFonts w:cs="Verdana" w:ascii="Verdana" w:hAnsi="Verdana"/>
          <w:b/>
          <w:color w:val="FF0000"/>
          <w:sz w:val="24"/>
          <w:szCs w:val="24"/>
        </w:rPr>
        <w:t>Эффективные продажи</w:t>
      </w:r>
      <w:r>
        <w:rPr>
          <w:rFonts w:cs="Verdana" w:ascii="Verdana" w:hAnsi="Verdana"/>
          <w:b/>
          <w:color w:val="FF0000"/>
        </w:rPr>
        <w:t xml:space="preserve">»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both"/>
        <w:rPr/>
      </w:pPr>
      <w:r>
        <w:rPr>
          <w:rFonts w:cs="Verdana" w:ascii="Verdana" w:hAnsi="Verdana"/>
          <w:b w:val="false"/>
          <w:color w:val="000000"/>
          <w:spacing w:val="-4"/>
          <w:sz w:val="16"/>
          <w:szCs w:val="16"/>
        </w:rPr>
        <w:t xml:space="preserve">Мероприятие реализуется в рамках государственной программы Кировской области «Развитие предпринимательства </w:t>
      </w:r>
      <w:r>
        <w:rPr>
          <w:rFonts w:cs="Verdana" w:ascii="Verdana" w:hAnsi="Verdana"/>
          <w:b w:val="false"/>
          <w:color w:val="000000"/>
          <w:sz w:val="16"/>
          <w:szCs w:val="16"/>
        </w:rPr>
        <w:t>и внешних связей» при поддержке Правительства Кировской области. Организатором мероприятия является Кировский областной фонд поддержки малого и среднего предпринимательства (микрокредитная компания).</w:t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both"/>
        <w:rPr>
          <w:rFonts w:ascii="Verdana" w:hAnsi="Verdana" w:cs="Verdana"/>
          <w:b w:val="false"/>
          <w:b w:val="false"/>
          <w:color w:val="000000"/>
          <w:sz w:val="20"/>
          <w:szCs w:val="16"/>
        </w:rPr>
      </w:pPr>
      <w:r>
        <w:rPr>
          <w:rFonts w:cs="Verdana" w:ascii="Verdana" w:hAnsi="Verdana"/>
          <w:b w:val="false"/>
          <w:color w:val="000000"/>
          <w:sz w:val="20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Участие субъектов малого и среднего предпринимательства в мероприятии бесплатно.</w:t>
      </w:r>
    </w:p>
    <w:p>
      <w:pPr>
        <w:pStyle w:val="TextBody"/>
        <w:tabs>
          <w:tab w:val="clear" w:pos="720"/>
          <w:tab w:val="left" w:pos="709" w:leader="none"/>
        </w:tabs>
        <w:ind w:left="-142" w:right="-227" w:hanging="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color w:val="C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В программ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Предварительная подготовка к продажам и коммуникации с клиент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амомотив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тношение и позитивный настро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жидания продавца и кли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Концентрация на успех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тупени продаж. Цели и особенности каждой ступ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иповые актуальные затруднения в работе менеджеро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Arial"/>
          <w:b/>
          <w:b/>
          <w:bCs/>
          <w:color w:val="CC0000"/>
        </w:rPr>
      </w:pPr>
      <w:r>
        <w:rPr>
          <w:rFonts w:cs="Arial" w:ascii="Verdana" w:hAnsi="Verdana"/>
          <w:b/>
          <w:bCs/>
          <w:color w:val="CC000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Особенности эффективной прода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Поддержание беседы и получение информации в случае недоброжелательного отношения в ходе переговор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собенности коммуникации с незаинтересованными и негативно настроенными клиентами. Пробуждение интереса у собесед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ехники повышения эмоционального тона клиента в начале, середине и конце разгов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Методы привлечения внимания и повышения интереса кли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 xml:space="preserve">Методы управления диалог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Подстройка к клиент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Этика переговоров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/>
          <w:bCs/>
        </w:rPr>
        <w:t>Способы выявления потребностей клиент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Техника выяснения интереса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Анализ ведущих потребностей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Выяснение мотивов покуп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  <w:bCs/>
        </w:rPr>
        <w:t>Формирование потребности клиен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Усиление проблематики или важности задачи и уровня её осознания клиенто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Подведение клиента к мысли о необходимости действий и принятия решений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бота с возражения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Почему и для чего клиенты возражаю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Основные возражения на каждом из этапов продаж и перегов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 xml:space="preserve">Принципы обработки возражений и изменения мнения клиен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Эмоциональные, рациональные и манипулятивные техники убеждения и переубеждения в продажах и переговорах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Работа с клиен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Клиентоориентированный подход к клиенту. Взаимовыгодное сотрудничеств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Сервис в работе с клиен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Формальные и неформальные отношения с клиентом.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3"/>
        <w:ind w:left="-567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3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втор ведущая – Августинович Валерия Андреевна, г. Санкт-Петербург.</w:t>
      </w:r>
    </w:p>
    <w:p>
      <w:pPr>
        <w:pStyle w:val="3"/>
        <w:ind w:left="-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pacing w:val="-10"/>
          <w:sz w:val="20"/>
        </w:rPr>
      </w:pPr>
      <w:r>
        <w:rPr>
          <w:rFonts w:cs="Verdana" w:ascii="Verdana" w:hAnsi="Verdana"/>
          <w:spacing w:val="-10"/>
          <w:sz w:val="20"/>
        </w:rPr>
        <w:t>Бизнес-тренер, консультант /</w:t>
      </w:r>
      <w:r>
        <w:rPr>
          <w:rFonts w:cs="Arial" w:ascii="Verdana" w:hAnsi="Verdana"/>
          <w:bCs/>
          <w:spacing w:val="-8"/>
          <w:sz w:val="20"/>
        </w:rPr>
        <w:t>разработка</w:t>
      </w:r>
      <w:r>
        <w:rPr>
          <w:rFonts w:cs="Arial" w:ascii="Verdana" w:hAnsi="Verdana"/>
          <w:bCs/>
          <w:spacing w:val="-10"/>
          <w:sz w:val="20"/>
        </w:rPr>
        <w:t xml:space="preserve"> и </w:t>
      </w:r>
      <w:r>
        <w:rPr>
          <w:rFonts w:cs="Arial" w:ascii="Verdana" w:hAnsi="Verdana"/>
          <w:bCs/>
          <w:spacing w:val="-8"/>
          <w:sz w:val="20"/>
        </w:rPr>
        <w:t>оптимизация</w:t>
      </w:r>
      <w:r>
        <w:rPr>
          <w:rFonts w:cs="Arial" w:ascii="Verdana" w:hAnsi="Verdana"/>
          <w:bCs/>
          <w:spacing w:val="-10"/>
          <w:sz w:val="20"/>
        </w:rPr>
        <w:t xml:space="preserve"> </w:t>
      </w:r>
      <w:r>
        <w:rPr>
          <w:rFonts w:cs="Arial" w:ascii="Verdana" w:hAnsi="Verdana"/>
          <w:bCs/>
          <w:spacing w:val="-8"/>
          <w:sz w:val="20"/>
        </w:rPr>
        <w:t>бизнес-процессов</w:t>
      </w:r>
      <w:r>
        <w:rPr>
          <w:rFonts w:cs="Arial" w:ascii="Verdana" w:hAnsi="Verdana"/>
          <w:bCs/>
          <w:spacing w:val="-10"/>
          <w:sz w:val="20"/>
        </w:rPr>
        <w:t xml:space="preserve"> и </w:t>
      </w:r>
      <w:r>
        <w:rPr>
          <w:rFonts w:cs="Arial" w:ascii="Verdana" w:hAnsi="Verdana"/>
          <w:bCs/>
          <w:spacing w:val="-6"/>
          <w:sz w:val="20"/>
        </w:rPr>
        <w:t>скриптов</w:t>
      </w:r>
      <w:r>
        <w:rPr>
          <w:rFonts w:cs="Arial" w:ascii="Verdana" w:hAnsi="Verdana"/>
          <w:bCs/>
          <w:spacing w:val="-10"/>
          <w:sz w:val="20"/>
        </w:rPr>
        <w:t xml:space="preserve"> для </w:t>
      </w:r>
      <w:r>
        <w:rPr>
          <w:rFonts w:cs="Arial" w:ascii="Verdana" w:hAnsi="Verdana"/>
          <w:bCs/>
          <w:spacing w:val="-8"/>
          <w:sz w:val="20"/>
        </w:rPr>
        <w:t>отдела</w:t>
      </w:r>
      <w:r>
        <w:rPr>
          <w:rFonts w:cs="Arial" w:ascii="Verdana" w:hAnsi="Verdana"/>
          <w:bCs/>
          <w:spacing w:val="-10"/>
          <w:sz w:val="20"/>
        </w:rPr>
        <w:t xml:space="preserve"> продаж/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pacing w:val="-6"/>
          <w:sz w:val="20"/>
        </w:rPr>
      </w:pPr>
      <w:r>
        <w:rPr>
          <w:rFonts w:cs="Arial" w:ascii="Verdana" w:hAnsi="Verdana"/>
          <w:bCs/>
          <w:spacing w:val="-6"/>
          <w:sz w:val="20"/>
        </w:rPr>
        <w:t>спикер в проектах по предпринимательству «Start up your business» и  «Школа молодого бизнесмена»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успешный опыт в продажах в компаниях различного профиля – более15 лет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многократный обладатель кубка «Лучший менеджер по продажам», «Лучший менеджер года»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чик собственного именного ежедневника по тайм-менеджменту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pacing w:val="-10"/>
          <w:sz w:val="20"/>
        </w:rPr>
        <w:t>участник телевизионных и радиопрограмм (100ТВ, Петербург 5 канал, радио «Балтика» и радио «Зенит»).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опыт проведения тренингов на внешнекорпоративном рынке более 10 лет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заместитель директора по развитию, руководитель отдела обучения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/>
      </w:pPr>
      <w:r>
        <w:rPr>
          <w:rFonts w:cs="Arial" w:ascii="Verdana" w:hAnsi="Verdana"/>
          <w:bCs/>
          <w:sz w:val="20"/>
        </w:rPr>
        <w:t xml:space="preserve">опыт работы </w:t>
      </w:r>
      <w:r>
        <w:rPr>
          <w:rFonts w:cs="Arial" w:ascii="Verdana" w:hAnsi="Verdana"/>
          <w:bCs/>
          <w:sz w:val="20"/>
          <w:lang w:val="en-US"/>
        </w:rPr>
        <w:t>HR</w:t>
      </w:r>
      <w:r>
        <w:rPr>
          <w:rFonts w:cs="Arial" w:ascii="Verdana" w:hAnsi="Verdana"/>
          <w:bCs/>
          <w:sz w:val="20"/>
        </w:rPr>
        <w:t>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ка и проведение деловых игр, оценка персонала, постановка системы наставничества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разработка внешних и внутренних программ  лояльности;</w:t>
      </w:r>
    </w:p>
    <w:p>
      <w:pPr>
        <w:pStyle w:val="111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разработка материальной и нематериальной систем мотивации персонала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создание и курирование долгосрочных  (годовых) программ обучения сотрудников;</w:t>
      </w:r>
    </w:p>
    <w:p>
      <w:pPr>
        <w:pStyle w:val="12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-142" w:hanging="142"/>
        <w:jc w:val="both"/>
        <w:rPr/>
      </w:pPr>
      <w:r>
        <w:rPr>
          <w:rFonts w:cs="Arial" w:ascii="Verdana" w:hAnsi="Verdana"/>
          <w:bCs/>
          <w:sz w:val="20"/>
        </w:rPr>
        <w:t xml:space="preserve">диагностика качества обслуживания клиентов в секторах бизнеса 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>2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 xml:space="preserve">, </w:t>
      </w:r>
      <w:r>
        <w:rPr>
          <w:rFonts w:cs="Arial" w:ascii="Verdana" w:hAnsi="Verdana"/>
          <w:bCs/>
          <w:sz w:val="20"/>
          <w:lang w:val="en-US"/>
        </w:rPr>
        <w:t>B</w:t>
      </w:r>
      <w:r>
        <w:rPr>
          <w:rFonts w:cs="Arial" w:ascii="Verdana" w:hAnsi="Verdana"/>
          <w:bCs/>
          <w:sz w:val="20"/>
        </w:rPr>
        <w:t>2</w:t>
      </w:r>
      <w:r>
        <w:rPr>
          <w:rFonts w:cs="Arial" w:ascii="Verdana" w:hAnsi="Verdana"/>
          <w:bCs/>
          <w:sz w:val="20"/>
          <w:lang w:val="en-US"/>
        </w:rPr>
        <w:t>C</w:t>
      </w:r>
      <w:r>
        <w:rPr>
          <w:rFonts w:cs="Arial" w:ascii="Verdana" w:hAnsi="Verdana"/>
          <w:bCs/>
          <w:sz w:val="20"/>
        </w:rPr>
        <w:t xml:space="preserve"> и разработка рекомендаций по работе с персоналом;</w:t>
      </w:r>
    </w:p>
    <w:p>
      <w:pPr>
        <w:pStyle w:val="111"/>
        <w:keepLines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lineRule="auto" w:line="256" w:before="0" w:after="0"/>
        <w:ind w:left="720" w:hanging="1004"/>
        <w:contextualSpacing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разработка внутрикорпоративных стандартов по продажам, по управлению временем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3"/>
        <w:ind w:right="-142" w:hanging="0"/>
        <w:rPr>
          <w:rFonts w:ascii="Verdana" w:hAnsi="Verdana" w:cs="Verdana"/>
          <w:b w:val="false"/>
          <w:b w:val="false"/>
          <w:bCs/>
          <w:color w:val="000000"/>
          <w:sz w:val="20"/>
        </w:rPr>
      </w:pPr>
      <w:r>
        <w:rPr>
          <w:rFonts w:cs="Verdana" w:ascii="Verdana" w:hAnsi="Verdana"/>
          <w:b w:val="false"/>
          <w:bCs/>
          <w:color w:val="000000"/>
          <w:sz w:val="20"/>
        </w:rPr>
      </w:r>
    </w:p>
    <w:p>
      <w:pPr>
        <w:pStyle w:val="3"/>
        <w:ind w:left="-142" w:right="-14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3"/>
        <w:ind w:hanging="284"/>
        <w:rPr>
          <w:rFonts w:ascii="Verdana" w:hAnsi="Verdana" w:cs="Verdana"/>
          <w:color w:val="FF0000"/>
          <w:sz w:val="20"/>
          <w:lang w:val="en-US"/>
        </w:rPr>
      </w:pPr>
      <w:r>
        <w:rPr>
          <w:rFonts w:cs="Verdana" w:ascii="Verdana" w:hAnsi="Verdana"/>
          <w:color w:val="FF0000"/>
          <w:sz w:val="20"/>
        </w:rPr>
        <w:t>Условия участия в семинаре: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color w:val="0033CC"/>
          <w:sz w:val="20"/>
          <w:u w:val="single"/>
        </w:rPr>
      </w:pPr>
      <w:r>
        <w:rPr>
          <w:rFonts w:eastAsia="Verdana" w:cs="Verdana" w:ascii="Verdana" w:hAnsi="Verdana"/>
          <w:color w:val="0033CC"/>
          <w:sz w:val="20"/>
          <w:u w:val="single"/>
        </w:rPr>
        <w:t xml:space="preserve">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6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>1)</w:t>
      </w:r>
      <w:r>
        <w:rPr>
          <w:rFonts w:cs="Verdana" w:ascii="Verdana" w:hAnsi="Verdana"/>
          <w:b w:val="false"/>
          <w:spacing w:val="-10"/>
          <w:sz w:val="20"/>
        </w:rPr>
        <w:t>БЕСПЛАТНО для представителей субъектов малого и среднего предпринимательства Кировской области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6"/>
          <w:sz w:val="20"/>
        </w:rPr>
      </w:pPr>
      <w:r>
        <w:rPr>
          <w:rFonts w:cs="Verdana" w:ascii="Verdana" w:hAnsi="Verdana"/>
          <w:b w:val="false"/>
          <w:spacing w:val="-6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 xml:space="preserve">2)Необходимо заполнить документы: Анкета участника и Соглашение, и направить скан-копии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eastAsia="Verdana" w:cs="Verdana" w:ascii="Verdana" w:hAnsi="Verdana"/>
          <w:b w:val="false"/>
          <w:spacing w:val="-4"/>
          <w:sz w:val="20"/>
        </w:rPr>
        <w:t xml:space="preserve">    </w:t>
      </w:r>
      <w:r>
        <w:rPr>
          <w:rFonts w:cs="Verdana" w:ascii="Verdana" w:hAnsi="Verdana"/>
          <w:b w:val="false"/>
          <w:spacing w:val="-4"/>
          <w:sz w:val="20"/>
        </w:rPr>
        <w:t xml:space="preserve">по </w:t>
      </w:r>
      <w:r>
        <w:rPr>
          <w:rFonts w:cs="Verdana" w:ascii="Verdana" w:hAnsi="Verdana"/>
          <w:b w:val="false"/>
          <w:spacing w:val="-4"/>
          <w:sz w:val="20"/>
          <w:lang w:val="en-US"/>
        </w:rPr>
        <w:t>e</w:t>
      </w:r>
      <w:r>
        <w:rPr>
          <w:rFonts w:cs="Verdana" w:ascii="Verdana" w:hAnsi="Verdana"/>
          <w:b w:val="false"/>
          <w:spacing w:val="-4"/>
          <w:sz w:val="20"/>
        </w:rPr>
        <w:t>-</w:t>
      </w:r>
      <w:r>
        <w:rPr>
          <w:rFonts w:cs="Verdana" w:ascii="Verdana" w:hAnsi="Verdana"/>
          <w:b w:val="false"/>
          <w:spacing w:val="-4"/>
          <w:sz w:val="20"/>
          <w:lang w:val="en-US"/>
        </w:rPr>
        <w:t>mail</w:t>
      </w:r>
      <w:r>
        <w:rPr>
          <w:rFonts w:cs="Verdana" w:ascii="Verdana" w:hAnsi="Verdana"/>
          <w:b w:val="false"/>
          <w:spacing w:val="-4"/>
          <w:sz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b/>
            <w:sz w:val="20"/>
            <w:lang w:val="en-US"/>
          </w:rPr>
          <w:t>seminar</w:t>
        </w:r>
        <w:r>
          <w:rPr>
            <w:rStyle w:val="InternetLink"/>
            <w:rFonts w:cs="Verdana" w:ascii="Verdana" w:hAnsi="Verdana"/>
            <w:b/>
            <w:sz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udc</w:t>
        </w:r>
        <w:r>
          <w:rPr>
            <w:rStyle w:val="InternetLink"/>
            <w:rFonts w:cs="Verdana" w:ascii="Verdana" w:hAnsi="Verdana"/>
            <w:b/>
            <w:sz w:val="20"/>
          </w:rPr>
          <w:t>-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kirov</w:t>
        </w:r>
        <w:r>
          <w:rPr>
            <w:rStyle w:val="InternetLink"/>
            <w:rFonts w:cs="Verdana" w:ascii="Verdana" w:hAnsi="Verdana"/>
            <w:b/>
            <w:sz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lang w:val="en-US"/>
          </w:rPr>
          <w:t>ru</w:t>
        </w:r>
      </w:hyperlink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pacing w:val="-4"/>
          <w:sz w:val="20"/>
        </w:rPr>
        <w:t>(бланки документов прилагаются)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 xml:space="preserve">3)Участнику–не руководителю необходимо заполнить Согласие на обработку персональных данных 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  <w:t>4)ОРИГИНАЛЫ документов важно принести на мероприятие!</w:t>
      </w:r>
    </w:p>
    <w:p>
      <w:pPr>
        <w:pStyle w:val="3"/>
        <w:ind w:hanging="284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b w:val="false"/>
          <w:b w:val="false"/>
          <w:spacing w:val="-4"/>
          <w:sz w:val="20"/>
        </w:rPr>
      </w:pPr>
      <w:r>
        <w:rPr>
          <w:rFonts w:cs="Verdana" w:ascii="Verdana" w:hAnsi="Verdana"/>
          <w:b w:val="false"/>
          <w:spacing w:val="-4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Семинар состоится</w:t>
      </w:r>
      <w:r>
        <w:rPr>
          <w:rFonts w:cs="Verdana" w:ascii="Verdana" w:hAnsi="Verdana"/>
          <w:sz w:val="20"/>
        </w:rPr>
        <w:t xml:space="preserve"> 17 сентября 2019 г. с 10.00 до 15.20 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по адресу: г. Советск, ул. Кирова, 5 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конференц-зал здания Администрации Советского района)</w:t>
      </w:r>
    </w:p>
    <w:p>
      <w:pPr>
        <w:pStyle w:val="3"/>
        <w:ind w:left="-56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567"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Зарегистрироваться и получить дополнительную информацию</w:t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ы может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по тел.: (8332) </w:t>
      </w:r>
      <w:r>
        <w:rPr>
          <w:rFonts w:cs="Verdana" w:ascii="Verdana" w:hAnsi="Verdana"/>
          <w:b/>
        </w:rPr>
        <w:t xml:space="preserve">35-35-28, 35-35-20, 8 (912) 333-33-76, </w:t>
      </w: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</w:rPr>
        <w:t xml:space="preserve">: </w:t>
      </w:r>
      <w:hyperlink r:id="rId7">
        <w:r>
          <w:rPr>
            <w:rStyle w:val="InternetLink"/>
            <w:rFonts w:cs="Verdana" w:ascii="Verdana" w:hAnsi="Verdana"/>
            <w:lang w:val="en-US"/>
          </w:rPr>
          <w:t>seminar</w:t>
        </w:r>
        <w:r>
          <w:rPr>
            <w:rStyle w:val="InternetLink"/>
            <w:rFonts w:cs="Verdana" w:ascii="Verdana" w:hAnsi="Verdana"/>
          </w:rPr>
          <w:t>@</w:t>
        </w:r>
        <w:r>
          <w:rPr>
            <w:rStyle w:val="InternetLink"/>
            <w:rFonts w:cs="Verdana" w:ascii="Verdana" w:hAnsi="Verdana"/>
            <w:lang w:val="en-US"/>
          </w:rPr>
          <w:t>udc</w:t>
        </w:r>
        <w:r>
          <w:rPr>
            <w:rStyle w:val="InternetLink"/>
            <w:rFonts w:cs="Verdana" w:ascii="Verdana" w:hAnsi="Verdana"/>
          </w:rPr>
          <w:t>-</w:t>
        </w:r>
        <w:r>
          <w:rPr>
            <w:rStyle w:val="InternetLink"/>
            <w:rFonts w:cs="Verdana" w:ascii="Verdana" w:hAnsi="Verdana"/>
            <w:lang w:val="en-US"/>
          </w:rPr>
          <w:t>kirov</w:t>
        </w:r>
        <w:r>
          <w:rPr>
            <w:rStyle w:val="InternetLink"/>
            <w:rFonts w:cs="Verdana" w:ascii="Verdana" w:hAnsi="Verdana"/>
          </w:rPr>
          <w:t>.</w:t>
        </w:r>
        <w:r>
          <w:rPr>
            <w:rStyle w:val="InternetLink"/>
            <w:rFonts w:cs="Verdana" w:ascii="Verdana" w:hAnsi="Verdana"/>
            <w:lang w:val="en-US"/>
          </w:rPr>
          <w:t>r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695" w:leader="none"/>
        </w:tabs>
        <w:ind w:left="-567"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-142" w:right="-142" w:hanging="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МЕРОПРИЯТИЯ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юридического лица или индивидуального предпринимател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мероприя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ина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8"/>
                <w:szCs w:val="28"/>
              </w:rPr>
              <w:t>Эффективные продаж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мероприяти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сентября 2019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Наименование юридического лица</w:t>
            </w:r>
            <w:r>
              <w:rPr>
                <w:sz w:val="26"/>
                <w:szCs w:val="26"/>
              </w:rPr>
              <w:t xml:space="preserve"> или ФИО индивидуального предпринимателя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ОГРН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(юридический и фактический):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еятельности организации, основные виды выпускаемой продукции/ выполняемых работ/ оказываемых услу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уполномоченных представителях заявителя, планирующих принять участие в мероприятии (количество, ФИО, должность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актные данны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ФИО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заявитель является субъектом малого и среднего предпринимательства и соответствует требованиям статьи 4 Федерального закона от 24.07.2007 № 209-ФЗ, гарантирую достоверность представленных сведений, а также подтверждаю, что заявитель не является субъектом малого или среднего предпринимательства, указа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се информационные уведомления, связанные с участием в мероприятии, сообщать нам по указанному в настоящей заявке контактному телефону или электронной почте.</w:t>
      </w:r>
    </w:p>
    <w:p>
      <w:pPr>
        <w:pStyle w:val="Normal"/>
        <w:ind w:firstLine="709"/>
        <w:jc w:val="both"/>
        <w:rPr/>
      </w:pPr>
      <w:r>
        <w:rPr>
          <w:spacing w:val="-2"/>
          <w:sz w:val="16"/>
          <w:szCs w:val="16"/>
        </w:rPr>
        <w:t>Я, как субъект персональных данных, в соответствии с требованиями Федерального закона от 27.07.2006 № 152-ФЗ «О персональных</w:t>
      </w:r>
      <w:r>
        <w:rPr>
          <w:sz w:val="16"/>
          <w:szCs w:val="16"/>
        </w:rPr>
        <w:t xml:space="preserve"> данных», действуя своей волей и в своем интересе, даю свое согласие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нистерству экономического развития и поддержки предпринимательства Кировской области, </w:t>
      </w:r>
      <w:r>
        <w:rPr>
          <w:color w:val="000000"/>
          <w:spacing w:val="-4"/>
          <w:sz w:val="16"/>
          <w:szCs w:val="16"/>
        </w:rPr>
        <w:t>ИНН 4345269810, ОГРН 1094345021814, адрес (место нахождения): 610019, Кировская область, город Киров, ул. Карла Либкнехта, дом 69,</w:t>
      </w:r>
    </w:p>
    <w:p>
      <w:pPr>
        <w:pStyle w:val="Normal"/>
        <w:ind w:firstLine="709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Кировскому областному фонду поддержки малого и среднего предпринимательства (микрокредитная компания), ИНН 4345045088,               ОГРН 1024301308448, адрес (место нахождения): 610000, Кировская область, город Киров, Динамовский проезд, дом 4 </w:t>
      </w:r>
      <w:r>
        <w:rPr>
          <w:spacing w:val="-4"/>
          <w:sz w:val="16"/>
          <w:szCs w:val="16"/>
        </w:rPr>
        <w:t>(далее – Оператор),</w:t>
      </w:r>
    </w:p>
    <w:p>
      <w:pPr>
        <w:pStyle w:val="Normal"/>
        <w:ind w:firstLine="709"/>
        <w:jc w:val="both"/>
        <w:rPr/>
      </w:pPr>
      <w:r>
        <w:rPr>
          <w:spacing w:val="-4"/>
          <w:sz w:val="16"/>
          <w:szCs w:val="16"/>
        </w:rPr>
        <w:t>Частному учреждению дополнительного профессионального образования «Учебно-деловой центр», ИНН 4346019933, ОГРН 1034316521073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адрес (место нахождения)</w:t>
      </w:r>
      <w:r>
        <w:rPr>
          <w:sz w:val="16"/>
          <w:szCs w:val="16"/>
        </w:rPr>
        <w:t xml:space="preserve">: 610017, Кировская область, город Киров, улица Молодой Гвардии, дом 84/1 (далее – Оператор)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бработку своих персональных данных, на следующих условиях: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ерсональных данных, передаваемых Оператору на обработку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амилия, имя, от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рганизации/ФИО ИП, должность, сведения об уполномоченных представител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16"/>
          <w:szCs w:val="16"/>
        </w:rPr>
        <w:t xml:space="preserve">контактная информация (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);</w:t>
      </w:r>
    </w:p>
    <w:p>
      <w:pPr>
        <w:pStyle w:val="ConsPlusNormal1"/>
        <w:ind w:firstLine="709"/>
        <w:jc w:val="both"/>
        <w:rPr/>
      </w:pPr>
      <w:r>
        <w:rPr>
          <w:spacing w:val="-4"/>
          <w:sz w:val="16"/>
          <w:szCs w:val="16"/>
        </w:rPr>
        <w:t>Субъект дает согласие на обработку Оператором своих персональных данных любым способом,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sz w:val="16"/>
          <w:szCs w:val="16"/>
        </w:rPr>
        <w:t xml:space="preserve"> форме, так и в документальной форме.</w:t>
      </w:r>
    </w:p>
    <w:p>
      <w:pPr>
        <w:pStyle w:val="ConsPlusNormal1"/>
        <w:ind w:firstLine="709"/>
        <w:jc w:val="both"/>
        <w:rPr/>
      </w:pPr>
      <w:r>
        <w:rPr>
          <w:sz w:val="16"/>
          <w:szCs w:val="16"/>
        </w:rPr>
        <w:t>Согласие на обработку персональных данных дано в целях участия субъекта в круглом столе, семинаре, обучении, организуемых и/или проводимых Оператором или третьими лицами по поручению Оператора.</w:t>
      </w:r>
    </w:p>
    <w:p>
      <w:pPr>
        <w:pStyle w:val="Style1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действует в течение 5 (пяти) лет.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Заявитель гарантирует, что им получены согласия лиц на передачу, </w:t>
      </w:r>
      <w:r>
        <w:rPr>
          <w:sz w:val="16"/>
          <w:szCs w:val="16"/>
        </w:rPr>
        <w:t xml:space="preserve">обработку и распространение информации, содержащую </w:t>
      </w:r>
      <w:r>
        <w:rPr>
          <w:bCs/>
          <w:sz w:val="16"/>
          <w:szCs w:val="16"/>
        </w:rPr>
        <w:t>персональные данные.</w:t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индивидуальный предприниматель)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            _________________/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ь                                                    м.п.        подпись                           расшифро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дата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шение об оказании услуг</w:t>
      </w:r>
    </w:p>
    <w:p>
      <w:pPr>
        <w:pStyle w:val="Style13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по направлению деятельности Центра поддержки предпринимательства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pacing w:before="0" w:after="0"/>
        <w:rPr>
          <w:sz w:val="19"/>
          <w:szCs w:val="19"/>
        </w:rPr>
      </w:pPr>
      <w:r>
        <w:rPr>
          <w:sz w:val="19"/>
          <w:szCs w:val="19"/>
        </w:rPr>
        <w:t>г. Киров, областной</w:t>
        <w:tab/>
        <w:tab/>
        <w:tab/>
        <w:tab/>
        <w:tab/>
        <w:tab/>
        <w:tab/>
        <w:tab/>
        <w:t xml:space="preserve">          «___» ___________ 2019 года</w:t>
      </w:r>
    </w:p>
    <w:p>
      <w:pPr>
        <w:pStyle w:val="Style13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sz w:val="19"/>
          <w:szCs w:val="19"/>
        </w:rPr>
        <w:t>Кировский областной фонд поддержки малого и среднего предпринимательства (микрокредитная компания) (КОФПМСП МКК)</w:t>
      </w:r>
      <w:r>
        <w:rPr>
          <w:sz w:val="19"/>
          <w:szCs w:val="19"/>
        </w:rPr>
        <w:t xml:space="preserve">, структурным подразделением которого является отдел поддержки предпринимательства, осуществляющий функции Центра поддержки предпринимательства, именуемый в дальнейшем «Центр поддержки предпринимательства», в лице директора КОФПМСП МКК Елгешиной Ольги Владимировны, действующего на основании устава, с одной стороны, и </w:t>
      </w:r>
    </w:p>
    <w:p>
      <w:pPr>
        <w:pStyle w:val="Style13"/>
        <w:spacing w:before="0" w:after="0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________</w:t>
      </w:r>
      <w:r>
        <w:rPr>
          <w:sz w:val="20"/>
          <w:szCs w:val="20"/>
        </w:rPr>
        <w:t>,</w:t>
      </w:r>
    </w:p>
    <w:p>
      <w:pPr>
        <w:pStyle w:val="Style13"/>
        <w:spacing w:before="0" w:after="0"/>
        <w:jc w:val="center"/>
        <w:rPr/>
      </w:pPr>
      <w:r>
        <w:rPr>
          <w:sz w:val="16"/>
          <w:szCs w:val="16"/>
        </w:rPr>
        <w:t>(наименование субъекта малого или среднего предпринимательства: наименование организации или ФИО ИП)</w:t>
      </w:r>
    </w:p>
    <w:p>
      <w:pPr>
        <w:pStyle w:val="Style13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менуемый в дальнейшем «Заявитель», с другой стороны,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19"/>
          <w:szCs w:val="19"/>
        </w:rPr>
        <w:t xml:space="preserve">вместе именуемые в дальнейшем «Стороны», </w:t>
      </w:r>
      <w:r>
        <w:rPr>
          <w:color w:val="000000"/>
          <w:sz w:val="19"/>
          <w:szCs w:val="19"/>
        </w:rPr>
        <w:t>а индивидуально – «Сторона», заключили настоящее соглашение (далее по тексту – соглашение) о нижеследующем:</w:t>
      </w:r>
    </w:p>
    <w:p>
      <w:pPr>
        <w:pStyle w:val="Style13"/>
        <w:tabs>
          <w:tab w:val="clear" w:pos="720"/>
          <w:tab w:val="left" w:pos="567" w:leader="none"/>
        </w:tabs>
        <w:spacing w:before="0" w:after="0"/>
        <w:ind w:firstLine="709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Style13"/>
        <w:tabs>
          <w:tab w:val="clear" w:pos="720"/>
          <w:tab w:val="left" w:pos="0" w:leader="none"/>
        </w:tabs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1. Предмет соглашения. Обязанности сторон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В рамках реализации государственной программы Кировской области «Развитие предпринимательства и внешних связей» на 2013 – 2021 годы, утвержденной постановлением Правительства Кировской области от 10.12.2012 № 185/741, Центр поддержки предпринимательства обязуется безвозмездно оказать Заявителю следующие услуги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284" w:leader="none"/>
        </w:tabs>
        <w:ind w:firstLine="284"/>
        <w:rPr/>
      </w:pPr>
      <w:r>
        <w:rPr>
          <w:b w:val="false"/>
          <w:sz w:val="19"/>
          <w:szCs w:val="19"/>
        </w:rPr>
        <w:tab/>
        <w:t xml:space="preserve">организовать и провести семинар по теме </w:t>
      </w:r>
      <w:r>
        <w:rPr>
          <w:i/>
          <w:sz w:val="16"/>
          <w:szCs w:val="16"/>
        </w:rPr>
        <w:t>«</w:t>
      </w:r>
      <w:r>
        <w:rPr>
          <w:i/>
          <w:sz w:val="20"/>
        </w:rPr>
        <w:t>Эффективные продажи</w:t>
      </w:r>
      <w:r>
        <w:rPr>
          <w:i/>
          <w:sz w:val="16"/>
          <w:szCs w:val="16"/>
        </w:rPr>
        <w:t>»</w:t>
      </w:r>
      <w:r>
        <w:rPr>
          <w:b w:val="false"/>
          <w:sz w:val="19"/>
          <w:szCs w:val="19"/>
        </w:rPr>
        <w:t xml:space="preserve"> </w:t>
      </w:r>
      <w:r>
        <w:rPr>
          <w:b w:val="false"/>
          <w:color w:val="000000"/>
          <w:sz w:val="19"/>
          <w:szCs w:val="19"/>
        </w:rPr>
        <w:t xml:space="preserve">(далее – семинар), </w:t>
      </w:r>
      <w:r>
        <w:rPr>
          <w:b w:val="false"/>
          <w:sz w:val="19"/>
          <w:szCs w:val="19"/>
        </w:rPr>
        <w:t>а Заявитель обязуется принять участие в семинаре и принять оказанные Центром поддержки предпринимательства услуг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b w:val="false"/>
          <w:spacing w:val="-4"/>
          <w:sz w:val="19"/>
          <w:szCs w:val="19"/>
        </w:rPr>
        <w:t>Место проведения семинара: г. Советск, ул. Кирова, д.5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Дата проведения семинара: </w:t>
      </w:r>
      <w:r>
        <w:rPr>
          <w:i/>
          <w:sz w:val="19"/>
          <w:szCs w:val="19"/>
        </w:rPr>
        <w:t>17 сентября 2019 г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Центр поддержки предпринимательства организует и проводит семинар с привлечением специализированных организаций и квалифицированных специалист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явитель обязуется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Принять участие в семинаре и/или направить для участия в семинаре уполномоченных представителей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 xml:space="preserve">Предоставить Центру поддержки предпринимательства </w:t>
      </w:r>
      <w:r>
        <w:rPr>
          <w:b w:val="false"/>
          <w:color w:val="000000"/>
          <w:sz w:val="19"/>
          <w:szCs w:val="19"/>
        </w:rPr>
        <w:t>анкету (заявку) с указанием контактной информации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благовременно информировать Центр поддержки предпринимательства и специализированную организацию, которая проводит семинар о невозможности посещения семинара и/или отказе от участия в семинаре после заключения настоящего соглашени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284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Заключая настоящее соглашение, Заявитель даёт согласие на: участие в опросах Центра поддержки предпринимательства; размещении на специальном разделе сайта КОФПМСП МКК в информационно-телекоммуникационной сети «Интернет», информации о Заявителе, в том числе в реестре получателей поддержки: наименование/ФИО Заявителя, сведения о предоставляемой Заявителю поддержке: форм</w:t>
      </w:r>
      <w:bookmarkStart w:id="0" w:name="bookmark12"/>
      <w:r>
        <w:rPr>
          <w:b w:val="false"/>
          <w:sz w:val="19"/>
          <w:szCs w:val="19"/>
        </w:rPr>
        <w:t>а, вид, размер, срок; получение от КОФПМСП МКК информационных материалов о продуктах и услугах по любым каналам связи, включая: SMS  - оповещение, голосовое сообщение, сообщение по электронной почте. При этом для данных информационных рассылок Заявитель разрешает КОФПМСП МКК использовать контактную информацию, указанную Заявителем в анкете.</w:t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</w:r>
    </w:p>
    <w:p>
      <w:pPr>
        <w:pStyle w:val="21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 w:ascii="Times New Roman" w:hAnsi="Times New Roman"/>
          <w:b w:val="false"/>
          <w:sz w:val="19"/>
          <w:szCs w:val="19"/>
        </w:rPr>
        <w:t xml:space="preserve">2. </w:t>
      </w:r>
      <w:bookmarkEnd w:id="0"/>
      <w:r>
        <w:rPr>
          <w:rFonts w:cs="Times New Roman" w:ascii="Times New Roman" w:hAnsi="Times New Roman"/>
          <w:b w:val="false"/>
          <w:sz w:val="19"/>
          <w:szCs w:val="19"/>
        </w:rPr>
        <w:t>Прочие условия</w:t>
      </w:r>
    </w:p>
    <w:p>
      <w:pPr>
        <w:pStyle w:val="41"/>
        <w:tabs>
          <w:tab w:val="clear" w:pos="720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</w:t>
        <w:tab/>
        <w:t>Настоящее соглашение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2.2.</w:t>
        <w:tab/>
        <w:t>Стороны договорились, что фактом, подтверждающим оказание Центром поддержки предпринимательства Заявителю услуг по настоящему соглашению, будет являться подпись Заявителя или представителя Заявителя в журнале (листе) регистрации участников семинара.</w:t>
      </w:r>
    </w:p>
    <w:p>
      <w:pPr>
        <w:pStyle w:val="TextBody"/>
        <w:tabs>
          <w:tab w:val="clear" w:pos="720"/>
          <w:tab w:val="left" w:pos="709" w:leader="none"/>
        </w:tabs>
        <w:ind w:firstLine="284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  <w:t>2.3.</w:t>
        <w:tab/>
        <w:t>Настоящее соглашение составлено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соглашения.</w:t>
      </w:r>
    </w:p>
    <w:p>
      <w:pPr>
        <w:pStyle w:val="Style13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13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3. Адреса, реквизиты и подписи Сторон</w:t>
      </w:r>
    </w:p>
    <w:p>
      <w:pPr>
        <w:pStyle w:val="Style13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Центр поддержки предпринимательства: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КОФПМСП МКК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Адрес: 610000, Кировская область, город Киров, Динамовский проезд, дом 4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ИНН 4345045088 КПП 434501001 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: (8332) 64-70-10, 64-86-49, 64-60-10 (факс)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en-US" w:eastAsia="ru-RU"/>
              </w:rPr>
              <w:t>e</w:t>
            </w:r>
            <w:r>
              <w:rPr>
                <w:sz w:val="19"/>
                <w:szCs w:val="19"/>
                <w:lang w:val="ru-RU" w:eastAsia="ru-RU"/>
              </w:rPr>
              <w:t>-</w:t>
            </w:r>
            <w:r>
              <w:rPr>
                <w:sz w:val="19"/>
                <w:szCs w:val="19"/>
                <w:lang w:val="en-US" w:eastAsia="ru-RU"/>
              </w:rPr>
              <w:t>mail</w:t>
            </w:r>
            <w:r>
              <w:rPr>
                <w:sz w:val="19"/>
                <w:szCs w:val="19"/>
                <w:lang w:val="ru-RU" w:eastAsia="ru-RU"/>
              </w:rPr>
              <w:t xml:space="preserve">: </w:t>
            </w:r>
            <w:r>
              <w:rPr>
                <w:sz w:val="19"/>
                <w:szCs w:val="19"/>
                <w:lang w:val="en-US" w:eastAsia="ru-RU"/>
              </w:rPr>
              <w:t>rayfond</w:t>
            </w:r>
            <w:r>
              <w:rPr>
                <w:sz w:val="19"/>
                <w:szCs w:val="19"/>
                <w:lang w:val="ru-RU" w:eastAsia="ru-RU"/>
              </w:rPr>
              <w:t>@</w:t>
            </w:r>
            <w:r>
              <w:rPr>
                <w:sz w:val="19"/>
                <w:szCs w:val="19"/>
                <w:lang w:val="en-US" w:eastAsia="ru-RU"/>
              </w:rPr>
              <w:t>kfpp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sz w:val="19"/>
                <w:szCs w:val="19"/>
                <w:lang w:val="en-US" w:eastAsia="ru-RU"/>
              </w:rPr>
              <w:t>ru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__________________</w:t>
            </w:r>
          </w:p>
          <w:p>
            <w:pPr>
              <w:pStyle w:val="Style13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аименование организации или ФИО ИП)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ИНН ______________________________________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Телефон (факс): 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19"/>
                <w:szCs w:val="19"/>
                <w:lang w:val="en-US" w:eastAsia="ru-RU"/>
              </w:rPr>
              <w:t>e</w:t>
            </w:r>
            <w:r>
              <w:rPr>
                <w:sz w:val="19"/>
                <w:szCs w:val="19"/>
                <w:lang w:val="ru-RU" w:eastAsia="ru-RU"/>
              </w:rPr>
              <w:t>-</w:t>
            </w:r>
            <w:r>
              <w:rPr>
                <w:sz w:val="19"/>
                <w:szCs w:val="19"/>
                <w:lang w:val="en-US" w:eastAsia="ru-RU"/>
              </w:rPr>
              <w:t>mail</w:t>
            </w:r>
            <w:r>
              <w:rPr>
                <w:sz w:val="19"/>
                <w:szCs w:val="19"/>
                <w:lang w:val="ru-RU" w:eastAsia="ru-RU"/>
              </w:rPr>
              <w:t>: 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Директор КОФПМСП МКК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О.В. Елгеш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______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аименование должности)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>___________________ /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spacing w:before="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одпись                                        расшифровка </w:t>
            </w:r>
          </w:p>
          <w:p>
            <w:pPr>
              <w:pStyle w:val="Style13"/>
              <w:spacing w:before="0" w:after="0"/>
              <w:rPr>
                <w:sz w:val="19"/>
                <w:szCs w:val="19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ечать (при наличии)</w:t>
            </w:r>
          </w:p>
        </w:tc>
      </w:tr>
    </w:tbl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СОГЛАСИЕ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НА ОБРАБОТКУ ПЕРСОНАЛЬНЫХ ДАННЫХ</w:t>
      </w:r>
    </w:p>
    <w:p>
      <w:pPr>
        <w:pStyle w:val="Normal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Я, как субъект персональных данных, в соответствии с требованиями Федерального закона от 27.07.2006 № 152-ФЗ</w:t>
      </w:r>
      <w:r>
        <w:rPr>
          <w:spacing w:val="-2"/>
        </w:rPr>
        <w:t xml:space="preserve"> «О персональных</w:t>
      </w:r>
      <w:r>
        <w:rPr/>
        <w:t xml:space="preserve"> данных», действуя своей волей и в своем интересе, даю свое согласие: </w:t>
      </w:r>
    </w:p>
    <w:p>
      <w:pPr>
        <w:pStyle w:val="Normal"/>
        <w:ind w:firstLine="426"/>
        <w:jc w:val="both"/>
        <w:rPr/>
      </w:pPr>
      <w:r>
        <w:rPr>
          <w:spacing w:val="-2"/>
        </w:rPr>
        <w:t xml:space="preserve">Министерству экономического развития и поддержки предпринимательства Кировской области, </w:t>
      </w:r>
      <w:r>
        <w:rPr>
          <w:color w:val="000000"/>
          <w:spacing w:val="-2"/>
        </w:rPr>
        <w:t>ИНН 4345269810,</w:t>
      </w:r>
      <w:r>
        <w:rPr>
          <w:color w:val="000000"/>
          <w:spacing w:val="-4"/>
        </w:rPr>
        <w:t xml:space="preserve">  ОГРН 1094345021814, адрес (место нахождения): 610019, Кировская область, город Киров, ул. Карла Либкнехта, 69,</w:t>
      </w:r>
    </w:p>
    <w:p>
      <w:pPr>
        <w:pStyle w:val="Normal"/>
        <w:ind w:firstLine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ировскому областному фонду поддержки малого и среднего предпринимательства (микрокредитная компания),  ИНН 4345045088, ОГРН</w:t>
      </w:r>
      <w:r>
        <w:rPr>
          <w:spacing w:val="-4"/>
        </w:rPr>
        <w:t xml:space="preserve"> </w:t>
      </w:r>
      <w:r>
        <w:rPr>
          <w:color w:val="000000"/>
          <w:spacing w:val="-4"/>
        </w:rPr>
        <w:t xml:space="preserve">1024301308448, адрес (место нахождения): 610000, Кировская область, город Киров, Динамовский проезд, дом 4 </w:t>
      </w:r>
      <w:r>
        <w:rPr>
          <w:spacing w:val="-4"/>
        </w:rPr>
        <w:t>(далее – Оператор),</w:t>
      </w:r>
    </w:p>
    <w:p>
      <w:pPr>
        <w:pStyle w:val="Normal"/>
        <w:ind w:firstLine="426"/>
        <w:jc w:val="both"/>
        <w:rPr/>
      </w:pPr>
      <w:r>
        <w:rPr>
          <w:spacing w:val="-4"/>
        </w:rPr>
        <w:t>Частному учреждению дополнительного профессионального образования «Учебно-деловой центр», ИНН 4346019933 ОГРН 1034316521073</w:t>
      </w:r>
      <w:r>
        <w:rPr/>
        <w:t xml:space="preserve">, </w:t>
      </w:r>
      <w:r>
        <w:rPr>
          <w:color w:val="000000"/>
        </w:rPr>
        <w:t>адрес (место нахождения)</w:t>
      </w:r>
      <w:r>
        <w:rPr/>
        <w:t xml:space="preserve">: 610017, Кировская область, город Киров, улица Молодой Гвардии, дом 84/1 (далее – Оператор), </w:t>
      </w:r>
    </w:p>
    <w:p>
      <w:pPr>
        <w:pStyle w:val="Normal"/>
        <w:ind w:firstLine="426"/>
        <w:jc w:val="both"/>
        <w:rPr/>
      </w:pPr>
      <w:r>
        <w:rPr/>
        <w:t>на обработку своих персональных данных, на следующих условиях:</w:t>
      </w:r>
    </w:p>
    <w:p>
      <w:pPr>
        <w:pStyle w:val="Style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передаваемых Оператору на обработку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ь, сведения об уполномоченных представителя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false"/>
        <w:ind w:left="0" w:firstLine="709"/>
        <w:jc w:val="both"/>
        <w:rPr/>
      </w:pPr>
      <w:r>
        <w:rPr>
          <w:sz w:val="20"/>
          <w:szCs w:val="20"/>
        </w:rPr>
        <w:t xml:space="preserve">контактная информация (телефон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;</w:t>
      </w:r>
    </w:p>
    <w:p>
      <w:pPr>
        <w:pStyle w:val="ConsPlusNormal1"/>
        <w:ind w:firstLine="426"/>
        <w:jc w:val="both"/>
        <w:rPr/>
      </w:pPr>
      <w:r>
        <w:rPr>
          <w:spacing w:val="-4"/>
          <w:sz w:val="20"/>
          <w:szCs w:val="20"/>
        </w:rPr>
        <w:t>Субъект дает согласие на обработку Оператором своих персональных данных любым способом, включая: сбор, запись, систематизацию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накопление, хранение, уточнение (обновление, изменение), извлечение, использование, передачу (распространение, предоставление, доступ),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обезличивание, блокирование, удаление, уничтожение персональных данных, как с использованием средств автоматизации в электронной</w:t>
      </w:r>
      <w:r>
        <w:rPr>
          <w:sz w:val="20"/>
          <w:szCs w:val="20"/>
        </w:rPr>
        <w:t xml:space="preserve"> форме, так и в документальной форме.</w:t>
      </w:r>
    </w:p>
    <w:p>
      <w:pPr>
        <w:pStyle w:val="ConsPlusNormal1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ано в целях участия субъекта в семинаре, обучении, организуемых и/или проводимых Оператором или третьими лицами по поручению Оператора.</w:t>
      </w:r>
    </w:p>
    <w:p>
      <w:pPr>
        <w:pStyle w:val="ConsPlusNormal1"/>
        <w:ind w:firstLine="426"/>
        <w:jc w:val="both"/>
        <w:rPr/>
      </w:pPr>
      <w:r>
        <w:rPr>
          <w:spacing w:val="-4"/>
          <w:sz w:val="20"/>
          <w:szCs w:val="20"/>
        </w:rPr>
        <w:t xml:space="preserve">Передача (распространение, предоставление, доступ) персональных данных будет осуществляться исключительно между Операторами, указанными в настоящем согласии, </w:t>
      </w:r>
      <w:r>
        <w:rPr>
          <w:sz w:val="20"/>
          <w:szCs w:val="20"/>
        </w:rPr>
        <w:t>в целях организации и проведения семинара, обучающего мероприятия, а также в целях контроля использования средств, предоставленных на цели организации и проведения семинара, обучающего мероприятия.</w:t>
      </w:r>
    </w:p>
    <w:p>
      <w:pPr>
        <w:pStyle w:val="Style1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ует в течение 5 (пяти) лет.</w:t>
      </w:r>
    </w:p>
    <w:p>
      <w:pPr>
        <w:pStyle w:val="Style14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может быть отозвано заявителем в любой момент на основании письменного заявления субъекта персональных данных.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___» ______________ 2019 года</w:t>
      </w:r>
    </w:p>
    <w:p>
      <w:pPr>
        <w:pStyle w:val="Style14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_________________/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 xml:space="preserve">подпись        </w:t>
        <w:tab/>
        <w:tab/>
        <w:t xml:space="preserve">                   расшифр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9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"/>
      <w:jc w:val="center"/>
      <w:outlineLvl w:val="6"/>
    </w:pPr>
    <w:rPr>
      <w:rFonts w:ascii="Bookman Old Style" w:hAnsi="Bookman Old Style" w:cs="Bookman Old Style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1">
    <w:name w:val="s1"/>
    <w:basedOn w:val="Style5"/>
    <w:qFormat/>
    <w:rPr/>
  </w:style>
  <w:style w:type="character" w:styleId="11">
    <w:name w:val="Заголовок 1 Знак"/>
    <w:qFormat/>
    <w:rPr>
      <w:b/>
      <w:sz w:val="28"/>
    </w:rPr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0">
    <w:name w:val="Обычный (веб) Знак"/>
    <w:qFormat/>
    <w:rPr>
      <w:sz w:val="24"/>
      <w:szCs w:val="24"/>
    </w:rPr>
  </w:style>
  <w:style w:type="character" w:styleId="4">
    <w:name w:val="Основной текст (4)"/>
    <w:basedOn w:val="Style5"/>
    <w:qFormat/>
    <w:rPr>
      <w:rFonts w:ascii="MS Reference Sans Serif" w:hAnsi="MS Reference Sans Serif" w:cs="MS Reference Sans Serif"/>
      <w:shd w:fill="FFFFFF" w:val="clear"/>
    </w:rPr>
  </w:style>
  <w:style w:type="character" w:styleId="2">
    <w:name w:val="Заголовок №2"/>
    <w:basedOn w:val="Style5"/>
    <w:qFormat/>
    <w:rPr>
      <w:rFonts w:ascii="MS Reference Sans Serif" w:hAnsi="MS Reference Sans Serif" w:cs="MS Reference Sans Serif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435" w:hanging="0"/>
      <w:jc w:val="both"/>
    </w:pPr>
    <w:rPr>
      <w:b/>
      <w:i/>
      <w:iCs/>
      <w:sz w:val="24"/>
    </w:rPr>
  </w:style>
  <w:style w:type="paragraph" w:styleId="22">
    <w:name w:val="Основной текст с отступом 2"/>
    <w:basedOn w:val="Normal"/>
    <w:qFormat/>
    <w:pPr>
      <w:ind w:firstLine="284"/>
    </w:pPr>
    <w:rPr>
      <w:rFonts w:ascii="Arial" w:hAnsi="Arial" w:cs="Arial"/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3544" w:hanging="3118"/>
    </w:pPr>
    <w:rPr>
      <w:rFonts w:ascii="Arial" w:hAnsi="Arial" w:cs="Arial"/>
      <w:b/>
      <w:bCs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42" w:before="180" w:after="0"/>
    </w:pPr>
    <w:rPr>
      <w:rFonts w:ascii="MS Reference Sans Serif" w:hAnsi="MS Reference Sans Serif" w:cs="MS Reference Sans Serif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480" w:after="240"/>
      <w:outlineLvl w:val="1"/>
    </w:pPr>
    <w:rPr>
      <w:rFonts w:ascii="MS Reference Sans Serif" w:hAnsi="MS Reference Sans Serif" w:cs="MS Reference Sans Serif"/>
      <w:b/>
      <w:bCs/>
      <w:sz w:val="24"/>
      <w:szCs w:val="24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c@udc-kirov.ru" TargetMode="External"/><Relationship Id="rId3" Type="http://schemas.openxmlformats.org/officeDocument/2006/relationships/hyperlink" Target="http://www.udc-kirov.ru/" TargetMode="External"/><Relationship Id="rId4" Type="http://schemas.openxmlformats.org/officeDocument/2006/relationships/hyperlink" Target="mailto:udc@udc-kirov.ru" TargetMode="External"/><Relationship Id="rId5" Type="http://schemas.openxmlformats.org/officeDocument/2006/relationships/hyperlink" Target="http://www.udc-kirov.ru/" TargetMode="External"/><Relationship Id="rId6" Type="http://schemas.openxmlformats.org/officeDocument/2006/relationships/hyperlink" Target="mailto:seminar@udc-kirov.ru" TargetMode="External"/><Relationship Id="rId7" Type="http://schemas.openxmlformats.org/officeDocument/2006/relationships/hyperlink" Target="mailto:seminar@udc-kirov.ru" TargetMode="External"/><Relationship Id="rId8" Type="http://schemas.openxmlformats.org/officeDocument/2006/relationships/hyperlink" Target="consultantplus://offline/ref=0EBD75415C7218A8E89CC661BD777AFA4E27A40B439C3933FD1C8EE80D19266AB9C10A42546746982Eb9M" TargetMode="External"/><Relationship Id="rId9" Type="http://schemas.openxmlformats.org/officeDocument/2006/relationships/hyperlink" Target="consultantplus://offline/ref=0EBD75415C7218A8E89CC661BD777AFA4E27A40B439C3933FD1C8EE80D19266AB9C10A425467469F2Eb2M" TargetMode="External"/><Relationship Id="rId10" Type="http://schemas.openxmlformats.org/officeDocument/2006/relationships/hyperlink" Target="consultantplus://offline/ref=0EBD75415C7218A8E89CC661BD777AFA4E27A40B439C3933FD1C8EE80D19266AB9C10A425467469F2Eb5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Краснова Н.А.</dc:creator>
  <dc:description/>
  <cp:keywords/>
  <dc:language>en-US</dc:language>
  <cp:lastModifiedBy>user</cp:lastModifiedBy>
  <cp:lastPrinted>2019-05-23T10:16:00Z</cp:lastPrinted>
  <dcterms:modified xsi:type="dcterms:W3CDTF">2019-08-26T13:19:00Z</dcterms:modified>
  <cp:revision>8</cp:revision>
  <dc:subject/>
  <dc:title>     </dc:title>
</cp:coreProperties>
</file>