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1.07.2019</w:t>
            </w:r>
            <w:r>
              <w:rPr>
                <w:sz w:val="28"/>
                <w:szCs w:val="28"/>
              </w:rPr>
              <w:t>__</w:t>
              <w:softHyphen/>
              <w:softHyphen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73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значении инвентаризационной комиссии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целях выполнения требований статьи 57 Градостроительного кодекса Российской Федерации, Постановления правительства Российской Федерации от 09.07.2006 года № 363 «Об информационном обеспечении градостроительной деятельности»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Утвердить состав инвентаризационной комиссии согласно приложению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вентаризацию сведений о документах и материалах развития территорий, их застройке, земельных участках, объектах капитального строительства и иных необходимых для градостроительной деятельности сведений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К инвентаризации приступить 10.01.2019 и окончить 28.03.2019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ы по инвентаризации направить в министерство строительства Кировской области в срок не позднее 01.04.2019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естить постановление на официальном сайте администрации Тужинского муниципального района, в сети Интернет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7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Тужинского муниципального района</w:t>
      </w:r>
    </w:p>
    <w:p>
      <w:pPr>
        <w:pStyle w:val="Normal"/>
        <w:suppressAutoHyphens w:val="true"/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01.07.2019     №  73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онной комисс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жизнеобеспечения администрации Тужинского муниципального района, председатель комиссии Главный специалист – главный архитектор района Тужинского муниципального района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жизнеобеспечения администрации Тужинского муниципального района, председатель комиссии </w:t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MIRSKIH</cp:lastModifiedBy>
  <cp:lastPrinted>2019-07-02T09:12:00Z</cp:lastPrinted>
  <dcterms:modified xsi:type="dcterms:W3CDTF">2019-07-02T05:23:00Z</dcterms:modified>
  <cp:revision>80</cp:revision>
  <dc:subject/>
  <dc:title>Утверждено</dc:title>
</cp:coreProperties>
</file>