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5.12.2018 № 33/248 «О бюджете Тужинского муниципального района на 2019 год и на плановый период 2020 и 2021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9 годы» (далее – Постановление, муниципальная программа соответственно) (ред. от 08.05.2019), утвердив изменения в муниципальной Программе согласно приложению. 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Е.В. Видякина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.06.2019  №  22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63 266,9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 2 414,2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24 444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6 408,4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9 годах составит 63 266,9 тыс.рублей, в том числе средства федерального бюджета – 2 414,2</w:t>
      </w:r>
      <w:r>
        <w:rPr/>
        <w:t xml:space="preserve"> </w:t>
      </w:r>
      <w:r>
        <w:rPr>
          <w:sz w:val="28"/>
          <w:szCs w:val="28"/>
        </w:rPr>
        <w:t>тыс.рублей, средства областного бюджета – 24 444,3 тыс.рублей, средства местного бюджета – 36 408,4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Приложение № 3 «Расходы на реализацию муниципальной программы за счет средств бюджета муниципального района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у регулирование межбюджетных отношений»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8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 4 «Ресурсное обеспечение реализации Муниципальной программы за счет всех источников финансирования» к муниципальной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266,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4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08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8,0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8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4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6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1</dc:creator>
  <dc:description/>
  <cp:keywords/>
  <dc:language>en-US</dc:language>
  <cp:lastModifiedBy>Людмила Петровна</cp:lastModifiedBy>
  <cp:lastPrinted>2019-06-28T11:05:00Z</cp:lastPrinted>
  <dcterms:modified xsi:type="dcterms:W3CDTF">2019-06-28T08:06:00Z</dcterms:modified>
  <cp:revision>4</cp:revision>
  <dc:subject/>
  <dc:title>ГЛАВА АДМИНИСТРАЦИИ ТУЖИНСКОГО МУНИЦИПАЛЬНОГО РАЙОНА</dc:title>
</cp:coreProperties>
</file>