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28</w:t>
      </w:r>
    </w:p>
    <w:p>
      <w:pPr>
        <w:pStyle w:val="Normal"/>
        <w:autoSpaceDE w:val="false"/>
        <w:spacing w:lineRule="auto" w:line="312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районной Думы от 23.12.2019 № 45/315 «О внесении изменений в решение Тужинской районной Думы от 25.12.2018 № 33/248 «О бюджете Тужинского муниципального района на 2019 год и на плановый период 2020 и 2021 годов» и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 ПОСТАНОВЛЯЕТ:</w:t>
      </w:r>
    </w:p>
    <w:p>
      <w:pPr>
        <w:pStyle w:val="Normal"/>
        <w:autoSpaceDE w:val="false"/>
        <w:spacing w:lineRule="auto" w:line="312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администрации Тужинского муниципального района от 11.10.2013 № 528 «Об утверждении муниципальной программы «Развитие образования» на 2014 – 2019 годы» </w:t>
      </w:r>
      <w:r>
        <w:rPr>
          <w:rStyle w:val="FontStyle13"/>
          <w:sz w:val="28"/>
          <w:szCs w:val="28"/>
        </w:rPr>
        <w:t>(с изменениями, внесенными постановлениями администрации Тужинского муниципального района от 09.10.2014 № 445, 02.12.2014 № 522, 12.01.2015 № 12, 16.02.2015     № 73, 14.05.2015 № 202, 04.06.2015 № 223, 24.07.2015 № 278, 11.09.2015 № 317, 19.10.2015 № 377, 03.12.2015 № 425, 14.12.2015 № 67/409, 25.12.2015 № 68/418, 29.03.2016 № 71/441, 22.04.2016 № 72/450, 30.05.2016 № 73/460, 04.07.2016 № 211, 06.07.2016 № 216, 06.09.2016 № 281, 17.10.2016 № 310, 03.11.2016 № 339а, 08.12.2016 № 383, 28.12.2016 № 405, 20.04.2017 № 122, 25.04.2017 № 133, 11.07.2017 № 246, 03.08.2017 № 292, 08.09.2017 № 339; 13.11.2017 № 452; 28.12.2017 № 525; 11.01.2018 № 2; 12.02.2018 № 42; 21.03.2018 №77; 11.05.2018 № 135; 07.06.2018 № 182; 27.06.2018 № 223, 17.07.2018 № 252, 07.08.2018 №277, 02.10.2018 № 344; 13.11.2018 № 396; 25.12.2018 № 449; 09.01.2019 № 2; 18.02.2019 № 59; 05.04.2019 № 130; 14.05.2019 № 165; 10.07.2019 № 233; 27.08.2019 № 274; 30.10.2019 № 339), утвердив изменения в  муниципальной программ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«Развитие образования» на 2014 – 2019 годы (далее – Программа)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30.12.2019 № 39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й программе «Развитие образования» на 2014-2019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«Объём финансового обеспечения муниципальной программы» Паспорта изложить в новой редакции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25 288,5 тыс.руб.                              </w:t>
              <w:br/>
              <w:t xml:space="preserve">2015 г. -   22 333,8 тыс.руб.                              </w:t>
              <w:br/>
              <w:t xml:space="preserve">2016 г. -   21 854,4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</w:t>
            </w:r>
            <w:r>
              <w:rPr>
                <w:sz w:val="20"/>
                <w:szCs w:val="20"/>
              </w:rPr>
              <w:t>23 697,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20 084,6 тыс.руб.                               </w:t>
              <w:br/>
              <w:t xml:space="preserve">2019 г. -   13 644,66641 тыс.руб.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:     126 903,56641тыс.руб.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бюджет:                                   </w:t>
              <w:br/>
              <w:t xml:space="preserve">2014 г. -    46 403,2 тыс.руб.                     </w:t>
              <w:br/>
              <w:t xml:space="preserve">2015 г. -    48 028,9  тыс.руб.                            </w:t>
              <w:br/>
              <w:t xml:space="preserve">2016 г. -    47 911,3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</w:t>
            </w:r>
            <w:r>
              <w:rPr>
                <w:sz w:val="20"/>
                <w:szCs w:val="20"/>
              </w:rPr>
              <w:t xml:space="preserve">48 513,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</w:t>
            </w:r>
            <w:r>
              <w:rPr>
                <w:sz w:val="20"/>
                <w:szCs w:val="20"/>
              </w:rPr>
              <w:t xml:space="preserve">34 149,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17 865,41693 тыс.руб.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:      242 872,31693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едеральный бюдж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г. -     4 808,9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г. -     505,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г. - 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. -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 5 314,7 тыс.руб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  76 500,6 тыс.руб.                             </w:t>
              <w:br/>
              <w:t xml:space="preserve">2015 г. -     70 868,5 тыс.руб.                           </w:t>
              <w:br/>
              <w:t xml:space="preserve">2016 г. -     69 765,7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 72 211,2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 54 234,5 тыс.руб.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 31 510,0834 тыс.руб.             </w:t>
              <w:br/>
              <w:t>Всего:        375 090,58334 тыс.руб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программы изложить в новой редакции следующего содержа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бщий объем финансирования Муниципальной программы составляет   375 090,58334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ыс. рублей, в том числе за счет средств федерального бюджета –       5 314,7 тыс. рублей, областного бюджета – 242 872,31693  тыс. рублей, бюджета муниципального района – 126 903,56641 тыс.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представлен в таблице 2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559"/>
        <w:gridCol w:w="1134"/>
        <w:gridCol w:w="1134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  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униципальной   </w:t>
              <w:br/>
              <w:t xml:space="preserve">      программы в 2014 - 2019 годах      </w:t>
              <w:br/>
              <w:t xml:space="preserve">              (тыс. рублей)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4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 872,316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9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 865,41693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 903,566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84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 644,66641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5 090,583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21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 23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 510,083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8940" w:leader="none"/>
          <w:tab w:val="right" w:pos="10772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иложение № 3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А СЧЁТ СРЕДСТВ МЕСТНОГО БЮДЖЕТА </w:t>
      </w:r>
    </w:p>
    <w:tbl>
      <w:tblPr>
        <w:tblW w:w="10489" w:type="dxa"/>
        <w:jc w:val="left"/>
        <w:tblInd w:w="-7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568"/>
        <w:gridCol w:w="1276"/>
        <w:gridCol w:w="2409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4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 xml:space="preserve">муниципальной  </w:t>
              <w:br/>
              <w:t xml:space="preserve">программы,     </w:t>
              <w:br/>
              <w:t xml:space="preserve">подпрограммы,    отдельного     </w:t>
              <w:br/>
              <w:t>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 ответственный соисполнитель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536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26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         </w:t>
              <w:br/>
              <w:t>образования"     на</w:t>
              <w:br/>
              <w:t xml:space="preserve">2014 - 2019 годы  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84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 644,6664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 903,56641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 644,66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 903,56641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,1527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4,05275</w:t>
            </w:r>
          </w:p>
        </w:tc>
      </w:tr>
      <w:tr>
        <w:trPr>
          <w:trHeight w:val="183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,15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4,05275</w:t>
            </w:r>
          </w:p>
        </w:tc>
      </w:tr>
      <w:tr>
        <w:trPr>
          <w:trHeight w:val="31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0,8</w:t>
            </w:r>
          </w:p>
        </w:tc>
      </w:tr>
      <w:tr>
        <w:trPr>
          <w:trHeight w:val="262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0,8</w:t>
            </w:r>
          </w:p>
        </w:tc>
      </w:tr>
      <w:tr>
        <w:trPr>
          <w:trHeight w:val="25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,7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4,41476</w:t>
            </w:r>
          </w:p>
        </w:tc>
      </w:tr>
      <w:tr>
        <w:trPr>
          <w:trHeight w:val="141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,7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4,41476</w:t>
            </w:r>
          </w:p>
        </w:tc>
      </w:tr>
      <w:tr>
        <w:trPr>
          <w:trHeight w:val="269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детей различными формами отдыха в каникулярное время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8</w:t>
            </w:r>
          </w:p>
        </w:tc>
      </w:tr>
      <w:tr>
        <w:trPr>
          <w:trHeight w:val="258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8</w:t>
            </w:r>
          </w:p>
        </w:tc>
      </w:tr>
      <w:tr>
        <w:trPr>
          <w:trHeight w:val="298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1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,1189</w:t>
            </w:r>
          </w:p>
        </w:tc>
      </w:tr>
      <w:tr>
        <w:trPr>
          <w:trHeight w:val="40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1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,1189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57" w:hanging="0"/>
              <w:rPr/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3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зданий и объектов муниципальных образовательных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6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 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(МКОУ СОШ с. Ныр, МКОУ ООШ д.Пиштену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ООШ д.Пиштен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(МКОУ ООШ д.Пиштену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иложение № 4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РЕАЛИЗАЦИИ МУНИЦИПАЛЬНО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 ЗА СЧЕТ ВСЕХ ИСТОЧНИКОВ ФИНАНСИРОВАНИЯ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68"/>
        <w:gridCol w:w="1843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"Развитие образования"  на 2014 - 2019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34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 623,9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7 204,416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7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9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 865,416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 872,3169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 644,6664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 903,56641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4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27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4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2,6527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9,75275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56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8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06,8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6,1527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4,05275 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1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035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7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541,5</w:t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2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8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 44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42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680,7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6,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58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60,8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9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5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41,3147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,31476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10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4,9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,7147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34,41476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6,15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,17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8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67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1,8658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88,6658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746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,5469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118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,1189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3,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3,2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государственных гарантий содержания  и социальных  прав детей-сирот, лиц из числ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2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4,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2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4,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ООШ д.Пиште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9:00Z</dcterms:created>
  <dc:creator>Администрация</dc:creator>
  <dc:description/>
  <dc:language>en-US</dc:language>
  <cp:lastModifiedBy>Ольга Владимировна</cp:lastModifiedBy>
  <cp:lastPrinted>2019-12-30T11:49:00Z</cp:lastPrinted>
  <dcterms:modified xsi:type="dcterms:W3CDTF">2019-12-30T08:49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