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0.2013 № 543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районной Думы  от 30.11.2018 № 31/237 «О внесении изменений в решение Тужинской районной Думы от 08.12.2017 №19/137»,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от 11.10.2013 № 543 (в ред. от 28.12.2017 №522), которым утверждена муниципальная программа Тужинского муниципального района «Энергосбережение и повышение энергетической эффективности» на 2014-2020 годы, утвердив изменения в муниципальную программу Тужинского муниципального района «Энергосбережение и повышение энергетической эффективности на 2014 – 2020 годы», согласно приложению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программы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969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5006,9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4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103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0,0 тыс. руб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980,0 тыс. 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6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2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44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7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566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6,2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55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320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2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30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9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2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15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164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4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6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20 годы – 5006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46,9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9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3760,0 тыс. руб. (во всех случаях привлекаются по согласова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– 200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5006,9 тыс. 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4 год: </w:t>
      </w:r>
      <w:r>
        <w:rPr>
          <w:rFonts w:cs="Times New Roman" w:ascii="Times New Roman" w:hAnsi="Times New Roman"/>
          <w:sz w:val="28"/>
          <w:szCs w:val="28"/>
        </w:rPr>
        <w:t>всего- 103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50,0 тыс. руб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980,0 тыс. руб.</w:t>
        <w:tab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: всего- 74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6 год:</w:t>
      </w:r>
      <w:r>
        <w:rPr>
          <w:rFonts w:cs="Times New Roman" w:ascii="Times New Roman" w:hAnsi="Times New Roman"/>
          <w:sz w:val="28"/>
          <w:szCs w:val="28"/>
        </w:rPr>
        <w:t xml:space="preserve"> всего- 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2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44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7год: </w:t>
      </w:r>
      <w:r>
        <w:rPr>
          <w:rFonts w:cs="Times New Roman" w:ascii="Times New Roman" w:hAnsi="Times New Roman"/>
          <w:sz w:val="28"/>
          <w:szCs w:val="28"/>
        </w:rPr>
        <w:t>всего- 566,2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16,2 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55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>: всего- 320,7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20,7 тыс.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30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9 год: </w:t>
      </w:r>
      <w:r>
        <w:rPr>
          <w:rFonts w:cs="Times New Roman" w:ascii="Times New Roman" w:hAnsi="Times New Roman"/>
          <w:sz w:val="28"/>
          <w:szCs w:val="28"/>
        </w:rPr>
        <w:t>всего- 25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0,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15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0 год:</w:t>
      </w:r>
      <w:r>
        <w:rPr>
          <w:rFonts w:cs="Times New Roman" w:ascii="Times New Roman" w:hAnsi="Times New Roman"/>
          <w:sz w:val="28"/>
          <w:szCs w:val="28"/>
        </w:rPr>
        <w:t xml:space="preserve"> всего- 164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40,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60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 Приложение 2,3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right="-173"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  Изменениям в муниципальную программу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 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3970"/>
        <w:gridCol w:w="2234"/>
        <w:gridCol w:w="1026"/>
        <w:gridCol w:w="992"/>
        <w:gridCol w:w="851"/>
        <w:gridCol w:w="850"/>
        <w:gridCol w:w="1134"/>
        <w:gridCol w:w="992"/>
        <w:gridCol w:w="993"/>
      </w:tblGrid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энергосбережения и энергоэффек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  <w:r>
              <w:rPr>
                <w:i/>
              </w:rPr>
              <w:t>(школ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СОШ с УИОП п.Туж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 в многоквартирных домах и переход на оплату по показаниям при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регулируемых видов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эффективности использования энергетических ресурсов, по сокращению объемов и потерь при производстве и передаче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окращению потерь электрической энергии, тепловой энергии при их передач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плогидроизоляционных материал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рядка управления(эксплуатации) бесхозяйными объектами недвижимого имущества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right="-173"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  Изменениям в муниципальную программу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8"/>
        <w:gridCol w:w="2552"/>
        <w:gridCol w:w="1134"/>
        <w:gridCol w:w="1134"/>
        <w:gridCol w:w="1134"/>
        <w:gridCol w:w="1134"/>
        <w:gridCol w:w="1133"/>
        <w:gridCol w:w="1135"/>
        <w:gridCol w:w="11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районной  целевой  программы, ведомственной целев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20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1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tabs>
          <w:tab w:val="clear" w:pos="709"/>
          <w:tab w:val="center" w:pos="7426" w:leader="none"/>
          <w:tab w:val="right" w:pos="148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2:00Z</dcterms:created>
  <dc:creator>ЖКХ</dc:creator>
  <dc:description/>
  <dc:language>en-US</dc:language>
  <cp:lastModifiedBy>Мурсатова НС</cp:lastModifiedBy>
  <cp:lastPrinted>2018-12-27T10:23:00Z</cp:lastPrinted>
  <dcterms:modified xsi:type="dcterms:W3CDTF">2019-01-10T10:02:00Z</dcterms:modified>
  <cp:revision>2</cp:revision>
  <dc:subject/>
  <dc:title/>
</cp:coreProperties>
</file>