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0</wp:posOffset>
                </wp:positionV>
                <wp:extent cx="128714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45pt;mso-wrap-distance-left:9.05pt;mso-wrap-distance-right:9.05pt;mso-wrap-distance-top:0pt;mso-wrap-distance-bottom:0pt;margin-top: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-68580</wp:posOffset>
                </wp:positionV>
                <wp:extent cx="10966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2.15pt;mso-wrap-distance-left:9.05pt;mso-wrap-distance-right:9.05pt;mso-wrap-distance-top:0pt;mso-wrap-distance-bottom:0pt;margin-top:-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21.12.2001                       № 178-ФЗ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, с решением Тужинской районной Думы от 29.08.2016  № 77/491 «О  внесении изменения в решение Тужинской районной Думы от 14.12.2015 № 67/411 «Об утверждении Программы приватизации муниципального имущества муниципального образования  Тужинский муниципальный район Кировской области на 2016 год» администрация Тужинского муниципального района ПОСТАНОВЛЯЕТ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нежилого помещения, адрес: Кировская область, пгт Тужа, ул. Горького, д. 5а, бокс 9, кадастровый номер 43:33:310113:368, 1975 года постройки, площадью 40,1 кв.м., материал стен – кирпич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 объекта – открытый аукцион по составу участников, с открытой формой подачи предложений о цен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на объекта недвижимости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845 от 03.10.2016 год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2 000,00 рублей, в том числе НДС (18%) в сумме 47 593,22 рубл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                Л.В. Бл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985"/>
              <w:gridCol w:w="2835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по имуществу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по экономике и прогнозированию администрации Тужин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дущий специалист-юрист 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юридического обеспечения 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делами администрации </w:t>
                  </w:r>
                </w:p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жинского муниципальн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Ю. Полубоярцев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7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, дело, отделу по экономике и прогнозированию, для обнародования, на сай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user</dc:creator>
  <dc:description/>
  <cp:keywords/>
  <dc:language>en-US</dc:language>
  <cp:lastModifiedBy>user</cp:lastModifiedBy>
  <cp:lastPrinted>2016-10-07T14:08:00Z</cp:lastPrinted>
  <dcterms:modified xsi:type="dcterms:W3CDTF">2016-10-07T11:11:00Z</dcterms:modified>
  <cp:revision>34</cp:revision>
  <dc:subject/>
  <dc:title/>
</cp:coreProperties>
</file>