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8.05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1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09.10.2014 № 4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2.12.2014 № 49/333 «О бюджете Тужинского муниципального района на 2015 год и на плановый период 2016 и 2017 годов» (в редакции от 27.04.2015 № 56/362), постановлением администрации Тужинского муниципального района от 19.02.2013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8 годы» (в редакции от  09.10.2014 № 447), утвердив изменения в муниципальной</w:t>
        <w:tab/>
        <w:t xml:space="preserve"> программе Тужинского муниципального района «Управление муниципальными  финансами и регулирование межбюджетных отношений» на 2014 – 2018 годы (далее – Муниципальная программа)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опубликования в  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  Е.В. Видяки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8.05.2015  № 18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ассигнований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ассигнований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41 099 тыс.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1 745,5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5 930,6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33 422,9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8 годах составит 41 099 тыс.рублей, в том числе средства федерального бюджета – 1 745,5 тыс.рублей, средства областного бюджета – 5 930,6 тыс.рублей, средства местного бюджета – 33 422,9 тыс.рубле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е обеспечение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 08.05.2015 № 18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851"/>
        <w:gridCol w:w="992"/>
        <w:gridCol w:w="992"/>
        <w:gridCol w:w="993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-ный исполнитель, соисполни-тел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(тыс.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14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ную (справочную) оценку ресурсного обеспечения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ГО ОБЕСПЕЧЕНИЯ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08.05.2015 № 188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12"/>
        <w:gridCol w:w="1476"/>
        <w:gridCol w:w="851"/>
        <w:gridCol w:w="850"/>
        <w:gridCol w:w="993"/>
        <w:gridCol w:w="850"/>
        <w:gridCol w:w="85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8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8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</w:tr>
      <w:tr>
        <w:trPr>
          <w:trHeight w:val="4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1</dc:creator>
  <dc:description/>
  <cp:keywords/>
  <dc:language>en-US</dc:language>
  <cp:lastModifiedBy>Людмила Петровна</cp:lastModifiedBy>
  <cp:lastPrinted>2015-01-22T09:21:00Z</cp:lastPrinted>
  <dcterms:modified xsi:type="dcterms:W3CDTF">2015-12-01T08:57:00Z</dcterms:modified>
  <cp:revision>29</cp:revision>
  <dc:subject/>
  <dc:title>ГЛАВА АДМИНИСТРАЦИИ ТУЖИНСКОГО МУНИЦИПАЛЬНОГО РАЙОНА</dc:title>
</cp:coreProperties>
</file>