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0.2013 № 5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14.12.2015 № 67/408 «О бюджете Тужинского муниципального района на 2016 год» и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от 11.10.2013 № 543, которым утверждена муниципальная программа Тужинского муниципального района «Энергосбережение и повышение энергетической эффективности» на 2014-2020 годы, изменения согласно приложению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о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жизнеобеспечению Бледных Л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жинского муниципального района               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ужинского муниципального             района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Тужинского муниципального района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ы ассигнований муниципальной программы»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969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11170,0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4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103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0,0 тыс.руб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980,0 тыс.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,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6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20,0 тыс.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44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7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93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80,0 тыс.руб.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85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343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 535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90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9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213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635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244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840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6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20 годы – 11170,0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16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7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5010,0 тыс. рублей (во всех случаях привлекаются по согласованию), бюджет городского поселения – 300,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11170,0 тыс.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4 год: </w:t>
      </w:r>
      <w:r>
        <w:rPr>
          <w:rFonts w:cs="Times New Roman" w:ascii="Times New Roman" w:hAnsi="Times New Roman"/>
          <w:sz w:val="28"/>
          <w:szCs w:val="28"/>
        </w:rPr>
        <w:t>всего- 103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– 50,0 тыс.руб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980,0 тыс.руб.</w:t>
        <w:tab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: всего- 74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6 год:</w:t>
      </w:r>
      <w:r>
        <w:rPr>
          <w:rFonts w:cs="Times New Roman" w:ascii="Times New Roman" w:hAnsi="Times New Roman"/>
          <w:sz w:val="28"/>
          <w:szCs w:val="28"/>
        </w:rPr>
        <w:t xml:space="preserve"> всего- 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20,0 тыс.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44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7год: </w:t>
      </w:r>
      <w:r>
        <w:rPr>
          <w:rFonts w:cs="Times New Roman" w:ascii="Times New Roman" w:hAnsi="Times New Roman"/>
          <w:sz w:val="28"/>
          <w:szCs w:val="28"/>
        </w:rPr>
        <w:t>всего- 93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80,0 тыс.руб.;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85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>: всего- 3435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535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1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90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9 год: </w:t>
      </w:r>
      <w:r>
        <w:rPr>
          <w:rFonts w:cs="Times New Roman" w:ascii="Times New Roman" w:hAnsi="Times New Roman"/>
          <w:sz w:val="28"/>
          <w:szCs w:val="28"/>
        </w:rPr>
        <w:t>всего- 2135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635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0 год:</w:t>
      </w:r>
      <w:r>
        <w:rPr>
          <w:rFonts w:cs="Times New Roman" w:ascii="Times New Roman" w:hAnsi="Times New Roman"/>
          <w:sz w:val="28"/>
          <w:szCs w:val="28"/>
        </w:rPr>
        <w:t xml:space="preserve"> всего- 244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840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60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»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№ 2 и № 3 к Программе изложить в новой редакции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586"/>
        <w:gridCol w:w="2234"/>
        <w:gridCol w:w="1100"/>
        <w:gridCol w:w="1134"/>
        <w:gridCol w:w="1134"/>
        <w:gridCol w:w="1134"/>
        <w:gridCol w:w="1276"/>
        <w:gridCol w:w="1133"/>
        <w:gridCol w:w="1133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 xml:space="preserve">программы, подпрограммы,  районной целевой  программы, ведомственной целевой программы, </w:t>
              <w:br/>
              <w:t>отдель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1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энергосбережения и энергоэффек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  <w:r>
              <w:rPr>
                <w:i/>
              </w:rPr>
              <w:t>(школ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СОШ с УИОП п.Туж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 в многоквартирных домах и переход на оплату по показаниям при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энергетических ресурсов при производстве и передач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плогидроизоляционных материалов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8"/>
        <w:gridCol w:w="2552"/>
        <w:gridCol w:w="1134"/>
        <w:gridCol w:w="1134"/>
        <w:gridCol w:w="1134"/>
        <w:gridCol w:w="1134"/>
        <w:gridCol w:w="1133"/>
        <w:gridCol w:w="1135"/>
        <w:gridCol w:w="11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районной  целевой  программы, ведомственной целев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20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1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7426" w:leader="none"/>
          <w:tab w:val="right" w:pos="148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17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1:00Z</dcterms:created>
  <dc:creator>ЖКХ</dc:creator>
  <dc:description/>
  <cp:keywords/>
  <dc:language>en-US</dc:language>
  <cp:lastModifiedBy>Наталья</cp:lastModifiedBy>
  <cp:lastPrinted>2016-08-01T09:21:00Z</cp:lastPrinted>
  <dcterms:modified xsi:type="dcterms:W3CDTF">2016-08-25T05:28:00Z</dcterms:modified>
  <cp:revision>14</cp:revision>
  <dc:subject/>
  <dc:title/>
</cp:coreProperties>
</file>