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 с  решением Тужинской районной Думы от 25.05.2018 № 24/181 «О внесении изменений в решение Тужинской районной Думы от 08.12.2017 № 19/137» и постановлением администрации Тужинского муниципального района Кировской области от 19.02.2015 № 89 (в ред. от 01.08.2016)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 </w:t>
      </w:r>
    </w:p>
    <w:p>
      <w:pPr>
        <w:pStyle w:val="Style18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7.06.2018 № 18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19 337,5 тыс.руб.                               </w:t>
              <w:br/>
              <w:t xml:space="preserve">2019 г. -   17 604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30 116,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0 600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31 272,5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52 730,1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49 938,1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48 877,3 тыс.руб.             </w:t>
              <w:br/>
              <w:t>Всего:        388 161,4 тыс.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  388 161,4 тыс. рублей, в том числе за счет средств федерального бюджета –       5 314,7 тыс. рублей, областного бюджета – 252 730,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бюджета муниципального района – 130 116,6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eastAsia="Times New Roman CYR"/>
        </w:rPr>
        <w:t xml:space="preserve">                                                                                    </w:t>
      </w:r>
      <w:r>
        <w:rPr/>
        <w:t>Таблица 1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 73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 11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16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6,6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6,6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7,0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7,0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6,1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6,1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4,5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4,5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4,5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4,5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1,4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30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6,6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8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35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61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9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7,0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65,7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89,6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1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6,1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28,9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4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4,5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7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3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4,5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4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4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4:00Z</dcterms:created>
  <dc:creator>Администрация</dc:creator>
  <dc:description/>
  <cp:keywords/>
  <dc:language>en-US</dc:language>
  <cp:lastModifiedBy>Ольга Владимировна</cp:lastModifiedBy>
  <cp:lastPrinted>2018-06-07T17:19:00Z</cp:lastPrinted>
  <dcterms:modified xsi:type="dcterms:W3CDTF">2018-06-07T14:22:00Z</dcterms:modified>
  <cp:revision>6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